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动物友好生态平衡社会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&lt;/p&gt;&lt;p&gt;&lt;img src="/static-img/oRvUBwuk0C-OS5OwvuCRbqD44ZjuAh6vEV3e3_n5UmHYAXpVx8MlG73P61Vgj3_D.png"&gt;&lt;/p&gt;&lt;p&gt;</w:t>
      </w:r>
      <w:r>
        <w:rPr>
          <w:sz w:val="32"/>
          <w:szCs w:val="32"/>
        </w:rPr>
        <w:t>为什么我们需要关注人与畜禽的共性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我们经常被各种复杂的问题所困扰，忽略了那些看似简单却极其重要的人类行为之一——对待动物的态度。动物不仅是自然界中的一部分，也是人类社会不可或缺的一环。它们和我们共同生活在这个星球上，而我们的行为将直接影响到地球上的生态平衡。</w:t>
      </w:r>
      <w:r>
        <w:rPr>
          <w:sz w:val="32"/>
          <w:szCs w:val="32"/>
        </w:rPr>
        <w:t>&lt;/p&gt;&lt;p&gt;&lt;img src="/static-img/ZJFYReOi3Z5--djOnReJEqD44ZjuAh6vEV3e3_n5UmHIj3g-HGGr7kJVTZ_fEB5AWqisJdCaT7pr7jMv_of88XUWobFw5HxzXjWnCta8KFbFohVhBcAgSOLmo-WusE_uI7LTgsC4Ajg4Ve2EzQ22OnTsSPLCjSBlCHfmFiYDxWG2jHy_VxoOesPIdidVmWXZMiOkpHxpEB3Z4pcl5vDGkQ.png"&gt;&lt;/p&gt;&lt;p&gt;</w:t>
      </w:r>
      <w:r>
        <w:rPr>
          <w:sz w:val="32"/>
          <w:szCs w:val="32"/>
        </w:rPr>
        <w:t>什么是共性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“人类”和“动物”之间存在着巨大的差异，但事实上，科学研究表明，我们与其他动物之间存在着许多相似之处，无论是在生物学、心理学还是社会行为等方面。这一点被称为“共性”，它强调了我们与其他生物之间的联系和相似点。</w:t>
      </w:r>
      <w:r>
        <w:rPr>
          <w:sz w:val="32"/>
          <w:szCs w:val="32"/>
        </w:rPr>
        <w:t>&lt;/p&gt;&lt;p&gt;&lt;img src="/static-img/NK8MI3sNyIjZjEydNincJKD44ZjuAh6vEV3e3_n5UmHIj3g-HGGr7kJVTZ_fEB5AWqisJdCaT7pr7jMv_of88XUWobFw5HxzXjWnCta8KFbFohVhBcAgSOLmo-WusE_uI7LTgsC4Ajg4Ve2EzQ22OnTsSPLCjSBlCHfmFiYDxWG2jHy_VxoOesPIdidVmWXZMiOkpHxpEB3Z4pcl5vDGkQ.png"&gt;&lt;/p&gt;&lt;p&gt;</w:t>
      </w:r>
      <w:r>
        <w:rPr>
          <w:sz w:val="32"/>
          <w:szCs w:val="32"/>
        </w:rPr>
        <w:t>如何理解人的兽性的本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兽性并不容易，因为这意味着承认自己并非完美无瑕。在面对激情、欲望以及冲动时，我们很容易失去理智，就像其他动物一样。这种认识能够帮助我们更好地理解自己，同时也能促使我们更加尊重并保护周围所有生命。</w:t>
      </w:r>
      <w:r>
        <w:rPr>
          <w:sz w:val="32"/>
          <w:szCs w:val="32"/>
        </w:rPr>
        <w:t>&lt;/p&gt;&lt;p&gt;&lt;img src="/static-img/7lvaGjmrnCqnKN2tXyc-DqD44ZjuAh6vEV3e3_n5UmHIj3g-HGGr7kJVTZ_fEB5AWqisJdCaT7pr7jMv_of88XUWobFw5HxzXjWnCta8KFbFohVhBcAgSOLmo-WusE_uI7LTgsC4Ajg4Ve2EzQ22OnTsSPLCjSBlCHfmFiYDxWG2jHy_VxoOesPIdidVmWXZMiOkpHxpEB3Z4pcl5vDGkQ.png"&gt;&lt;/p&gt;&lt;p&gt;</w:t>
      </w:r>
      <w:r>
        <w:rPr>
          <w:sz w:val="32"/>
          <w:szCs w:val="32"/>
        </w:rPr>
        <w:t>如何培养一种健康的人物畜禽互动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建立一个健康的人物畜禽互动模式，我们首先需要改变对待动物的态度，从宠物或者生产工具转变为朋友或者同伴。这种变化要求我们具备耐心、同情心，并且愿意学习关于不同种类动物及其需求的事宜。此外，还需要通过教育来提高公众意识，让更多人认识到这一切都关乎地球上的生存共同体。</w:t>
      </w:r>
      <w:r>
        <w:rPr>
          <w:sz w:val="32"/>
          <w:szCs w:val="32"/>
        </w:rPr>
        <w:t>&lt;/p&gt;&lt;p&gt;&lt;img src="/static-img/1KEqWPoTSubsg7ajEutp3aD44ZjuAh6vEV3e3_n5UmHIj3g-HGGr7kJVTZ_fEB5AWqisJdCaT7pr7jMv_of88XUWobFw5HxzXjWnCta8KFbFohVhBcAgSOLmo-WusE_uI7LTgsC4Ajg4Ve2EzQ22OnTsSPLCjSBlCHfmFiYDxWG2jHy_VxoOesPIdidVmWXZMiOkpHxpEB3Z4pcl5vDGkQ.png"&gt;&lt;/p&gt;&lt;p&gt;</w:t>
      </w:r>
      <w:r>
        <w:rPr>
          <w:sz w:val="32"/>
          <w:szCs w:val="32"/>
        </w:rPr>
        <w:t>环境保护中的角色：人与畜禽协同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已经成为全球范围内的一个严峻挑战，而解决这些问题则需要全人类以及每一只野生或家养动物合作。如果没有正确处理好与畜牧业相关的问题，比如饲料生产、农场管理等，那么可能会导致土壤退化、水资源枯竭乃至气候变化等一系列后果。而牲畜作为农业生产中的主要组成部分，其健康状况直接影响到了整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构建更加和谐的人与畜生的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应该是一个更加包容和谐的地方，其中包括了所有生命形式，即使它们有不同的形态和功能。在这样的世界里，每个人都将意识到自己的责任，不仅要照顾好自己，更要确保周围一切生命得到适当呵护。这是一条既充满挑战又充满希望的道路，它要求我们的道德观念升级，使得我们的行为符合自然法则，创造出一个真正属于所有生物的地球家园。</w:t>
      </w:r>
      <w:r>
        <w:rPr>
          <w:sz w:val="32"/>
          <w:szCs w:val="32"/>
        </w:rPr>
        <w:t>&lt;/p&gt;&lt;p&gt;&lt;a href = "/doc/451524-</w:t>
      </w:r>
      <w:r>
        <w:rPr>
          <w:sz w:val="32"/>
          <w:szCs w:val="32"/>
        </w:rPr>
        <w:t>人与畜禽共性关系的重要性动物友好生态平衡社会责任</w:t>
      </w:r>
      <w:r>
        <w:rPr>
          <w:sz w:val="32"/>
          <w:szCs w:val="32"/>
        </w:rPr>
        <w:t>.doc" rel="alternate" download="451524-</w:t>
      </w:r>
      <w:r>
        <w:rPr>
          <w:sz w:val="32"/>
          <w:szCs w:val="32"/>
        </w:rPr>
        <w:t>人与畜禽共性关系的重要性动物友好生态平衡社会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