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我的婚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听闻过许多关于嫡妻不好惹的传说。这些故事中，嫡妻往往被描绘成一位强势、聪明且不容置疑的女性，她掌控着家庭的命运，每一步都能够引发连锁反应。然而，当我自己走进了婚姻这场人生大戏时，我才真正体会到“嫡妻不好惹”的深刻含义。</w:t>
      </w:r>
      <w:r>
        <w:rPr>
          <w:sz w:val="32"/>
          <w:szCs w:val="32"/>
        </w:rPr>
        <w:t>&lt;/p&gt;&lt;p&gt;&lt;img src="/static-img/saCtv2kekkmcHOLJ0afa4EP5C1vk92-HFATYeGGns34.jpg"&gt;&lt;/p&gt;&lt;p&gt;</w:t>
      </w:r>
      <w:r>
        <w:rPr>
          <w:sz w:val="32"/>
          <w:szCs w:val="32"/>
        </w:rPr>
        <w:t>我的名字叫李明，是个平凡的小职员。在一次偶然的情侣聚会上，我遇到了她——我的现任媳妇小玲。她是一家五星级酒店的前台经理，气质出众、智慧过人，让我如梦初醒。我们的关系从一段浪漫的情侣旅程开始，最终走向了结婚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似乎都太完美了。但当我们回到现实生活中，小玲展现出了她作为嫡妻应有的魅力和权威。当她的母亲来访，一切事情就变得复杂起来。我发现自己不得不在两个世界之间游走：一个是与丈夫相处的温馨世界；另一个则是面对婆婆和小玲所展开的一场权力的角逐。</w:t>
      </w:r>
      <w:r>
        <w:rPr>
          <w:sz w:val="32"/>
          <w:szCs w:val="32"/>
        </w:rPr>
        <w:t>&lt;/p&gt;&lt;p&gt;&lt;img src="/static-img/e488QGNlA40-jauLhGeAsEP5C1vk92-HFATYeGGns34.jpg"&gt;&lt;/p&gt;&lt;p&gt;</w:t>
      </w:r>
      <w:r>
        <w:rPr>
          <w:sz w:val="32"/>
          <w:szCs w:val="32"/>
        </w:rPr>
        <w:t>每当婆婆提起一些细微的问题，比如家务分配或是我工作上的表现，小玲总能以一种冷静而坚定的声音回应。这让我意识到，即便是在这样一个看似平静的家庭里，也隐藏着不可忽视的人际政治游戏。而小玲，就是这个游戏中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在外吃饭，小玲突然问起了一件无关紧要的事情，但随后，她的话语转变成了对我的工作能力质疑，这让我感到措手不及。我试图解释情况，但她的眼神却透露出一丝挑战。我意识到，无论多么简单的问题，如果不是恰当地处理，就有可能演变成对立双方情感爆发的一个导火索。</w:t>
      </w:r>
      <w:r>
        <w:rPr>
          <w:sz w:val="32"/>
          <w:szCs w:val="32"/>
        </w:rPr>
        <w:t>&lt;/p&gt;&lt;p&gt;&lt;img src="/static-img/cjS-by75qacz6M6Gr2v45EP5C1vk92-HFATYeGGns34.jpg"&gt;&lt;/p&gt;&lt;p&gt;</w:t>
      </w:r>
      <w:r>
        <w:rPr>
          <w:sz w:val="32"/>
          <w:szCs w:val="32"/>
        </w:rPr>
        <w:t>那天晚上，我躺在床上，对自己的无知感到懊悔。在这样的环境下，要想保持自尊并维持良好的人际关系实在是不容易。一方面，我必须学会如何与小玲沟通，以避免误解发生；另一方面，我也需要找到办法去理解和尊重她的家族文化，使得我们共同生活下去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“嫡妻不好惹”仍然是我不断学习的一课，它教会了我，在家庭中要更加谦逊，更懂得如何表达自己的需求，同时也学会倾听对方的声音。这份经历，不仅丰富了我的心灵，也让我更深刻地理解了爱情背后的真谛：它既是一种甜蜜，又是一场不断修炼的心灵之旅。</w:t>
      </w:r>
      <w:r>
        <w:rPr>
          <w:sz w:val="32"/>
          <w:szCs w:val="32"/>
        </w:rPr>
        <w:t>&lt;/p&gt;&lt;p&gt;&lt;img src="/static-img/nXomngtVbKsZ03ND9FaUFEP5C1vk92-HFATYeGGns34.jpg"&gt;&lt;/p&gt;&lt;p&gt;&lt;a href = "/doc/453020-</w:t>
      </w:r>
      <w:r>
        <w:rPr>
          <w:sz w:val="32"/>
          <w:szCs w:val="32"/>
        </w:rPr>
        <w:t>嫡妻不好惹我的婚姻日记</w:t>
      </w:r>
      <w:r>
        <w:rPr>
          <w:sz w:val="32"/>
          <w:szCs w:val="32"/>
        </w:rPr>
        <w:t>.doc" rel="alternate" download="453020-</w:t>
      </w:r>
      <w:r>
        <w:rPr>
          <w:sz w:val="32"/>
          <w:szCs w:val="32"/>
        </w:rPr>
        <w:t>嫡妻不好惹我的婚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