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智慧的实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化时代，编程不仅是技术的延伸，更是创新思维的体现。学长以其独特的方式——一边讲解题目，一边用代码实现，这种方法让我们从理论知识中汲取营养，同时也锻炼了我们的实际操作能力。</w:t>
      </w:r>
      <w:r>
        <w:rPr>
          <w:sz w:val="32"/>
          <w:szCs w:val="32"/>
        </w:rPr>
        <w:t>&lt;/p&gt;&lt;p&gt;&lt;img src="/static-img/iD_1WwaNS2GwALd5uYhxi0P5C1vk92-HFATYeGGns34.jpg"&gt;&lt;/p&gt;&lt;p&gt;</w:t>
      </w:r>
      <w:r>
        <w:rPr>
          <w:sz w:val="32"/>
          <w:szCs w:val="32"/>
        </w:rPr>
        <w:t>深入理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总是会先详细阐述每一个问题，确保我们能够充分理解要解决的问题。这一点非常重要，因为只有当你对问题有清晰的认识，你才能提出正确的解决方案。在这个过程中，我们学会了如何分析问题、识别关键点，从而提高了我们的逻辑思维能力。</w:t>
      </w:r>
      <w:r>
        <w:rPr>
          <w:sz w:val="32"/>
          <w:szCs w:val="32"/>
        </w:rPr>
        <w:t>&lt;/p&gt;&lt;p&gt;&lt;img src="/static-img/WAaKOfFRCzRazIaD4rYeNkP5C1vk92-HFATYeGGns34.jpg"&gt;&lt;/p&gt;&lt;p&gt;**</w:t>
      </w:r>
      <w:r>
        <w:rPr>
          <w:sz w:val="32"/>
          <w:szCs w:val="32"/>
        </w:rPr>
        <w:t>灵活运用工具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使用多种编程语言和工具，使得我们在学习时能够选择最适合自己当前需求和水平的一种方式。这不仅拓宽了我们的视野，也增强了我们面对不同场景时应变能力。通过不断尝试不同的工具和语言，我们逐渐掌握了一套解决复杂问题的手段。</w:t>
      </w:r>
      <w:r>
        <w:rPr>
          <w:sz w:val="32"/>
          <w:szCs w:val="32"/>
        </w:rPr>
        <w:t>&lt;/p&gt;&lt;p&gt;&lt;img src="/static-img/odiDb8Ve_EzuCC1kgSYmskP5C1vk92-HFATYeGGns34.jpg"&gt;&lt;/p&gt;&lt;p&gt;**</w:t>
      </w:r>
      <w:r>
        <w:rPr>
          <w:sz w:val="32"/>
          <w:szCs w:val="32"/>
        </w:rPr>
        <w:t>注重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对于提升技能至关重要。学长经常要求我们将所学知识直接应用到实际项目中去，这样做可以帮助我们更好地记忆，并且加深对知识点的理解。此外，这种实践还使得我们的作品更加丰富多彩，让学习变得既有趣又充满成就感。</w:t>
      </w:r>
      <w:r>
        <w:rPr>
          <w:sz w:val="32"/>
          <w:szCs w:val="32"/>
        </w:rPr>
        <w:t>&lt;/p&gt;&lt;p&gt;&lt;img src="/static-img/LtB6NOJcZUxYesdwiwcpNkP5C1vk92-HFATYeGGns34.png"&gt;&lt;/p&gt;&lt;p&gt;**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集体作业或项目中，学长鼓励大家相互协作分享资源。他相信，在这样的环境下，每个人都能发挥自己的优势，为团队贡献力量。而这种合作精神，不仅锻炼了我们的沟通技巧，还让我们学会如何在压力下保持冷静，以团队为单位克服困难。</w:t>
      </w:r>
      <w:r>
        <w:rPr>
          <w:sz w:val="32"/>
          <w:szCs w:val="32"/>
        </w:rPr>
        <w:t>&lt;/p&gt;&lt;p&gt;&lt;img src="/static-img/skr4nVyzX9JZDQW3KIMzQ0P5C1vk92-HFATYeGGns34.jpg"&gt;&lt;/p&gt;&lt;p&gt;**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始终提倡追求完美，他认为每一次尝试都是向着成功迈进的一步。无论是在代码优化还是设计理念上，他都会鼓励大家不断探索新方法、新技术，无惧于失败，只要能从中学到新的东西，就值得努力。不断地超越自我，让人感觉到了无限可能性的存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每个项目后，学长都会组织大家进行反思和总结会议。在这样的会议上，我们可以分享自己的经验、遇到的挑战以及最终采用的解决方案。这不仅帮助其他同学避免重蹈覆辙，也促进了整个小组成员之间间接交流思想和心得，从而共同提高工作效率。</w:t>
      </w:r>
      <w:r>
        <w:rPr>
          <w:sz w:val="32"/>
          <w:szCs w:val="32"/>
        </w:rPr>
        <w:t>&lt;/p&gt;&lt;p&gt;&lt;a href = "/doc/453195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智慧的实践之旅</w:t>
      </w:r>
      <w:r>
        <w:rPr>
          <w:sz w:val="32"/>
          <w:szCs w:val="32"/>
        </w:rPr>
        <w:t>.doc" rel="alternate" download="453195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智慧的实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