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点解锁无需下载的智能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我们生活中无处不在被各种应用程序和服务所包围。从社交媒体到购物平台，从学习工具到娱乐软件，每一个场景都有其专属的应用。而这背后，隐藏着一个问题：为什么我们总是需要下载这些应用才能使用它们？</w:t>
      </w:r>
      <w:r>
        <w:rPr>
          <w:sz w:val="32"/>
          <w:szCs w:val="32"/>
        </w:rPr>
        <w:t>&lt;/p&gt;&lt;p&gt;&lt;img src="/static-img/NJ4uRyl9D2ejpWDP0GHtzYEf6lDwRZXi-mtOo4hF2TSA7YEJs9Rx4zSLmWzEzRuX.jpg"&gt;&lt;/p&gt;&lt;p&gt;</w:t>
      </w:r>
      <w:r>
        <w:rPr>
          <w:sz w:val="32"/>
          <w:szCs w:val="32"/>
        </w:rPr>
        <w:t>你们一个一个上好痛，不用下载</w:t>
      </w:r>
      <w:r>
        <w:rPr>
          <w:sz w:val="32"/>
          <w:szCs w:val="32"/>
        </w:rPr>
        <w:t>&lt;/p&gt;&lt;p&gt;</w:t>
      </w:r>
      <w:r>
        <w:rPr>
          <w:sz w:val="32"/>
          <w:szCs w:val="32"/>
        </w:rPr>
        <w:t>首先，让我们来探讨一下“不用下载”这一概念。通常情况下，当我们想要使用某个服务时，我们需要先将相应的应用程序安装在手机或电脑上。这意味着我们的设备空间会减少，同时也增加了数据流量消耗。但是，有些人可能因为以下原因而选择避免下载：</w:t>
      </w:r>
      <w:r>
        <w:rPr>
          <w:sz w:val="32"/>
          <w:szCs w:val="32"/>
        </w:rPr>
        <w:t>&lt;/p&gt;&lt;p&gt;&lt;img src="/static-img/Sdw0BGKMhr6vQZ6yQgL2A4Ef6lDwRZXi-mtOo4hF2TSEi3cKHzoxY9LjAAr_NN8hdMm71X7Xiq-JdyTeA1PW6W_lHPTksWn5_aHoCZHk3nbCDC2vHEtImwcJ0IdCxCDHAYKyzjZss006A_SNZK1gAM46nBdPlgNnk_pkbw82_CA_D4nl3GSxPGdrWKobIH_z.jpg"&gt;&lt;/p&gt;&lt;p&gt;</w:t>
      </w:r>
      <w:r>
        <w:rPr>
          <w:sz w:val="32"/>
          <w:szCs w:val="32"/>
        </w:rPr>
        <w:t>不愿意占用宝贵的存储空间</w:t>
      </w:r>
      <w:r>
        <w:rPr>
          <w:sz w:val="32"/>
          <w:szCs w:val="32"/>
        </w:rPr>
        <w:t>&lt;/p&gt;&lt;p&gt;</w:t>
      </w:r>
      <w:r>
        <w:rPr>
          <w:sz w:val="32"/>
          <w:szCs w:val="32"/>
        </w:rPr>
        <w:t>人们对智能设备上的存储空间非常敏感，因为一旦达到容量限制，他们就无法继续安装新应用或保存新的文件。因此，对于那些经常更换设备或者拥有有限存储空间的人来说，能够无需下载即可使用服务是一个巨大的吸引力。</w:t>
      </w:r>
      <w:r>
        <w:rPr>
          <w:sz w:val="32"/>
          <w:szCs w:val="32"/>
        </w:rPr>
        <w:t>&lt;/p&gt;&lt;p&gt;&lt;img src="/static-img/cuTM2PP9LRCphiiRlt1Q4oEf6lDwRZXi-mtOo4hF2TSEi3cKHzoxY9LjAAr_NN8hdMm71X7Xiq-JdyTeA1PW6W_lHPTksWn5_aHoCZHk3nbCDC2vHEtImwcJ0IdCxCDHAYKyzjZss006A_SNZK1gAM46nBdPlgNnk_pkbw82_CA_D4nl3GSxPGdrWKobIH_z.jpg"&gt;&lt;/p&gt;&lt;p&gt;</w:t>
      </w:r>
      <w:r>
        <w:rPr>
          <w:sz w:val="32"/>
          <w:szCs w:val="32"/>
        </w:rPr>
        <w:t>想要减少数据流量消耗</w:t>
      </w:r>
      <w:r>
        <w:rPr>
          <w:sz w:val="32"/>
          <w:szCs w:val="32"/>
        </w:rPr>
        <w:t>&lt;/p&gt;&lt;p&gt;</w:t>
      </w:r>
      <w:r>
        <w:rPr>
          <w:sz w:val="32"/>
          <w:szCs w:val="32"/>
        </w:rPr>
        <w:t>随着越来越多的人采用移动互联网，网络带宽成为一种稀缺资源。在一些地区尤其如此，那里的网络速度慢且费用昂贵，因此用户倾向于避免频繁访问网络，以节省流量。此时，无需下载即可访问服务对于他们来说是一种极大的便利。</w:t>
      </w:r>
      <w:r>
        <w:rPr>
          <w:sz w:val="32"/>
          <w:szCs w:val="32"/>
        </w:rPr>
        <w:t>&lt;/p&gt;&lt;p&gt;&lt;img src="/static-img/Wg7GVd6gNo2kWmBOPTnXToEf6lDwRZXi-mtOo4hF2TSEi3cKHzoxY9LjAAr_NN8hdMm71X7Xiq-JdyTeA1PW6W_lHPTksWn5_aHoCZHk3nbCDC2vHEtImwcJ0IdCxCDHAYKyzjZss006A_SNZK1gAM46nBdPlgNnk_pkbw82_CA_D4nl3GSxPGdrWKobIH_z.jpg"&gt;&lt;/p&gt;&lt;p&gt;</w:t>
      </w:r>
      <w:r>
        <w:rPr>
          <w:sz w:val="32"/>
          <w:szCs w:val="32"/>
        </w:rPr>
        <w:t>避免隐私泄露风险</w:t>
      </w:r>
      <w:r>
        <w:rPr>
          <w:sz w:val="32"/>
          <w:szCs w:val="32"/>
        </w:rPr>
        <w:t>&lt;/p&gt;&lt;p&gt;</w:t>
      </w:r>
      <w:r>
        <w:rPr>
          <w:sz w:val="32"/>
          <w:szCs w:val="32"/>
        </w:rPr>
        <w:t>随着技术的发展，一些恶意软件和诈骗者开始利用未授权访问用户设备的情况进行攻击。这使得许多用户变得更加小心翼翼，在决定是否安装某个应用之前，他们会考虑这个问题。而如果可以通过浏览器直接访问某项服务，这样的担忧就会大大减少。</w:t>
      </w:r>
      <w:r>
        <w:rPr>
          <w:sz w:val="32"/>
          <w:szCs w:val="32"/>
        </w:rPr>
        <w:t>&lt;/p&gt;&lt;p&gt;&lt;img src="/static-img/fnFs4LWYiZKAbyfxHJSGnYEf6lDwRZXi-mtOo4hF2TSEi3cKHzoxY9LjAAr_NN8hdMm71X7Xiq-JdyTeA1PW6W_lHPTksWn5_aHoCZHk3nbCDC2vHEtImwcJ0IdCxCDHAYKyzjZss006A_SNZK1gAM46nBdPlgNnk_pkbw82_CA_D4nl3GSxPGdrWKobIH_z.jpg"&gt;&lt;/p&gt;&lt;p&gt;</w:t>
      </w:r>
      <w:r>
        <w:rPr>
          <w:sz w:val="32"/>
          <w:szCs w:val="32"/>
        </w:rPr>
        <w:t>对待新鲜事物持谨慎态度</w:t>
      </w:r>
      <w:r>
        <w:rPr>
          <w:sz w:val="32"/>
          <w:szCs w:val="32"/>
        </w:rPr>
        <w:t>&lt;/p&gt;&lt;p&gt;</w:t>
      </w:r>
      <w:r>
        <w:rPr>
          <w:sz w:val="32"/>
          <w:szCs w:val="32"/>
        </w:rPr>
        <w:t>有些人喜欢保持对世界的一定的距离，对于新出现的事物持有一种审慎态度。在这种情况下，即使知道存在更好的解决方案，但仍然倾向于选择既熟悉又安全的路径，即便那意味着放弃了一些额外功能和优惠。</w:t>
      </w:r>
      <w:r>
        <w:rPr>
          <w:sz w:val="32"/>
          <w:szCs w:val="32"/>
        </w:rPr>
        <w:t>&lt;/p&gt;&lt;p&gt;</w:t>
      </w:r>
      <w:r>
        <w:rPr>
          <w:sz w:val="32"/>
          <w:szCs w:val="32"/>
        </w:rPr>
        <w:t>然而，这种现象并非没有解决之道。一方面，可以通过改进现有的产品和服务，使之更加轻量级、安全、快速地运行；另一方面，也许未来技术会让我们看到一种新的模式，比如云端渲染等，将传统意义下的“下载”变为过去式。</w:t>
      </w:r>
      <w:r>
        <w:rPr>
          <w:sz w:val="32"/>
          <w:szCs w:val="32"/>
        </w:rPr>
        <w:t>&lt;/p&gt;&lt;p&gt;</w:t>
      </w:r>
      <w:r>
        <w:rPr>
          <w:sz w:val="32"/>
          <w:szCs w:val="32"/>
        </w:rPr>
        <w:t>解决方案与前景展望</w:t>
      </w:r>
      <w:r>
        <w:rPr>
          <w:sz w:val="32"/>
          <w:szCs w:val="32"/>
        </w:rPr>
        <w:t>&lt;/p&gt;&lt;p&gt;</w:t>
      </w:r>
      <w:r>
        <w:rPr>
          <w:sz w:val="32"/>
          <w:szCs w:val="32"/>
        </w:rPr>
        <w:t>为了迎合这一需求，科技公司正在不断创新，以提供更多基于网页或桌面环境的小型化版本，使得用户可以通过浏览器直接体验高质量内容，而无需进行任何实质性的系统更新。此举不仅满足了用户对于流畅体验与隐私保护之间平衡的需求，也为企业带来了新的商业机会，如增强型广告、内嵌支付以及个人化推荐等。</w:t>
      </w:r>
      <w:r>
        <w:rPr>
          <w:sz w:val="32"/>
          <w:szCs w:val="32"/>
        </w:rPr>
        <w:t>&lt;/p&gt;&lt;p&gt;</w:t>
      </w:r>
      <w:r>
        <w:rPr>
          <w:sz w:val="32"/>
          <w:szCs w:val="32"/>
        </w:rPr>
        <w:t>此外，还有一部分行业专家提出过另一种可能性——即开发出具有高度互动性但又不会占据大量本地资源的大型游戏或工作环境。这些平台可以通过远程渲染实现，并且由于它们只处理视觉效果，所以不会像传统游戏那样占用太多硬件资源，从而极大地提高了效率与兼容性。</w:t>
      </w:r>
      <w:r>
        <w:rPr>
          <w:sz w:val="32"/>
          <w:szCs w:val="32"/>
        </w:rPr>
        <w:t>&lt;/p&gt;&lt;p&gt;</w:t>
      </w:r>
      <w:r>
        <w:rPr>
          <w:sz w:val="32"/>
          <w:szCs w:val="32"/>
        </w:rPr>
        <w:t>结语</w:t>
      </w:r>
      <w:r>
        <w:rPr>
          <w:sz w:val="32"/>
          <w:szCs w:val="32"/>
        </w:rPr>
        <w:t>&lt;/p&gt;&lt;p&gt;</w:t>
      </w:r>
      <w:r>
        <w:rPr>
          <w:sz w:val="32"/>
          <w:szCs w:val="32"/>
        </w:rPr>
        <w:t>虽然目前很多产品还不能完全摆脱依赖客户端的问题，但是随着技术日益成熟，我们相信未来必将出现更加灵活、高效且符合现代生活习惯的一站式解决方案。那么，当你接触到那些宣称“你们一个一个上好痛，不用下载”的产品时，你们应该如何做呢？答案很简单：尝试它，看看是否真的能满足你的所有需求，然后再做出判断。如果这样的方式能让你的生活变得更轻松，更高效，那么未来属于谁都不重要，只要这样的事情能够发生，就是最美好的结局吧。</w:t>
      </w:r>
      <w:r>
        <w:rPr>
          <w:sz w:val="32"/>
          <w:szCs w:val="32"/>
        </w:rPr>
        <w:t>&lt;/p&gt;&lt;p&gt;&lt;a href = "/doc/453943-</w:t>
      </w:r>
      <w:r>
        <w:rPr>
          <w:sz w:val="32"/>
          <w:szCs w:val="32"/>
        </w:rPr>
        <w:t>痛点解锁无需下载的智能生活方式</w:t>
      </w:r>
      <w:r>
        <w:rPr>
          <w:sz w:val="32"/>
          <w:szCs w:val="32"/>
        </w:rPr>
        <w:t>.doc" rel="alternate" download="453943-</w:t>
      </w:r>
      <w:r>
        <w:rPr>
          <w:sz w:val="32"/>
          <w:szCs w:val="32"/>
        </w:rPr>
        <w:t>痛点解锁无需下载的智能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