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绽放真实故事中的爱情与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绽放：真实故事中的爱情与友情</w:t>
      </w:r>
      <w:r>
        <w:rPr>
          <w:sz w:val="32"/>
          <w:szCs w:val="32"/>
        </w:rPr>
        <w:t>&lt;/p&gt;&lt;p&gt;&lt;img src="/static-img/1-bZg8QGtwGVnaHo7R38uhXLLGNi0-b8aW06BwYoYVgTd6uS_vxR0u9FMAUgmlgy.jpg"&gt;&lt;/p&gt;&lt;p&gt;</w:t>
      </w:r>
      <w:r>
        <w:rPr>
          <w:sz w:val="32"/>
          <w:szCs w:val="32"/>
        </w:rPr>
        <w:t>在这个世界上，有一种美丽的存在，那就是真甜。它不仅仅是一种感官上的享受，更是一种心灵上的触动。在现实生活中，真甜常以各种形式出现，从简单的日常交流到深刻的情感纠葛，从亲密无间的友谊到浓烈如火的爱情。以下是关于真甜的一些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无间的友谊</w:t>
      </w:r>
      <w:r>
        <w:rPr>
          <w:sz w:val="32"/>
          <w:szCs w:val="32"/>
        </w:rPr>
        <w:t>&lt;/p&gt;&lt;p&gt;&lt;img src="/static-img/qQK0HIWq1pg2tazNS4VXZxXLLGNi0-b8aW06BwYoYVgrW8asarBVYODw-dUDsOzQvwK7Ax1CZb8qq0rgbtn_tcFJ9RUF9Vs2JtKFahygeKKVchWhZgj2EU-je3PiKyARra-l7Q2SurWxx_HHtHPN6Fmw1rHOLHRNZAL8yYEx2-qZbvijhgKGYE1WzgHUlXbYpbKxq7YHN9iSTGQUT7zIlw.png"&gt;&lt;/p&gt;&lt;p&gt;</w:t>
      </w:r>
      <w:r>
        <w:rPr>
          <w:sz w:val="32"/>
          <w:szCs w:val="32"/>
        </w:rPr>
        <w:t>真诚相待，无私分享，是朋友之间最为珍贵的情感交流。这样的关系能够让人感到温暖和安全，每一个共同经历都能增进彼此之间的情谊。这份深厚的感情便是我们所追求的人生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浓烈如火的爱情</w:t>
      </w:r>
      <w:r>
        <w:rPr>
          <w:sz w:val="32"/>
          <w:szCs w:val="32"/>
        </w:rPr>
        <w:t>&lt;/p&gt;&lt;p&gt;&lt;img src="/static-img/m1KhMx2E4VyOjs1tNKJfjhXLLGNi0-b8aW06BwYoYVgrW8asarBVYODw-dUDsOzQvwK7Ax1CZb8qq0rgbtn_tcFJ9RUF9Vs2JtKFahygeKKVchWhZgj2EU-je3PiKyARra-l7Q2SurWxx_HHtHPN6Fmw1rHOLHRNZAL8yYEx2-qZbvijhgKGYE1WzgHUlXbYpbKxq7YHN9iSTGQUT7zIlw.jpg"&gt;&lt;/p&gt;&lt;p&gt;</w:t>
      </w:r>
      <w:r>
        <w:rPr>
          <w:sz w:val="32"/>
          <w:szCs w:val="32"/>
        </w:rPr>
        <w:t>爱情，不仅是两颗心跳得同步，更是两个人的灵魂紧紧相连。当两个人能够真正地理解对方，支持对方，无论是在成功时还是在失败时，都能给予对方力量，这份坚持和陪伴才算得上真正的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間の溫馨與關懷</w:t>
      </w:r>
      <w:r>
        <w:rPr>
          <w:sz w:val="32"/>
          <w:szCs w:val="32"/>
        </w:rPr>
        <w:t>&lt;/p&gt;&lt;p&gt;&lt;img src="/static-img/OvUU77m2M2Iz2dSLglV4eRXLLGNi0-b8aW06BwYoYVgrW8asarBVYODw-dUDsOzQvwK7Ax1CZb8qq0rgbtn_tcFJ9RUF9Vs2JtKFahygeKKVchWhZgj2EU-je3PiKyARra-l7Q2SurWxx_HHtHPN6Fmw1rHOLHRNZAL8yYEx2-qZbvijhgKGYE1WzgHUlXbYpbKxq7YHN9iSTGQUT7zIlw.png"&gt;&lt;/p&gt;&lt;p&gt;</w:t>
      </w:r>
      <w:r>
        <w:rPr>
          <w:sz w:val="32"/>
          <w:szCs w:val="32"/>
        </w:rPr>
        <w:t>家庭作为社会最基本单位，是人们依赖、信任、关怀以及互助的地方。在这里，每个成员都应该像同一家人一样，相互扶持，让每一个人都能感到被愛，被尊重，這樣才能形成一個幸福快樂的小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中的团队合作与默契</w:t>
      </w:r>
      <w:r>
        <w:rPr>
          <w:sz w:val="32"/>
          <w:szCs w:val="32"/>
        </w:rPr>
        <w:t>&lt;/p&gt;&lt;p&gt;&lt;img src="/static-img/gCBbHjLNvFYsUVK2EGO5gxXLLGNi0-b8aW06BwYoYVgrW8asarBVYODw-dUDsOzQvwK7Ax1CZb8qq0rgbtn_tcFJ9RUF9Vs2JtKFahygeKKVchWhZgj2EU-je3PiKyARra-l7Q2SurWxx_HHtHPN6Fmw1rHOLHRNZAL8yYEx2-qZbvijhgKGYE1WzgHUlXbYpbKxq7YHN9iSTGQUT7zIlw.jpg"&gt;&lt;/p&gt;&lt;p&gt;</w:t>
      </w:r>
      <w:r>
        <w:rPr>
          <w:sz w:val="32"/>
          <w:szCs w:val="32"/>
        </w:rPr>
        <w:t>在职场中，一支高效率团队往往由各自独立但又协调一致行动的人组成，他们之间通过有效沟通和共识达成了目标。这正体现了工作中的“真”、“甜”，即工作与乐趣并存，让每一次努力都是有意义且愉悦的事业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里的邻里帮助与共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是一个大家庭，当社区成员们为了共同利益而团结起来时，就会产生一种难以言说的“真的”和“甜”的感觉。这不仅锻炼了我们的社交能力，也培养了我们对他人的责任感和同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中的勇气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梦想，每个梦想背后都隐藏着挑战，而这些挑战正是我们成长过程中不可或缺的一部分。当我们勇敢面对困难，并从中学到了东西的时候，我们就体验到了内心深处那股无法言喻的心灵满足，这也是生命中不可多得的一份宝贵财富。</w:t>
      </w:r>
      <w:r>
        <w:rPr>
          <w:sz w:val="32"/>
          <w:szCs w:val="32"/>
        </w:rPr>
        <w:t>&lt;/p&gt;&lt;p&gt;&lt;a href = "/doc/454918-</w:t>
      </w:r>
      <w:r>
        <w:rPr>
          <w:sz w:val="32"/>
          <w:szCs w:val="32"/>
        </w:rPr>
        <w:t>甜蜜绽放真实故事中的爱情与友情</w:t>
      </w:r>
      <w:r>
        <w:rPr>
          <w:sz w:val="32"/>
          <w:szCs w:val="32"/>
        </w:rPr>
        <w:t>.doc" rel="alternate" download="454918-</w:t>
      </w:r>
      <w:r>
        <w:rPr>
          <w:sz w:val="32"/>
          <w:szCs w:val="32"/>
        </w:rPr>
        <w:t>甜蜜绽放真实故事中的爱情与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