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和那些追求完美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追求完美的日子</w:t>
      </w:r>
      <w:r>
        <w:rPr>
          <w:sz w:val="32"/>
          <w:szCs w:val="32"/>
        </w:rPr>
        <w:t>&lt;/p&gt;&lt;p&gt;&lt;img src="/static-img/Onr_xxqY3-lIfUOeWlAiYUP5C1vk92-HFATYeGGns34.jpg"&gt;&lt;/p&gt;&lt;p&gt;</w:t>
      </w:r>
      <w:r>
        <w:rPr>
          <w:sz w:val="32"/>
          <w:szCs w:val="32"/>
        </w:rPr>
        <w:t>记得初中时，我们班里有个小组叫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我们总是用来形容那些无懈可击、完美无瑕的事情。比如说，一次考试全勤，成绩又好，又能帮忙别人，那就是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了。而你，我从未想过会成为那样的存在，但命运总是喜欢开些意外的小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，个性直率，有点鲁莽，但也很乐观。每当遇到困难，都会选择直接面对，而不是逃避。但即便如此，我也从未想过自己能够达到那种被所有人尊敬的程度。</w:t>
      </w:r>
      <w:r>
        <w:rPr>
          <w:sz w:val="32"/>
          <w:szCs w:val="32"/>
        </w:rPr>
        <w:t>&lt;/p&gt;&lt;p&gt;&lt;img src="/static-img/r3PvvvTGH7-6_XkNwSGRZkP5C1vk92-HFATYeGGns34.jpg"&gt;&lt;/p&gt;&lt;p&gt;</w:t>
      </w:r>
      <w:r>
        <w:rPr>
          <w:sz w:val="32"/>
          <w:szCs w:val="32"/>
        </w:rPr>
        <w:t>在你的出现之前，我一直在寻找那个能让我感觉不孤单的人。你进了我们的生活，就像一股清新的空气，让我们都感到了一丝新鲜感。那时候，你的每一个小动作，每一次幽默的话语，都像是上天赐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加入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个小圈子后，不仅带来了你的聪明才智，还有你的热情和善良。我开始意识到，这世界上并非只有完美才值得赞赏。在你眼中，即使是一件简单的事，也可以变得充满意义和快乐。</w:t>
      </w:r>
      <w:r>
        <w:rPr>
          <w:sz w:val="32"/>
          <w:szCs w:val="32"/>
        </w:rPr>
        <w:t>&lt;/p&gt;&lt;p&gt;&lt;img src="/static-img/YrOkV28K5d1i8W1_dEnnnEP5C1vk92-HFATYeGGns34.jpg"&gt;&lt;/p&gt;&lt;p&gt;</w:t>
      </w:r>
      <w:r>
        <w:rPr>
          <w:sz w:val="32"/>
          <w:szCs w:val="32"/>
        </w:rPr>
        <w:t>有一次，我们一起去图书馆学习，你提议让大家互相帮助写作业。这原本是一个平凡的事情，但因为有了你，它变成了一个特别的时刻。在那个午后的阳光下，我们围坐在一起，分享着彼此的问题，共同解决难题。那是我第一次体会到了真正的团结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成员们逐渐散去，他们各自追求自己的梦想去了。但我却发现，无论他们走向何方，那份追求完美的心态，在他们心中始终坚持着。正是在这过程中，我明白了什么是真正意义上的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1SsZLlpQmK1bffdtvEuo0P5C1vk92-HFATYeGGns34.jpg"&gt;&lt;/p&gt;&lt;p&gt;</w:t>
      </w:r>
      <w:r>
        <w:rPr>
          <w:sz w:val="32"/>
          <w:szCs w:val="32"/>
        </w:rPr>
        <w:t>所以，当有人问起关于我的故事时，我都会告诉他们：其实，最重要的是找到那个能让你觉得不孤单的人，以及学会欣赏生活中的点点滴滴，因为这些微不足道的事情，是构建成生命宝贵回忆的一部分。而且，请记住，只要有朋友在身边，即使再普通不过的事，也可能变成一段精彩纷呈的人生篇章——这就是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给我的最深刻教训。</w:t>
      </w:r>
      <w:r>
        <w:rPr>
          <w:sz w:val="32"/>
          <w:szCs w:val="32"/>
        </w:rPr>
        <w:t>&lt;/p&gt;&lt;p&gt;&lt;a href = "/doc/457348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和那些追求完美的日子</w:t>
      </w:r>
      <w:r>
        <w:rPr>
          <w:sz w:val="32"/>
          <w:szCs w:val="32"/>
        </w:rPr>
        <w:t>.doc" rel="alternate" download="457348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和那些追求完美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