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的心房当爱意比容量还要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的好大我装不下了</w:t>
      </w:r>
      <w:r>
        <w:rPr>
          <w:sz w:val="32"/>
          <w:szCs w:val="32"/>
        </w:rPr>
        <w:t>&lt;/p&gt;&lt;p&gt;&lt;img src="/static-img/2TVwP1SG-4fHGMGRq0YjBywX9VPFKBHjQpYfsOAOxoqwn8j30tUX_D4QjpBqXy6m.jpg"&gt;&lt;/p&gt;&lt;p&gt;</w:t>
      </w:r>
      <w:r>
        <w:rPr>
          <w:sz w:val="32"/>
          <w:szCs w:val="32"/>
        </w:rPr>
        <w:t>在这个世界上，有一种情感叫做爱，爱可以让人心灵放松，也能使人精神振奋。然而，当这份爱超出了我们预料的范围，我们的心也许就会感到紧张，甚至是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边界</w:t>
      </w:r>
      <w:r>
        <w:rPr>
          <w:sz w:val="32"/>
          <w:szCs w:val="32"/>
        </w:rPr>
        <w:t>&lt;/p&gt;&lt;p&gt;&lt;img src="/static-img/h3Ed211aIXnIygg_8rPJpSwX9VPFKBHjQpYfsOAOxopfaf79Pcm-5TrX2BF7N6CqpVHSFKXis1z59JgkwMRKqjFHssk9hqOccGoJE_ksYdHyVk8aqGq5pQIIzZEnfyDOdUzjayjlTGBr_ay--rdJWknq6kmdUU6EtPOKRcMxZyXTy8CIRTJahq5KbVin8NH72yuFbJCWpDDlzSW4POPlnA.jpg"&gt;&lt;/p&gt;&lt;p&gt;</w:t>
      </w:r>
      <w:r>
        <w:rPr>
          <w:sz w:val="32"/>
          <w:szCs w:val="32"/>
        </w:rPr>
        <w:t>每个人都有自己的边界，这些边界保护着我们的内心世界，让我们能够安全地生活。有些人可能会很开放，他们愿意接受更多的信息和情感输入。但对于那些更为保守的人来说，接纳新的东西时总是充满了戒备，因为他们害怕这些新事物会破坏他们现有的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载的心房</w:t>
      </w:r>
      <w:r>
        <w:rPr>
          <w:sz w:val="32"/>
          <w:szCs w:val="32"/>
        </w:rPr>
        <w:t>&lt;/p&gt;&lt;p&gt;&lt;img src="/static-img/xeFmP7A6CWc6zd-3UVVgCywX9VPFKBHjQpYfsOAOxopfaf79Pcm-5TrX2BF7N6CqpVHSFKXis1z59JgkwMRKqjFHssk9hqOccGoJE_ksYdHyVk8aqGq5pQIIzZEnfyDOdUzjayjlTGBr_ay--rdJWknq6kmdUU6EtPOKRcMxZyXTy8CIRTJahq5KbVin8NH72yuFbJCWpDDlzSW4POPlnA.jpg"&gt;&lt;/p&gt;&lt;p&gt;</w:t>
      </w:r>
      <w:r>
        <w:rPr>
          <w:sz w:val="32"/>
          <w:szCs w:val="32"/>
        </w:rPr>
        <w:t>当某个人的好大到你已经无法承受的时候，你就到了一个转折点。在这个时候，你需要停下来思考，是继续努力去适应这种压力，还是学会说不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的好大我装不下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就像是对内心的一次深刻反思，它提醒我们要尊重自己的极限，不要因为恐惧或是盲目的追求而损害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痛苦的交织</w:t>
      </w:r>
      <w:r>
        <w:rPr>
          <w:sz w:val="32"/>
          <w:szCs w:val="32"/>
        </w:rPr>
        <w:t>&lt;/p&gt;&lt;p&gt;&lt;img src="/static-img/JgTp6jp8RmcwBUhse3OXIiwX9VPFKBHjQpYfsOAOxopfaf79Pcm-5TrX2BF7N6CqpVHSFKXis1z59JgkwMRKqjFHssk9hqOccGoJE_ksYdHyVk8aqGq5pQIIzZEnfyDOdUzjayjlTGBr_ay--rdJWknq6kmdUU6EtPOKRcMxZyXTy8CIRTJahq5KbVin8NH72yuFbJCWpDDlzSW4POPlnA.jpg"&gt;&lt;/p&gt;&lt;p&gt;</w:t>
      </w:r>
      <w:r>
        <w:rPr>
          <w:sz w:val="32"/>
          <w:szCs w:val="32"/>
        </w:rPr>
        <w:t>如果没有痛苦，我们可能不会意识到自己真正拥有什么。如果没有那份难以言说的疼痛，如果没有那一刻窒息般的心跳，那么我们如何才能知道什么才是真正重要的？所以，每一次经历超出容量的情感，都是一次成长，一次磨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保护与自我发展</w:t>
      </w:r>
      <w:r>
        <w:rPr>
          <w:sz w:val="32"/>
          <w:szCs w:val="32"/>
        </w:rPr>
        <w:t>&lt;/p&gt;&lt;p&gt;&lt;img src="/static-img/SOkDcNCLfSM-YWKx_x7kgSwX9VPFKBHjQpYfsOAOxopfaf79Pcm-5TrX2BF7N6CqpVHSFKXis1z59JgkwMRKqjFHssk9hqOccGoJE_ksYdHyVk8aqGq5pQIIzZEnfyDOdUzjayjlTGBr_ay--rdJWknq6kmdUU6EtPOKRcMxZyXTy8CIRTJahq5KbVin8NH72yuFbJCWpDDlzSW4POPlnA.jpg"&gt;&lt;/p&gt;&lt;p&gt;</w:t>
      </w:r>
      <w:r>
        <w:rPr>
          <w:sz w:val="32"/>
          <w:szCs w:val="32"/>
        </w:rPr>
        <w:t>在面对过大的爱情、友情或亲情时，我们首先应该想到的是自我保护。这并不意味着拒绝帮助或者回应，而是要确保在提供给他人的同时，也照顾好自己。只有这样，我们才能持续下去，并且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说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说“不”，并不是缺乏同理心或者是不负责任，而是一个非常成熟和聪明的人所必需具备的一种能力。当你感觉到自己的心里已经快要爆炸的时候，说出这四个字——“你的好大，我装不下了”。这是对自己最大的关怀，是为了避免那个崩溃的瞬间来得太突然，让它变得温柔一些，让它成为一个选择，而不是命运中的必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：从承受到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很多事情都是不可避免的，但我们的反应却完全可以掌控。一旦发现自己被某种情况搞得不知所措，可以尝试进行一些简单的情绪管理活动，比如散步、冥想或者写日记等。通过这些方式来缓解压力，从而找到解决问题的一个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关系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不得不告知别人：“你的好大，我装不下了”，这实际上是一种重新定义关系之美的一种方式。你是在告诉对方，你愿意维持你们之间健康积极的情感联系，同时也希望对方理解并尊重你的边界。这是一场关于理解和尊重的小小战役，但胜利后，你将获得的是更加真挚、平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的好大，我装不下了” 这句话，不仅仅是一个表达个人极限的声音，更是一个向社会发出呼吁：请尊重我的空间，请珍视我的时间，请相信我的选择。我渴望健康的人际关系，而非那些无休止地消耗着我的精力的纠缠。而只要有人愿意听见这个声音，以及采取行动去改变，那么这一切都将成为过去，只剩下彼此间更加纯净、真诚的地球共舞。</w:t>
      </w:r>
      <w:r>
        <w:rPr>
          <w:sz w:val="32"/>
          <w:szCs w:val="32"/>
        </w:rPr>
        <w:t>&lt;/p&gt;&lt;p&gt;&lt;a href = "/doc/457609-</w:t>
      </w:r>
      <w:r>
        <w:rPr>
          <w:sz w:val="32"/>
          <w:szCs w:val="32"/>
        </w:rPr>
        <w:t>超载的心房当爱意比容量还要大</w:t>
      </w:r>
      <w:r>
        <w:rPr>
          <w:sz w:val="32"/>
          <w:szCs w:val="32"/>
        </w:rPr>
        <w:t>.doc" rel="alternate" download="457609-</w:t>
      </w:r>
      <w:r>
        <w:rPr>
          <w:sz w:val="32"/>
          <w:szCs w:val="32"/>
        </w:rPr>
        <w:t>超载的心房当爱意比容量还要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