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恋爱古穿今的浪漫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热播的恋爱节目中，一位名叫小红的女嘉宾以其咸鱼（即无所作为）的性格和古代穿越到现代的故事，吸引了观众们的心。她的故事展现了时间跨越、文化冲突以及现代人对传统价值观念的一种反思。</w:t>
      </w:r>
      <w:r>
        <w:rPr>
          <w:sz w:val="32"/>
          <w:szCs w:val="32"/>
        </w:rPr>
        <w:t>&lt;/p&gt;&lt;p&gt;&lt;img src="/static-img/rCRTAc74IGgx4D_o2L0UV6aQygQRp49FIdK-SbUa4akDUex-BjV_4nROIxMhfmCL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在一次意外的情况下，突然发现自己被带到了一个完全陌生的时代——现代社会。她从一个遥远的古代村落走来，从未见过电梯、手机和互联网等现代设施。这个转变让她感到困惑而又好奇，她开始尝试适应新的生活方式，同时也遇到了许多挑战。</w:t>
      </w:r>
      <w:r>
        <w:rPr>
          <w:sz w:val="32"/>
          <w:szCs w:val="32"/>
        </w:rPr>
        <w:t>&lt;/p&gt;&lt;p&gt;&lt;img src="/static-img/BkgLzkJ87iXrh6CgHGrRP6aQygQRp49FIdK-SbUa4akLQANMAGC7Js0mTKekyIFohIvde4DtFSaQUMFwz7DT76MIhC01PcZjqnE-UVLu9lQSIgAOKhiDEUlwP5RvY3kPVXjIw1IdSdU1v_EeIWb8Ny2kVfNw2-M6f1AcuDHC6QtWnA74ftAQ58Mpsz74bll1.png"&gt;&lt;/p&gt;&lt;p&gt;**</w:t>
      </w:r>
      <w:r>
        <w:rPr>
          <w:sz w:val="32"/>
          <w:szCs w:val="32"/>
        </w:rPr>
        <w:t>文化差异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与现代之间存在着巨大的文化差异，小红在学习新知识和习惯上花费了不少时间。她不得不学会使用新技术，并且理解不同的社交规范，这些都是她必须面对的问题。在节目中，她用自己的方式去理解这些新事物，也展示了一种跨文化交流的可能性。</w:t>
      </w:r>
      <w:r>
        <w:rPr>
          <w:sz w:val="32"/>
          <w:szCs w:val="32"/>
        </w:rPr>
        <w:t>&lt;/p&gt;&lt;p&gt;&lt;img src="/static-img/LR2CHfmkN2Npe9HOvxixYqaQygQRp49FIdK-SbUa4akLQANMAGC7Js0mTKekyIFohIvde4DtFSaQUMFwz7DT76MIhC01PcZjqnE-UVLu9lQSIgAOKhiDEUlwP5RvY3kPVXjIw1IdSdU1v_EeIWb8Ny2kVfNw2-M6f1AcuDHC6QtWnA74ftAQ58Mpsz74bll1.png"&gt;&lt;/p&gt;&lt;p&gt;**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红也遇到了几位不同性格的人，他们各有各的想法，但都希望能找到真挚的情感联系。他们通过互相了解，共同解决问题，最终形成了一份难忘的情谊。这段经历让小红意识到，即使是在不同的时代，也能够建立起深厚的情感纽带。</w:t>
      </w:r>
      <w:r>
        <w:rPr>
          <w:sz w:val="32"/>
          <w:szCs w:val="32"/>
        </w:rPr>
        <w:t>&lt;/p&gt;&lt;p&gt;&lt;img src="/static-img/V0tJS10t3uskDJ3Sk4h0-KaQygQRp49FIdK-SbUa4akLQANMAGC7Js0mTKekyIFohIvde4DtFSaQUMFwz7DT76MIhC01PcZjqnE-UVLu9lQSIgAOKhiDEUlwP5RvY3kPVXjIw1IdSdU1v_EeIWb8Ny2kVfNw2-M6f1AcuDHC6QtWnA74ftAQ58Mpsz74bll1.png"&gt;&lt;/p&gt;&lt;p&gt;**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适应环境，小红逐渐变得更加自信和独立。她学会如何更好地表达自己的想法，以及如何在面对困难时保持冷静。这是一个关于自我成长和勇气面的故事，它提醒我们，无论身处何种环境，都应该寻求个人发展。</w:t>
      </w:r>
      <w:r>
        <w:rPr>
          <w:sz w:val="32"/>
          <w:szCs w:val="32"/>
        </w:rPr>
        <w:t>&lt;/p&gt;&lt;p&gt;&lt;img src="/static-img/CM0q3IymT8CMCie_-XX7x6aQygQRp49FIdK-SbUa4akLQANMAGC7Js0mTKekyIFohIvde4DtFSaQUMFwz7DT76MIhC01PcZjqnE-UVLu9lQSIgAOKhiDEUlwP5RvY3kPVXjIw1IdSdU1v_EeIWb8Ny2kVfNw2-M6f1AcuDHC6QtWnA74ftAQ58Mpsz74bll1.png"&gt;&lt;/p&gt;&lt;p&gt;**</w:t>
      </w:r>
      <w:r>
        <w:rPr>
          <w:sz w:val="32"/>
          <w:szCs w:val="32"/>
        </w:rPr>
        <w:t>浪漫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节目最后，小红还遇到了一个特别的人，这个人是她未来丈夫。但由于各种原因，他们错过了一次机会。当再次相遇时，他已经爱上了另一个人，而小红则迷失于自己的情感世界。这场浪漫误会成为整个故事的一个高潮点，让人既遗憾又期待着未来的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小紅重新回到过去，而她的这段经历却给予了她宝贵的经验。她明白，不管身处何时何地，只要心存善良，就一定能够找到属于自己的幸福。在此基础上，可以推测的是，她将继续前行，用所学到的东西去影响更多的人，为自己打造一个完美的人生。</w:t>
      </w:r>
      <w:r>
        <w:rPr>
          <w:sz w:val="32"/>
          <w:szCs w:val="32"/>
        </w:rPr>
        <w:t>&lt;/p&gt;&lt;p&gt;&lt;a href = "/doc/457656-</w:t>
      </w:r>
      <w:r>
        <w:rPr>
          <w:sz w:val="32"/>
          <w:szCs w:val="32"/>
        </w:rPr>
        <w:t>咸鱼恋爱古穿今的浪漫误会</w:t>
      </w:r>
      <w:r>
        <w:rPr>
          <w:sz w:val="32"/>
          <w:szCs w:val="32"/>
        </w:rPr>
        <w:t>.doc" rel="alternate" download="457656-</w:t>
      </w:r>
      <w:r>
        <w:rPr>
          <w:sz w:val="32"/>
          <w:szCs w:val="32"/>
        </w:rPr>
        <w:t>咸鱼恋爱古穿今的浪漫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