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旅女主与亲生爹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传说中，有一个关于女主穿越攻略亲生爹爹的小故事。这个故事讲述了一个名叫林月的女子，她在一次意外的情况下，穿越到了另一个时代。在这个新的世界里，林月发现自己竟然成为了她的亲生爹——林家的长子。</w:t>
      </w:r>
      <w:r>
        <w:rPr>
          <w:sz w:val="32"/>
          <w:szCs w:val="32"/>
        </w:rPr>
        <w:t>&lt;/p&gt;&lt;p&gt;&lt;img src="/static-img/9rJaUzRZjZ0MAofs-oJeXXcbqEkeOZN7GDTRnvDsHWg.jpg"&gt;&lt;/p&gt;&lt;p&gt;</w:t>
      </w:r>
      <w:r>
        <w:rPr>
          <w:sz w:val="32"/>
          <w:szCs w:val="32"/>
        </w:rPr>
        <w:t>这不仅让林月感到困惑和震惊，更让她面临着前所未有的挑战。因为在这个时代，女性的地位低下，他们几乎没有任何权利，更别提成为家族继承人了。但是，这个时代也充满了机遇和变数，对于那些有远见卓识的人来说，是可以改变命运的时刻。</w:t>
      </w:r>
      <w:r>
        <w:rPr>
          <w:sz w:val="32"/>
          <w:szCs w:val="32"/>
        </w:rPr>
        <w:t>&lt;/p&gt;&lt;p&gt;</w:t>
      </w:r>
      <w:r>
        <w:rPr>
          <w:sz w:val="32"/>
          <w:szCs w:val="32"/>
        </w:rPr>
        <w:t>首先，林月必须学会如何隐藏自己的真实身份。她不能让任何人知道她其实是一位女性，因为如果被揭露出来，那么她将失去一切，她可能会遭受甚至死亡。因此，她开始学习男性的行为举止、语言表达以及战斗技巧，以便能够更好地融入这个男性至上社会。</w:t>
      </w:r>
      <w:r>
        <w:rPr>
          <w:sz w:val="32"/>
          <w:szCs w:val="32"/>
        </w:rPr>
        <w:t>&lt;/p&gt;&lt;p&gt;&lt;img src="/static-img/xPZmtBEX4xP_Iv8N0dCsSXcbqEkeOZN7GDTRnvDsHWg.jpg"&gt;&lt;/p&gt;&lt;p&gt;</w:t>
      </w:r>
      <w:r>
        <w:rPr>
          <w:sz w:val="32"/>
          <w:szCs w:val="32"/>
        </w:rPr>
        <w:t>其次，为了确保自己的安全和影响力增长，林月决定利用她的智慧来帮助父亲处理一些棘手的问题。她通过观察父亲处理问题的方式，以及与他交流，她逐渐掌握了一些关键策略，并开始独立思考如何解决这些问题。这不仅增强了她的能力，也使得父亲对她印象深刻，他开始更多地倾听她的意见，并给予她更多的信任和支持。</w:t>
      </w:r>
      <w:r>
        <w:rPr>
          <w:sz w:val="32"/>
          <w:szCs w:val="32"/>
        </w:rPr>
        <w:t>&lt;/p&gt;&lt;p&gt;</w:t>
      </w:r>
      <w:r>
        <w:rPr>
          <w:sz w:val="32"/>
          <w:szCs w:val="32"/>
        </w:rPr>
        <w:t>第三个方面，是建立起稳固的人际关系网络。在新环境中，与其他家族成员打交道是一个艰难过程，但 林月凭借着坚韧不拔的心态，以及出色的演技，她很快就赢得了同僚们的一般尊重。这包括与其他家眷成员结成联盟，比如与几个年轻有为的男子结为兄弟，这样他们可以互相帮助，在必要时共同抵御外界威胁。</w:t>
      </w:r>
      <w:r>
        <w:rPr>
          <w:sz w:val="32"/>
          <w:szCs w:val="32"/>
        </w:rPr>
        <w:t>&lt;/p&gt;&lt;p&gt;&lt;img src="/static-img/LTC7W-bFIt3d_momKlYRXXcbqEkeOZN7GDTRnvDsHWg.jpg"&gt;&lt;/p&gt;&lt;p&gt;</w:t>
      </w:r>
      <w:r>
        <w:rPr>
          <w:sz w:val="32"/>
          <w:szCs w:val="32"/>
        </w:rPr>
        <w:t>第四点是教育改革。一向以武力著称的大族落后于知识分子的发展，而这一点正是导致家族衰败的一个重要原因。于是 林月带领大家一起学习书写、数学等基本技能，同时鼓励大家多读书籍，不断拓展视野，为家族带来了新的活力。</w:t>
      </w:r>
      <w:r>
        <w:rPr>
          <w:sz w:val="32"/>
          <w:szCs w:val="32"/>
        </w:rPr>
        <w:t>&lt;/p&gt;&lt;p&gt;</w:t>
      </w:r>
      <w:r>
        <w:rPr>
          <w:sz w:val="32"/>
          <w:szCs w:val="32"/>
        </w:rPr>
        <w:t>第五点是在政治斗争中取得优势。在那个年代，没有谁能保证自己的位置永远不会受到威胁。而且由于性别偏见，那些拥有力量的手段往往被认为是不恰当或不可接受的事情，因此 林月必须极其小心翼翼地行事。她学会了使用策略而非暴力的方式来应对各种冲突，从而维护自身的地位并推动家庭政策走向更加合理化方向。</w:t>
      </w:r>
      <w:r>
        <w:rPr>
          <w:sz w:val="32"/>
          <w:szCs w:val="32"/>
        </w:rPr>
        <w:t>&lt;/p&gt;&lt;p&gt;&lt;img src="/static-img/-G1VddP6Xjg-gUgBQqFDv3cbqEkeOZN7GDTRnvDsHWg.jpg"&gt;&lt;/p&gt;&lt;p&gt;</w:t>
      </w:r>
      <w:r>
        <w:rPr>
          <w:sz w:val="32"/>
          <w:szCs w:val="32"/>
        </w:rPr>
        <w:t>最后，当所有事情似乎都顺利的时候，最大的考验还在等待着。当有一天，大族内部出现了一场内讧，因为一部分人想要篡夺权力，而另一部分则希望维持现状。就在此时，由于无法立即确定哪方正确，都陷入混乱状态中。当局者迷，一时间看不到头绪。在这样的紧要关头，只有那位曾经作为普通女主身影消失无踪，却又以男人形象再次站在历史舞台上的灵魂人物才能指引众人的方向。这就是我们的女主——原来一直都是我们眼前的英雄！</w:t>
      </w:r>
      <w:r>
        <w:rPr>
          <w:sz w:val="32"/>
          <w:szCs w:val="32"/>
        </w:rPr>
        <w:t>&lt;/p&gt;&lt;p&gt;</w:t>
      </w:r>
      <w:r>
        <w:rPr>
          <w:sz w:val="32"/>
          <w:szCs w:val="32"/>
        </w:rPr>
        <w:t>从最初的一步到最终成功，每一步都充满挑战，每一次选择都可能影响整个家族乃至整个社会。如果说这是一个简单的话题，那么对于每个人来说，它绝不是那么容易就能完成的事业。但对于我们的主人公来说，这却是一个既激动人心又充满悬念的情节发展过程，让我们继续跟随着这部传奇，看看接下来会发生什么？</w:t>
      </w:r>
      <w:r>
        <w:rPr>
          <w:sz w:val="32"/>
          <w:szCs w:val="32"/>
        </w:rPr>
        <w:t>&lt;/p&gt;&lt;p&gt;&lt;img src="/static-img/51eoYml0oUx7nwG3b5KdP3cbqEkeOZN7GDTRnvDsHWg.png"&gt;&lt;/p&gt;&lt;p&gt;&lt;a href = "/doc/457829-</w:t>
      </w:r>
      <w:r>
        <w:rPr>
          <w:sz w:val="32"/>
          <w:szCs w:val="32"/>
        </w:rPr>
        <w:t>穿越之旅女主与亲生爹的奇遇记</w:t>
      </w:r>
      <w:r>
        <w:rPr>
          <w:sz w:val="32"/>
          <w:szCs w:val="32"/>
        </w:rPr>
        <w:t>.doc" rel="alternate" download="457829-</w:t>
      </w:r>
      <w:r>
        <w:rPr>
          <w:sz w:val="32"/>
          <w:szCs w:val="32"/>
        </w:rPr>
        <w:t>穿越之旅女主与亲生爹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