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芒中的秘密八乙女的传说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着一段关于光与魔法的神秘传说。据说，在一个被称作“光之谷”的地方，居住着八位美丽无比、掌握了不同色彩精灵之力的少女们，这就是著名的“八乙女光”。</w:t>
      </w:r>
      <w:r>
        <w:rPr>
          <w:sz w:val="32"/>
          <w:szCs w:val="32"/>
        </w:rPr>
        <w:t>&lt;/p&gt;&lt;p&gt;&lt;img src="/static-img/LeiZWCO9RvYFypOIsw-dDZl4LW56-gdjYdk1dVGR9d58aM8H5Pe_4kEHORPOzH8Z.jpg"&gt;&lt;/p&gt;&lt;p&gt;</w:t>
      </w:r>
      <w:r>
        <w:rPr>
          <w:sz w:val="32"/>
          <w:szCs w:val="32"/>
        </w:rPr>
        <w:t>第一点：创世纪</w:t>
      </w:r>
      <w:r>
        <w:rPr>
          <w:sz w:val="32"/>
          <w:szCs w:val="32"/>
        </w:rPr>
        <w:t>&lt;/p&gt;&lt;p&gt;</w:t>
      </w:r>
      <w:r>
        <w:rPr>
          <w:sz w:val="32"/>
          <w:szCs w:val="32"/>
        </w:rPr>
        <w:t>据历史记载，世界最初是一片黑暗和混沌。在这个时代，八乙女光诞生于太阳之火中，她们是天地间最早的人类形态，是万物生成的源头。她们以不同的颜色赋予了世界不同的生命力。</w:t>
      </w:r>
      <w:r>
        <w:rPr>
          <w:sz w:val="32"/>
          <w:szCs w:val="32"/>
        </w:rPr>
        <w:t>&lt;/p&gt;&lt;p&gt;&lt;img src="/static-img/8jwqZbaZ4niWDsB_layR25l4LW56-gdjYdk1dVGR9d7vg66NSh4DkHvaViE1v6Ei9-PmPIL8QCxo3Vw0MsZNQA-QqQ6KCYHRNPtKPwj5QN2CWaLNu7ZkOtr3_TjmFb8hFW9pM4skJnPCLXFF7yM2JLrw2V7XofQwyt02OCXasW_BXSRlHbiIXH0LEKGfLsKBy_4c0XNgjIYASeTz4ai1Dg.jpg"&gt;&lt;/p&gt;&lt;p&gt;</w:t>
      </w:r>
      <w:r>
        <w:rPr>
          <w:sz w:val="32"/>
          <w:szCs w:val="32"/>
        </w:rPr>
        <w:t>第二点：分离与统一</w:t>
      </w:r>
      <w:r>
        <w:rPr>
          <w:sz w:val="32"/>
          <w:szCs w:val="32"/>
        </w:rPr>
        <w:t>&lt;/p&gt;&lt;p&gt;</w:t>
      </w:r>
      <w:r>
        <w:rPr>
          <w:sz w:val="32"/>
          <w:szCs w:val="32"/>
        </w:rPr>
        <w:t>随着时间流逝，每个少女逐渐失去了对其他姊妹力量的控制，最终她们各自独立开来。这场分离让世界变得更加多样化，但同时也带来了各种问题。为了解决这一矛盾，最后她们决定再次团结起来，以共同的心意重新汇聚成了一股强大的能量。</w:t>
      </w:r>
      <w:r>
        <w:rPr>
          <w:sz w:val="32"/>
          <w:szCs w:val="32"/>
        </w:rPr>
        <w:t>&lt;/p&gt;&lt;p&gt;&lt;img src="/static-img/cVlW8wXgfu4ZgGYogcFwWZl4LW56-gdjYdk1dVGR9d7vg66NSh4DkHvaViE1v6Ei9-PmPIL8QCxo3Vw0MsZNQA-QqQ6KCYHRNPtKPwj5QN2CWaLNu7ZkOtr3_TjmFb8hFW9pM4skJnPCLXFF7yM2JLrw2V7XofQwyt02OCXasW_BXSRlHbiIXH0LEKGfLsKBy_4c0XNgjIYASeTz4ai1Dg.jpg"&gt;&lt;/p&gt;&lt;p&gt;</w:t>
      </w:r>
      <w:r>
        <w:rPr>
          <w:sz w:val="32"/>
          <w:szCs w:val="32"/>
        </w:rPr>
        <w:t>第三点：七种元素</w:t>
      </w:r>
      <w:r>
        <w:rPr>
          <w:sz w:val="32"/>
          <w:szCs w:val="32"/>
        </w:rPr>
        <w:t>&lt;/p&gt;&lt;p&gt;</w:t>
      </w:r>
      <w:r>
        <w:rPr>
          <w:sz w:val="32"/>
          <w:szCs w:val="32"/>
        </w:rPr>
        <w:t>每个少女掌握了一种特定的元素力量，比如红色的火焰、蓝色的水域、绿色的森林等。这些力量不仅影响了自然界，也深刻地塑造了人类社会。人们通过学习和尊重这八种元素，得到了丰富多样的生活方式。</w:t>
      </w:r>
      <w:r>
        <w:rPr>
          <w:sz w:val="32"/>
          <w:szCs w:val="32"/>
        </w:rPr>
        <w:t>&lt;/p&gt;&lt;p&gt;&lt;img src="/static-img/ji3cs-kyevVK8jFYB0DSipl4LW56-gdjYdk1dVGR9d7vg66NSh4DkHvaViE1v6Ei9-PmPIL8QCxo3Vw0MsZNQA-QqQ6KCYHRNPtKPwj5QN2CWaLNu7ZkOtr3_TjmFb8hFW9pM4skJnPCLXFF7yM2JLrw2V7XofQwyt02OCXasW_BXSRlHbiIXH0LEKGfLsKBy_4c0XNgjIYASeTz4ai1Dg.jpg"&gt;&lt;/p&gt;&lt;p&gt;</w:t>
      </w:r>
      <w:r>
        <w:rPr>
          <w:sz w:val="32"/>
          <w:szCs w:val="32"/>
        </w:rPr>
        <w:t>第四点：守护者</w:t>
      </w:r>
      <w:r>
        <w:rPr>
          <w:sz w:val="32"/>
          <w:szCs w:val="32"/>
        </w:rPr>
        <w:t>&lt;/p&gt;&lt;p&gt;</w:t>
      </w:r>
      <w:r>
        <w:rPr>
          <w:sz w:val="32"/>
          <w:szCs w:val="32"/>
        </w:rPr>
        <w:t>随着时间推移，“八乙女光”成为了守护自然平衡和秩序的小小使者。她们利用自己的力量维持地球上的生态系统，对抗任何试图破坏自然平衡的事情。这份责任感让她们成为后世崇拜的一群圣洁存在。</w:t>
      </w:r>
      <w:r>
        <w:rPr>
          <w:sz w:val="32"/>
          <w:szCs w:val="32"/>
        </w:rPr>
        <w:t>&lt;/p&gt;&lt;p&gt;&lt;img src="/static-img/gWRIZQ-FW8LskkkBSDHFKZl4LW56-gdjYdk1dVGR9d7vg66NSh4DkHvaViE1v6Ei9-PmPIL8QCxo3Vw0MsZNQA-QqQ6KCYHRNPtKPwj5QN2CWaLNu7ZkOtr3_TjmFb8hFW9pM4skJnPCLXFF7yM2JLrw2V7XofQwyt02OCXasW_BXSRlHbiIXH0LEKGfLsKBy_4c0XNgjIYASeTz4ai1Dg.jpg"&gt;&lt;/p&gt;&lt;p&gt;</w:t>
      </w:r>
      <w:r>
        <w:rPr>
          <w:sz w:val="32"/>
          <w:szCs w:val="32"/>
        </w:rPr>
        <w:t>第五点：遗产留给后代</w:t>
      </w:r>
      <w:r>
        <w:rPr>
          <w:sz w:val="32"/>
          <w:szCs w:val="32"/>
        </w:rPr>
        <w:t>&lt;/p&gt;&lt;p&gt;</w:t>
      </w:r>
      <w:r>
        <w:rPr>
          <w:sz w:val="32"/>
          <w:szCs w:val="32"/>
        </w:rPr>
        <w:t>尽管她俩已经不复存在，但她的精神依然活跃在每个人的心中。她們教导後人如何尊重並保護這個星球，並傳達出無論發生什麼事情，都應該保持希望與愛心。而這份遺產，就是我們今天繼續追求正義與公平的一大動力。</w:t>
      </w:r>
      <w:r>
        <w:rPr>
          <w:sz w:val="32"/>
          <w:szCs w:val="32"/>
        </w:rPr>
        <w:t>&lt;/p&gt;&lt;p&gt;</w:t>
      </w:r>
      <w:r>
        <w:rPr>
          <w:sz w:val="32"/>
          <w:szCs w:val="32"/>
        </w:rPr>
        <w:t>第六点：现代探索</w:t>
      </w:r>
      <w:r>
        <w:rPr>
          <w:sz w:val="32"/>
          <w:szCs w:val="32"/>
        </w:rPr>
        <w:t>&lt;/p&gt;&lt;p&gt;</w:t>
      </w:r>
      <w:r>
        <w:rPr>
          <w:sz w:val="32"/>
          <w:szCs w:val="32"/>
        </w:rPr>
        <w:t>直到現在，“八乙女光”的故事仍旧激发人们對於未知宇宙探索以及尋找自身内在潜能的一種渴望。一部分科学家開始研究那些傳說中的元素力量，而藝術家則通過創作來表達對於傳說中的英雄們所代表意義和象徵的一種敬仰與理解。在現代社會，這個故事成為了一種文化符號，用以激励我们不断前行，不断追寻更高层次的人类文明发展。</w:t>
      </w:r>
      <w:r>
        <w:rPr>
          <w:sz w:val="32"/>
          <w:szCs w:val="32"/>
        </w:rPr>
        <w:t>&lt;/p&gt;&lt;p&gt;</w:t>
      </w:r>
      <w:r>
        <w:rPr>
          <w:sz w:val="32"/>
          <w:szCs w:val="32"/>
        </w:rPr>
        <w:t>总而言之，“八乙女光”是一个充满智慧和勇气的小队，他们用自己的行动证明了爱可以战胜一切，让我们从他们身上汲取灵感，为建设一个更加美好的未来而努力吧！</w:t>
      </w:r>
      <w:r>
        <w:rPr>
          <w:sz w:val="32"/>
          <w:szCs w:val="32"/>
        </w:rPr>
        <w:t>&lt;/p&gt;&lt;p&gt;&lt;a href = "/doc/457930-</w:t>
      </w:r>
      <w:r>
        <w:rPr>
          <w:sz w:val="32"/>
          <w:szCs w:val="32"/>
        </w:rPr>
        <w:t>光芒中的秘密八乙女的传说与魔法</w:t>
      </w:r>
      <w:r>
        <w:rPr>
          <w:sz w:val="32"/>
          <w:szCs w:val="32"/>
        </w:rPr>
        <w:t>.doc" rel="alternate" download="457930-</w:t>
      </w:r>
      <w:r>
        <w:rPr>
          <w:sz w:val="32"/>
          <w:szCs w:val="32"/>
        </w:rPr>
        <w:t>光芒中的秘密八乙女的传说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