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美好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美好时光的回忆</w:t>
      </w:r>
      <w:r>
        <w:rPr>
          <w:sz w:val="32"/>
          <w:szCs w:val="32"/>
        </w:rPr>
        <w:t>&lt;/p&gt;&lt;p&gt;&lt;img src="/static-img/bZIeOcrSh2tYs6NAVCIlRUP5C1vk92-HFATYeGGns34.png"&gt;&lt;/p&gt;&lt;p&gt;</w:t>
      </w:r>
      <w:r>
        <w:rPr>
          <w:sz w:val="32"/>
          <w:szCs w:val="32"/>
        </w:rPr>
        <w:t>山村的宁静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的宁静如同一首悠扬的小曲，轻柔地抚慰着人们的心灵。在这里，每个人都生活得很简单，但却充满了温暖。孩子们在田野上追逐嬉戏，而老人则坐在门口聊天，这种平凡却又充满爱意的生活，是小山村美好时光小说免费阅读中最为感人的画面。</w:t>
      </w:r>
      <w:r>
        <w:rPr>
          <w:sz w:val="32"/>
          <w:szCs w:val="32"/>
        </w:rPr>
        <w:t>&lt;/p&gt;&lt;p&gt;&lt;img src="/static-img/WmOgo3otXPs9hW6kFwOc_UP5C1vk92-HFATYeGGns34.jpg"&gt;&lt;/p&gt;&lt;p&gt;</w:t>
      </w:r>
      <w:r>
        <w:rPr>
          <w:sz w:val="32"/>
          <w:szCs w:val="32"/>
        </w:rPr>
        <w:t>自然之美与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所处的地理位置，让其拥有了一片片郁郁葱葱的森林和清澈见底的小溪。每当春天来临，万物复苏，小溪中的鱼儿游弋，鸟语花香，在这样的自然环境中，不仅能让人心情舒畅，还能激发人们对大自然深深的情感。</w:t>
      </w:r>
      <w:r>
        <w:rPr>
          <w:sz w:val="32"/>
          <w:szCs w:val="32"/>
        </w:rPr>
        <w:t>&lt;/p&gt;&lt;p&gt;&lt;img src="/static-img/hOzDagIaXv0fa3VY3z2-6UP5C1vk92-HFATYeGGns34.png"&gt;&lt;/p&gt;&lt;p&gt;</w:t>
      </w:r>
      <w:r>
        <w:rPr>
          <w:sz w:val="32"/>
          <w:szCs w:val="32"/>
        </w:rPr>
        <w:t>传统文化与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山村，每个月都会有不同的节日庆典，比如农历新年、端午、中秋等，这些传统活动不仅能够让居民之间增进了解，还能够让外来的人们体验到中国古老而独特的文化氛围。在这些庆典中，可以看到各种精美的手工艺品，也可以品尝到各种特色食品。</w:t>
      </w:r>
      <w:r>
        <w:rPr>
          <w:sz w:val="32"/>
          <w:szCs w:val="32"/>
        </w:rPr>
        <w:t>&lt;/p&gt;&lt;p&gt;&lt;img src="/static-img/BaZ4KxFJmMeVqf8U9rUa9EP5C1vk92-HFATYeGGns34.jpg"&gt;&lt;/p&gt;&lt;p&gt;</w:t>
      </w:r>
      <w:r>
        <w:rPr>
          <w:sz w:val="32"/>
          <w:szCs w:val="32"/>
        </w:rPr>
        <w:t>人文关怀与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的人民性格淳朴，他们对待邻居总是那么友好和善良。无论是在困难的时候还是在快乐的时候，都会互相帮助，无私地给予支持。这份浓厚的人文气息，使得小山村成为了一个大家庭，让每一个人都感到归属感。</w:t>
      </w:r>
      <w:r>
        <w:rPr>
          <w:sz w:val="32"/>
          <w:szCs w:val="32"/>
        </w:rPr>
        <w:t>&lt;/p&gt;&lt;p&gt;&lt;img src="/static-img/7o583FpTxZRKxKwjy3WQ8kP5C1vk92-HFATYeGGns34.png"&gt;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进程，小山村始终坚持绿色发展理念，注重生态保护。他们通过种植更多的树木、减少污染物排放等措施，以确保未来几代人的生存环境。不断探索如何实现经济发展与环境保护之间平衡，是小山村不断前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小山 </w:t>
      </w:r>
      <w:r>
        <w:rPr>
          <w:sz w:val="32"/>
          <w:szCs w:val="32"/>
        </w:rPr>
        <w:t>village</w:t>
      </w:r>
      <w:r>
        <w:rPr>
          <w:sz w:val="32"/>
          <w:szCs w:val="32"/>
        </w:rPr>
        <w:t>，一直以来都将文化遗产视为宝贵财富，他们致力于将这些传统知识通过现代教育方式进行传承。这不仅包括书本学习，更重要的是通过实践活动，如手工艺制作、农耕等，让孩子们亲身体验历史，从而更深入地理解自己所处社会背景。</w:t>
      </w:r>
      <w:r>
        <w:rPr>
          <w:sz w:val="32"/>
          <w:szCs w:val="32"/>
        </w:rPr>
        <w:t>&lt;/p&gt;&lt;p&gt;&lt;a href = "/doc/458877-</w:t>
      </w:r>
      <w:r>
        <w:rPr>
          <w:sz w:val="32"/>
          <w:szCs w:val="32"/>
        </w:rPr>
        <w:t>山村美好时光的回忆</w:t>
      </w:r>
      <w:r>
        <w:rPr>
          <w:sz w:val="32"/>
          <w:szCs w:val="32"/>
        </w:rPr>
        <w:t>.doc" rel="alternate" download="458877-</w:t>
      </w:r>
      <w:r>
        <w:rPr>
          <w:sz w:val="32"/>
          <w:szCs w:val="32"/>
        </w:rPr>
        <w:t>山村美好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