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在音律之中寻找绝世神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琴帝的高手，他以超凡的琴艺闻名遐迩。在他的传说中，人们谈论的是他对音乐深邃理解，以及他所创造出的神秘音符。这些音符不仅能够治愈人心，更能唤醒沉睡已久的古老力量。关于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便是其传奇的一部分。</w:t>
      </w:r>
      <w:r>
        <w:rPr>
          <w:sz w:val="32"/>
          <w:szCs w:val="32"/>
        </w:rPr>
        <w:t>&lt;/p&gt;&lt;p&gt;&lt;img src="/static-img/6q8Kb6zDwE50zA6BdxPDvBzMorP96iz6D5r_izM34baY5d10YMxY8WHq6-YDDPFc.jpg"&gt;&lt;/p&gt;&lt;p&gt;</w:t>
      </w:r>
      <w:r>
        <w:rPr>
          <w:sz w:val="32"/>
          <w:szCs w:val="32"/>
        </w:rPr>
        <w:t>琴声如画：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艺术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由他亲自编织的一系列复杂而又美妙的旋律，每一个音符都蕴含着无数的情感和智慧。他用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表达自己对于音乐世界的理解，也是向世人展示自己的才华。在那个时代，没有一个人能够抵挡住他的演奏，那些听者仿佛被带入了另一个世界，一切烦恼与忧愁在那刹那间消失得无影无踪。</w:t>
      </w:r>
      <w:r>
        <w:rPr>
          <w:sz w:val="32"/>
          <w:szCs w:val="32"/>
        </w:rPr>
        <w:t>&lt;/p&gt;&lt;p&gt;&lt;img src="/static-img/zUlIBSoTC-4jgNWtmnccVRzMorP96iz6D5r_izM34bbQpak9QaxIZeojCjTX7JXRCq0nKdq5E4ZwznCjDgA1quNgZj4WdB2Gzp4CBBDvx5G01LCD0-k4eZ7bxnvOLg3BVdYqXuLm0FDTrh0Z3WQS8A.jpg"&gt;&lt;/p&gt;&lt;p&gt;</w:t>
      </w:r>
      <w:r>
        <w:rPr>
          <w:sz w:val="32"/>
          <w:szCs w:val="32"/>
        </w:rPr>
        <w:t>音乐之神：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之前，琴帝付出了巨大的代价。他将自己的生命</w:t>
      </w:r>
      <w:r>
        <w:rPr>
          <w:sz w:val="32"/>
          <w:szCs w:val="32"/>
        </w:rPr>
        <w:t>-energy</w:t>
      </w:r>
      <w:r>
        <w:rPr>
          <w:sz w:val="32"/>
          <w:szCs w:val="32"/>
        </w:rPr>
        <w:t>转化为了每一个音符，使得每一次演奏都充满了生命力。人们开始认为他的</w:t>
      </w:r>
      <w:r>
        <w:rPr>
          <w:sz w:val="32"/>
          <w:szCs w:val="32"/>
        </w:rPr>
        <w:t>txting</w:t>
      </w:r>
      <w:r>
        <w:rPr>
          <w:sz w:val="32"/>
          <w:szCs w:val="32"/>
        </w:rPr>
        <w:t>具有某种超自然力量，可以治愈疾病、平息风暴甚至召唤神明。因此，对于如何才能获得这样的</w:t>
      </w:r>
      <w:r>
        <w:rPr>
          <w:sz w:val="32"/>
          <w:szCs w:val="32"/>
        </w:rPr>
        <w:t>txting</w:t>
      </w:r>
      <w:r>
        <w:rPr>
          <w:sz w:val="32"/>
          <w:szCs w:val="32"/>
        </w:rPr>
        <w:t>，一时间成了全民关注的话题。</w:t>
      </w:r>
      <w:r>
        <w:rPr>
          <w:sz w:val="32"/>
          <w:szCs w:val="32"/>
        </w:rPr>
        <w:t>&lt;/p&gt;&lt;p&gt;&lt;img src="/static-img/ewjkMugAbrIon_lERkLaaRzMorP96iz6D5r_izM34bbQpak9QaxIZeojCjTX7JXRCq0nKdq5E4ZwznCjDgA1quNgZj4WdB2Gzp4CBBDvx5G01LCD0-k4eZ7bxnvOLg3BVdYqXuLm0FDTrh0Z3WQS8A.jpg"&gt;&lt;/p&gt;&lt;p&gt;</w:t>
      </w:r>
      <w:r>
        <w:rPr>
          <w:sz w:val="32"/>
          <w:szCs w:val="32"/>
        </w:rPr>
        <w:t>绝世技艺：解读“绝世神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“绝世神功”的传说也逐渐浮出水面。当时的人们将这种非凡技艺称作“绝世”，意味着它不仅超越常人的能力，还具有某种不可思议的成就。而对于那些渴望掌握此技艺的人来说，他们只好继续寻找并学习那些古老而复杂的手法。这便是为什么他们会去寻找与琴帝相关联的心法和经验，从而希望能够继承或模仿他的绝世技艺。</w:t>
      </w:r>
      <w:r>
        <w:rPr>
          <w:sz w:val="32"/>
          <w:szCs w:val="32"/>
        </w:rPr>
        <w:t>&lt;/p&gt;&lt;p&gt;&lt;img src="/static-img/wLLFqziaHCSt8a9jEEYQMBzMorP96iz6D5r_izM34bbQpak9QaxIZeojCjTX7JXRCq0nKdq5E4ZwznCjDgA1quNgZj4WdB2Gzp4CBBDvx5G01LCD0-k4eZ7bxnvOLg3BVdYqXuLm0FDTrh0Z3WQS8A.jpg"&gt;&lt;/p&gt;&lt;p&gt;txt</w:t>
      </w:r>
      <w:r>
        <w:rPr>
          <w:sz w:val="32"/>
          <w:szCs w:val="32"/>
        </w:rPr>
        <w:t>编织梦想：追逐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我们无法直接听到真实的声音，但对于那些仍然热爱音乐的人来说，“文本”（</w:t>
      </w:r>
      <w:r>
        <w:rPr>
          <w:sz w:val="32"/>
          <w:szCs w:val="32"/>
        </w:rPr>
        <w:t>text</w:t>
      </w:r>
      <w:r>
        <w:rPr>
          <w:sz w:val="32"/>
          <w:szCs w:val="32"/>
        </w:rPr>
        <w:t>）却成为了连接过去与现在的一个桥梁。一段段简短但富有内涵的话语，如同一首首未完成的小曲，让人忍不住想要再次触碰历史最深处那种纯粹的情感体验。尽管如此，我们依然可以通过文字去感受那个时代，而这个过程正是在追逐音乐之旅上形成一种独特情感共鸣。</w:t>
      </w:r>
      <w:r>
        <w:rPr>
          <w:sz w:val="32"/>
          <w:szCs w:val="32"/>
        </w:rPr>
        <w:t>&lt;/p&gt;&lt;p&gt;&lt;img src="/static-img/aB0Mx8RJ6vUBRzV7Gbxo8BzMorP96iz6D5r_izM34bbQpak9QaxIZeojCjTX7JXRCq0nKdq5E4ZwznCjDgA1quNgZj4WdB2Gzp4CBBDvx5G01LCD0-k4eZ7bxnvOLg3BVdYqXuLm0FDTrh0Z3WQS8A.jpg"&gt;&lt;/p&gt;&lt;p&gt;</w:t>
      </w:r>
      <w:r>
        <w:rPr>
          <w:sz w:val="32"/>
          <w:szCs w:val="32"/>
        </w:rPr>
        <w:t>文字中的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论是哪个领域，都有人为了一些东西投入了全部努力，即使付出了极大的代价也不愿放弃。而对于一些真正懂得欣赏的人来说，不管是什么形式，只要是一种艺术表达，它总会留下深刻印象，并且激发出人们内心深处对美好的渴望。此时此刻，就让我们一起走进那个充满奇幻色彩的地方，用我们的想象力去探索“文本”背后隐藏的大秘密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59420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音律之中寻找绝世神功</w:t>
      </w:r>
      <w:r>
        <w:rPr>
          <w:sz w:val="32"/>
          <w:szCs w:val="32"/>
        </w:rPr>
        <w:t>.doc" rel="alternate" download="459420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音律之中寻找绝世神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