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告别的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&lt;/p&gt;&lt;p&gt;&lt;img src="/static-img/-bC1Jxy4ONiywo3udTjG10Obl9amNzFZzyMF650Qj4gvJ44fxXs6oVGMERE5-vOI.jpg"&gt;&lt;/p&gt;&lt;p&gt;</w:t>
      </w:r>
      <w:r>
        <w:rPr>
          <w:sz w:val="32"/>
          <w:szCs w:val="32"/>
        </w:rPr>
        <w:t>是什么让它成为永恒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总会有那么一些瞬间，它们就像一枚硬币一样，被时间抛向远方，却又留下了无法磨灭的印迹。这样的硬币不仅仅是金属铸造的物质，它背后藏着故事，藏着情感，藏着对过去的一种怀念。</w:t>
      </w:r>
      <w:r>
        <w:rPr>
          <w:sz w:val="32"/>
          <w:szCs w:val="32"/>
        </w:rPr>
        <w:t>&lt;/p&gt;&lt;p&gt;&lt;img src="/static-img/zkg_0PO3XQ7Dnc9ZjfWzNkObl9amNzFZzyMF650Qj4gs28YCV-8qcocC9LV5Gxpl9Kpd8OYnukCQmCq7ZFgRPuWcRRRNliQg3cRoypngL1CcKVcDBNT0DKq0-s89nG5qBkgrHHUZyWSEbZp3y_E2gIN-LVWPoq0Aya8d-qRmlp_tCkHNaSsCy8Nj0TP4n6RWU4jkUbZ_LDAz2y72yUU6Xg.jpg"&gt;&lt;/p&gt;&lt;p&gt;</w:t>
      </w:r>
      <w:r>
        <w:rPr>
          <w:sz w:val="32"/>
          <w:szCs w:val="32"/>
        </w:rPr>
        <w:t>有没有一种力量可以将这段时光永恒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回想起那些曾经发生过的事情，我们的心中都会涌现出一股强烈的情感。这种情感，就像是那枚硬币上的刻痕，无论时间如何流逝，都不会轻易被忘记。而当我们说出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，就是在用最简单而又深刻的方式来表达这一切。</w:t>
      </w:r>
      <w:r>
        <w:rPr>
          <w:sz w:val="32"/>
          <w:szCs w:val="32"/>
        </w:rPr>
        <w:t>&lt;/p&gt;&lt;p&gt;&lt;img src="/static-img/l9cKxjak4T6hxJQTLigsYEObl9amNzFZzyMF650Qj4gs28YCV-8qcocC9LV5Gxpl9Kpd8OYnukCQmCq7ZFgRPuWcRRRNliQg3cRoypngL1CcKVcDBNT0DKq0-s89nG5qBkgrHHUZyWSEbZp3y_E2gIN-LVWPoq0Aya8d-qRmlp_tCkHNaSsCy8Nj0TP4n6RWU4jkUbZ_LDAz2y72yUU6Xg.jpg"&gt;&lt;/p&gt;&lt;p&gt;</w:t>
      </w:r>
      <w:r>
        <w:rPr>
          <w:sz w:val="32"/>
          <w:szCs w:val="32"/>
        </w:rPr>
        <w:t>这个词汇背后隐藏了多少秘密？</w:t>
      </w:r>
      <w:r>
        <w:rPr>
          <w:sz w:val="32"/>
          <w:szCs w:val="32"/>
        </w:rPr>
        <w:t>&lt;/p&gt;&lt;p&gt;&amp;#34;BY&amp;#34;</w:t>
      </w:r>
      <w:r>
        <w:rPr>
          <w:sz w:val="32"/>
          <w:szCs w:val="32"/>
        </w:rPr>
        <w:t>这个缩写，是不是看起来有些熟悉？其实，它只是一个常见的缩写，用来表示“</w:t>
      </w:r>
      <w:r>
        <w:rPr>
          <w:sz w:val="32"/>
          <w:szCs w:val="32"/>
        </w:rPr>
        <w:t>Bye”——</w:t>
      </w:r>
      <w:r>
        <w:rPr>
          <w:sz w:val="32"/>
          <w:szCs w:val="32"/>
        </w:rPr>
        <w:t>告别的话语。在这个单词之下，是我们对过去朋友、家人或爱人的最后致意。这是一种温柔而坚定的手势，就像那枚硬币一样，不需要任何华丽装饰，只需简单却充满意义。</w:t>
      </w:r>
      <w:r>
        <w:rPr>
          <w:sz w:val="32"/>
          <w:szCs w:val="32"/>
        </w:rPr>
        <w:t>&lt;/p&gt;&lt;p&gt;&lt;img src="/static-img/KX9v5aEd1vDezunFQmitS0Obl9amNzFZzyMF650Qj4gs28YCV-8qcocC9LV5Gxpl9Kpd8OYnukCQmCq7ZFgRPuWcRRRNliQg3cRoypngL1CcKVcDBNT0DKq0-s89nG5qBkgrHHUZyWSEbZp3y_E2gIN-LVWPoq0Aya8d-qRmlp_tCkHNaSsCy8Nj0TP4n6RWU4jkUbZ_LDAz2y72yUU6Xg.jpg"&gt;&lt;/p&gt;&lt;p&gt;</w:t>
      </w:r>
      <w:r>
        <w:rPr>
          <w:sz w:val="32"/>
          <w:szCs w:val="32"/>
        </w:rPr>
        <w:t>我们为什么要用这样一个方式来表达我们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事情都是无声地进行，但也正因为如此，每一次发声都显得格外重要。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不仅是一个动作，更是一种语言，一种心灵上的沟通。当你把这句话说出口，你是在告诉对方，你愿意为了他</w:t>
      </w:r>
      <w:r>
        <w:rPr>
          <w:sz w:val="32"/>
          <w:szCs w:val="32"/>
        </w:rPr>
        <w:t xml:space="preserve">/she/it </w:t>
      </w:r>
      <w:r>
        <w:rPr>
          <w:sz w:val="32"/>
          <w:szCs w:val="32"/>
        </w:rPr>
        <w:t>而停留片刻，即使只是一秒钟，也是那么珍贵和难能可贵。</w:t>
      </w:r>
      <w:r>
        <w:rPr>
          <w:sz w:val="32"/>
          <w:szCs w:val="32"/>
        </w:rPr>
        <w:t>&lt;/p&gt;&lt;p&gt;&lt;img src="/static-img/7wIVcLHgl5kx5PG-kypuL0Obl9amNzFZzyMF650Qj4gs28YCV-8qcocC9LV5Gxpl9Kpd8OYnukCQmCq7ZFgRPuWcRRRNliQg3cRoypngL1CcKVcDBNT0DKq0-s89nG5qBkgrHHUZyWSEbZp3y_E2gIN-LVWPoq0Aya8d-qRmlp_tCkHNaSsCy8Nj0TP4n6RWU4jkUbZ_LDAz2y72yUU6Xg.jpg"&gt;&lt;/p&gt;&lt;p&gt;</w:t>
      </w:r>
      <w:r>
        <w:rPr>
          <w:sz w:val="32"/>
          <w:szCs w:val="32"/>
        </w:rPr>
        <w:t>在哪些情况下，这句话会变得特别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门口，将要离开某个人或某个地方时，那份沉默与期待可能会让整个空间变得紧张。但如果你能勇敢地说出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，那种释放和安慰就会填满空白，让一切变得更加真诚和温暖。这不仅是一个结束，更是一个新的开始，因为每一次告别都是为了更好的相遇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是什么样的力量能够让它成为永恒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头望去，我发现那颗被遗忘的小东西——那是一面镜子。我走近了一步，看到了自己年轻的时候的一幕。那是我第一次离开我的家乡，那是我第一次告别我的父母。那时，我并不知道未来会发生什么，但我知道，我将带着他们给我的祝福，一路走到尽头。现在，当我回想起那个瞬间，我明白了：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別詞”的真正含义：它不仅是对过去的一个致敬，更是对未来的一个承诺，无论何时何地，只要有一颗心灵相连，便能跨越千山万水。</w:t>
      </w:r>
      <w:r>
        <w:rPr>
          <w:sz w:val="32"/>
          <w:szCs w:val="32"/>
        </w:rPr>
        <w:t>&lt;/p&gt;&lt;p&gt;&lt;a href = "/doc/45993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告别的铭记</w:t>
      </w:r>
      <w:r>
        <w:rPr>
          <w:sz w:val="32"/>
          <w:szCs w:val="32"/>
        </w:rPr>
        <w:t>.doc" rel="alternate" download="45993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告别的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