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糙的手指在里面旋转手感体验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粗糙的手指在里面旋转？</w:t>
      </w:r>
      <w:r>
        <w:rPr>
          <w:sz w:val="32"/>
          <w:szCs w:val="32"/>
        </w:rPr>
        <w:t>&lt;/p&gt;&lt;p&gt;&lt;img src="/static-img/DnDTXNYt4STzCdbGVXyumh0rjIHR5M-3vsCzDl_kMgIh7fJUMIhFDNBJcTyAsG9a.jpg"&gt;&lt;/p&gt;&lt;p&gt;</w:t>
      </w:r>
      <w:r>
        <w:rPr>
          <w:sz w:val="32"/>
          <w:szCs w:val="32"/>
        </w:rPr>
        <w:t>在一个充满了精密机械和数字化设备的世界里，我们常常被细腻、精致的设计所吸引。然而，生活中有时也需要一些不那么完美、不那么精巧的东西——比如粗糙的手指在里面旋转。</w:t>
      </w:r>
      <w:r>
        <w:rPr>
          <w:sz w:val="32"/>
          <w:szCs w:val="32"/>
        </w:rPr>
        <w:t>&lt;/p&gt;&lt;p&gt;</w:t>
      </w:r>
      <w:r>
        <w:rPr>
          <w:sz w:val="32"/>
          <w:szCs w:val="32"/>
        </w:rPr>
        <w:t>什么是手感体验？</w:t>
      </w:r>
      <w:r>
        <w:rPr>
          <w:sz w:val="32"/>
          <w:szCs w:val="32"/>
        </w:rPr>
        <w:t>&lt;/p&gt;&lt;p&gt;&lt;img src="/static-img/cR11KvJg9WV7_Y7SSzmMIh0rjIHR5M-3vsCzDl_kMgK4RJR0lYh-9oa6AND7DisZfHzb-DTZ0krSPLS5DyBR3c62rvIx0C1wAGFWApCPPHqhAR_YqqtIaz37RbzD1Ly56gsKbAbyRUIsgHj-7WfCQjkdHy2Plr-D92QudmMhmzua9BEOdt7hrEQOeeIH-sUF.jpg"&gt;&lt;/p&gt;&lt;p&gt;</w:t>
      </w:r>
      <w:r>
        <w:rPr>
          <w:sz w:val="32"/>
          <w:szCs w:val="32"/>
        </w:rPr>
        <w:t>手感体验是一种通过触觉来感知物体质地、形状和温度等信息的能力。这一过程涉及大脑与皮肤之间复杂的互动，它让我们能够区分不同材质，如木头、金属或塑料，以及它们各自独特的声音。当我们的粗糙的手指在某个物体上旋转时，这种声音往往能反映出该物体内在结构和材料特性的多样性。</w:t>
      </w:r>
      <w:r>
        <w:rPr>
          <w:sz w:val="32"/>
          <w:szCs w:val="32"/>
        </w:rPr>
        <w:t>&lt;/p&gt;&lt;p&gt;</w:t>
      </w:r>
      <w:r>
        <w:rPr>
          <w:sz w:val="32"/>
          <w:szCs w:val="32"/>
        </w:rPr>
        <w:t>如何利用手感体验提升产品品质？</w:t>
      </w:r>
      <w:r>
        <w:rPr>
          <w:sz w:val="32"/>
          <w:szCs w:val="32"/>
        </w:rPr>
        <w:t>&lt;/p&gt;&lt;p&gt;&lt;img src="/static-img/q_XlbjRm5Qe7xobMa9a81h0rjIHR5M-3vsCzDl_kMgK4RJR0lYh-9oa6AND7DisZfHzb-DTZ0krSPLS5DyBR3c62rvIx0C1wAGFWApCPPHqhAR_YqqtIaz37RbzD1Ly56gsKbAbyRUIsgHj-7WfCQjkdHy2Plr-D92QudmMhmzua9BEOdt7hrEQOeeIH-sUF.jpg"&gt;&lt;/p&gt;&lt;p&gt;</w:t>
      </w:r>
      <w:r>
        <w:rPr>
          <w:sz w:val="32"/>
          <w:szCs w:val="32"/>
        </w:rPr>
        <w:t>产品设计者可以通过提供不同的触觉刺激来增强用户对产品的手感体验。例如，在手机键盘上添加凸起按键，可以帮助用户更容易找到下一个按键，从而提高打字效率。而对于那些追求艺术品质的人来说，拥有独特纹理和表面处理的作品则能为他们带来更加深刻的情感联结。这些都是通过“粗糙的手指在里面旋转”这一简单动作实现的一系列复杂情感反应。</w:t>
      </w:r>
      <w:r>
        <w:rPr>
          <w:sz w:val="32"/>
          <w:szCs w:val="32"/>
        </w:rPr>
        <w:t>&lt;/p&gt;&lt;p&gt;</w:t>
      </w:r>
      <w:r>
        <w:rPr>
          <w:sz w:val="32"/>
          <w:szCs w:val="32"/>
        </w:rPr>
        <w:t>手工艺品中的“肌肤之痕”</w:t>
      </w:r>
      <w:r>
        <w:rPr>
          <w:sz w:val="32"/>
          <w:szCs w:val="32"/>
        </w:rPr>
        <w:t>&lt;/p&gt;&lt;p&gt;&lt;img src="/static-img/gduvaC0KhnE6pq4f-sPHTx0rjIHR5M-3vsCzDl_kMgK4RJR0lYh-9oa6AND7DisZfHzb-DTZ0krSPLS5DyBR3c62rvIx0C1wAGFWApCPPHqhAR_YqqtIaz37RbzD1Ly56gsKbAbyRUIsgHj-7WfCQjkdHy2Plr-D92QudmMhmzua9BEOdt7hrEQOeeIH-sUF.png"&gt;&lt;/p&gt;&lt;p&gt;</w:t>
      </w:r>
      <w:r>
        <w:rPr>
          <w:sz w:val="32"/>
          <w:szCs w:val="32"/>
        </w:rPr>
        <w:t>手工艺品往往是由人工加工而成，它们保留着制造者的汗水与心血。在这些作品中，“肌肤之痕”——即生产过程中形成的小裂缝、小凹陷或者其他小瑕疵——正是因为存在于“粗糙的手指在里面旋转”的过程中才显现出来。这类瑕疵成为了其独特价值的一部分，让每件作品都具有不可重复性，是它与机器生产出来的大量商品区别开来的标志。</w:t>
      </w:r>
      <w:r>
        <w:rPr>
          <w:sz w:val="32"/>
          <w:szCs w:val="32"/>
        </w:rPr>
        <w:t>&lt;/p&gt;&lt;p&gt;</w:t>
      </w:r>
      <w:r>
        <w:rPr>
          <w:sz w:val="32"/>
          <w:szCs w:val="32"/>
        </w:rPr>
        <w:t>艺术中的意境探索</w:t>
      </w:r>
      <w:r>
        <w:rPr>
          <w:sz w:val="32"/>
          <w:szCs w:val="32"/>
        </w:rPr>
        <w:t>&lt;/p&gt;&lt;p&gt;&lt;img src="/static-img/fqBOZ1LOA5FINVS7gXxEqx0rjIHR5M-3vsCzDl_kMgK4RJR0lYh-9oa6AND7DisZfHzb-DTZ0krSPLS5DyBR3c62rvIx0C1wAGFWApCPPHqhAR_YqqtIaz37RbzD1Ly56gsKbAbyRUIsgHj-7WfCQjkdHy2Plr-D92QudmMhmzua9BEOdt7hrEQOeeIH-sUF.jpg"&gt;&lt;/p&gt;&lt;p&gt;</w:t>
      </w:r>
      <w:r>
        <w:rPr>
          <w:sz w:val="32"/>
          <w:szCs w:val="32"/>
        </w:rPr>
        <w:t>艺术家们经常使用各种技法去创造出既视觉冲击力又富含深意的作品。在绘画或雕塑等媒介中，“粗糙的手指在里面旋转”可能会表现为用力的涂抹，或是在石块上刻划出的线条。这种直接且原始的情景可以传达出强烈的情绪表达或者哲学思考，为观众提供一种超越语言界限沟通的心灵接触方式。</w:t>
      </w:r>
      <w:r>
        <w:rPr>
          <w:sz w:val="32"/>
          <w:szCs w:val="32"/>
        </w:rPr>
        <w:t>&lt;/p&gt;&lt;p&gt;</w:t>
      </w:r>
      <w:r>
        <w:rPr>
          <w:sz w:val="32"/>
          <w:szCs w:val="32"/>
        </w:rPr>
        <w:t>生活中的日常乐趣</w:t>
      </w:r>
      <w:r>
        <w:rPr>
          <w:sz w:val="32"/>
          <w:szCs w:val="32"/>
        </w:rPr>
        <w:t>&lt;/p&gt;&lt;p&gt;</w:t>
      </w:r>
      <w:r>
        <w:rPr>
          <w:sz w:val="32"/>
          <w:szCs w:val="32"/>
        </w:rPr>
        <w:t>生活本身就是一场不断探索未知世界的大冒险，而这其中最简单却又最迷人的地方，就是那些我们平时忽略的小事，比如亲手制作食谱，撒盐磨碎胡椒，用砂纸打磨工具或发明新玩具。在这样的活动中，“粗糙的手指在里面旋转”成了日常乐趣的一个重要组成部分，使得原本枯燥乏味的事情变得充满期待值，并且增加了参与者的投入度和满足度。</w:t>
      </w:r>
      <w:r>
        <w:rPr>
          <w:sz w:val="32"/>
          <w:szCs w:val="32"/>
        </w:rPr>
        <w:t>&lt;/p&gt;&lt;p&gt;&lt;a href = "/doc/460014-</w:t>
      </w:r>
      <w:r>
        <w:rPr>
          <w:sz w:val="32"/>
          <w:szCs w:val="32"/>
        </w:rPr>
        <w:t>粗糙的手指在里面旋转手感体验的艺术探索</w:t>
      </w:r>
      <w:r>
        <w:rPr>
          <w:sz w:val="32"/>
          <w:szCs w:val="32"/>
        </w:rPr>
        <w:t>.doc" rel="alternate" download="460014-</w:t>
      </w:r>
      <w:r>
        <w:rPr>
          <w:sz w:val="32"/>
          <w:szCs w:val="32"/>
        </w:rPr>
        <w:t>粗糙的手指在里面旋转手感体验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