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真实与虚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蘑菇不仅是自然界中的一种生物，它们也常常被用作象征或者是故事中的重要元素。通过观影，我们可以发现蘑菇带给我们的深层含义。</w:t>
      </w:r>
      <w:r>
        <w:rPr>
          <w:sz w:val="32"/>
          <w:szCs w:val="32"/>
        </w:rPr>
        <w:t>&lt;/p&gt;&lt;p&gt;&lt;img src="/static-img/CL0bFUg4Sj_oi1xv_WPA7ArIwGImcflzAh0jNxNXE-G62_-M5ChtMm-mmju4Xo97.jpg"&gt;&lt;/p&gt;&lt;p&gt;</w:t>
      </w:r>
      <w:r>
        <w:rPr>
          <w:sz w:val="32"/>
          <w:szCs w:val="32"/>
        </w:rPr>
        <w:t>蘑菇与魔法的结合</w:t>
      </w:r>
      <w:r>
        <w:rPr>
          <w:sz w:val="32"/>
          <w:szCs w:val="32"/>
        </w:rPr>
        <w:t>&lt;/p&gt;&lt;p&gt;</w:t>
      </w:r>
      <w:r>
        <w:rPr>
          <w:sz w:val="32"/>
          <w:szCs w:val="32"/>
        </w:rPr>
        <w:t>在很多奇幻电影中，蘑菇经常被描绘成拥有特殊力量的存在。它们能够赋予英雄超凡脱俗的能力，或许也是因为人类对自然界神秘力量的一种向往。在这样的故事背景下，观众们不难感受到一种对于真实世界之外美好事物追求的心理需求。</w:t>
      </w:r>
      <w:r>
        <w:rPr>
          <w:sz w:val="32"/>
          <w:szCs w:val="32"/>
        </w:rPr>
        <w:t>&lt;/p&gt;&lt;p&gt;&lt;img src="/static-img/XJ0tWs10wGMJGTFq6HVDjgrIwGImcflzAh0jNxNXE-E9xiUFVxTRm6BtNNRmL5igqOEq26bJDKNoogki4HZ6bL2wtiBMd1jX79xySNcFqOHrPab7CLdegVl3lJzb1BqnUajvzxyovbgKblSNDUCJYJYvCqcIFhjSiYCv2O6D-xRu9pVD9QCXSRu_7ItpfTVARcC4WL0jMmMyCZyM7F12Sw.jpg"&gt;&lt;/p&gt;&lt;p&gt;</w:t>
      </w:r>
      <w:r>
        <w:rPr>
          <w:sz w:val="32"/>
          <w:szCs w:val="32"/>
        </w:rPr>
        <w:t>蘑菇和生态环境的问题意识</w:t>
      </w:r>
      <w:r>
        <w:rPr>
          <w:sz w:val="32"/>
          <w:szCs w:val="32"/>
        </w:rPr>
        <w:t>&lt;/p&gt;&lt;p&gt;</w:t>
      </w:r>
      <w:r>
        <w:rPr>
          <w:sz w:val="32"/>
          <w:szCs w:val="32"/>
        </w:rPr>
        <w:t>近年来，一些环保主题的电影开始使用蘑菇作为生态环境问题的一个象征。它们展示了森林消亡、野生动植物失去栖息地等现状，这让人们更加关注对自然保护和可持续发展的重视。在观看这些片子时，我们有机会反思自己的生活方式，并为地球未来做出贡献。</w:t>
      </w:r>
      <w:r>
        <w:rPr>
          <w:sz w:val="32"/>
          <w:szCs w:val="32"/>
        </w:rPr>
        <w:t>&lt;/p&gt;&lt;p&gt;&lt;img src="/static-img/d9k4iOZsCfhz3qoXqrHYLQrIwGImcflzAh0jNxNXE-E9xiUFVxTRm6BtNNRmL5igqOEq26bJDKNoogki4HZ6bL2wtiBMd1jX79xySNcFqOHrPab7CLdegVl3lJzb1BqnUajvzxyovbgKblSNDUCJYJYvCqcIFhjSiYCv2O6D-xRu9pVD9QCXSRu_7ItpfTVARcC4WL0jMmMyCZyM7F12Sw.jpg"&gt;&lt;/p&gt;&lt;p&gt;</w:t>
      </w:r>
      <w:r>
        <w:rPr>
          <w:sz w:val="32"/>
          <w:szCs w:val="32"/>
        </w:rPr>
        <w:t>蘑菇在恐怖片中的作用</w:t>
      </w:r>
      <w:r>
        <w:rPr>
          <w:sz w:val="32"/>
          <w:szCs w:val="32"/>
        </w:rPr>
        <w:t>&lt;/p&gt;&lt;p&gt;</w:t>
      </w:r>
      <w:r>
        <w:rPr>
          <w:sz w:val="32"/>
          <w:szCs w:val="32"/>
        </w:rPr>
        <w:t>在一些惊悚或恐怖电影里，蘑菇经常扮演着阴森诡异角色的角色，如蕈类病毒（</w:t>
      </w:r>
      <w:r>
        <w:rPr>
          <w:sz w:val="32"/>
          <w:szCs w:val="32"/>
        </w:rPr>
        <w:t>Ophiocordyceps unilateralis</w:t>
      </w:r>
      <w:r>
        <w:rPr>
          <w:sz w:val="32"/>
          <w:szCs w:val="32"/>
        </w:rPr>
        <w:t>）这种真菌寄生的昆虫体型，让人联想到了生命形式之间复杂而危险的情形。这些场景能激发观众的心理紧张感，同时引起对疾病传播和生物学奥秘的大量思考。</w:t>
      </w:r>
      <w:r>
        <w:rPr>
          <w:sz w:val="32"/>
          <w:szCs w:val="32"/>
        </w:rPr>
        <w:t>&lt;/p&gt;&lt;p&gt;&lt;img src="/static-img/s9iTt7EqBtGhdEvzSHx7fgrIwGImcflzAh0jNxNXE-E9xiUFVxTRm6BtNNRmL5igqOEq26bJDKNoogki4HZ6bL2wtiBMd1jX79xySNcFqOHrPab7CLdegVl3lJzb1BqnUajvzxyovbgKblSNDUCJYJYvCqcIFhjSiYCv2O6D-xRu9pVD9QCXSRu_7ItpfTVARcC4WL0jMmMyCZyM7F12Sw.jpg"&gt;&lt;/p&gt;&lt;p&gt;</w:t>
      </w:r>
      <w:r>
        <w:rPr>
          <w:sz w:val="32"/>
          <w:szCs w:val="32"/>
        </w:rPr>
        <w:t>蘑 菌与心理健康相关性探讨</w:t>
      </w:r>
      <w:r>
        <w:rPr>
          <w:sz w:val="32"/>
          <w:szCs w:val="32"/>
        </w:rPr>
        <w:t>&lt;/p&gt;&lt;p&gt;</w:t>
      </w:r>
      <w:r>
        <w:rPr>
          <w:sz w:val="32"/>
          <w:szCs w:val="32"/>
        </w:rPr>
        <w:t>有些影片通过主人公与某种特定类型的“魔杖”（如蕈类）的互动来表达心理状态变化。这可能是一个隐喻，用以描述内心冲突、精神压力或情感波动。而当我们面临困境时，无论是通过实际行动还是内心倾诉，都能找到解决问题和恢复平衡的手段。</w:t>
      </w:r>
      <w:r>
        <w:rPr>
          <w:sz w:val="32"/>
          <w:szCs w:val="32"/>
        </w:rPr>
        <w:t>&lt;/p&gt;&lt;p&gt;&lt;img src="/static-img/fHSbYHswZ9L3Gj5dGj_-gArIwGImcflzAh0jNxNXE-E9xiUFVxTRm6BtNNRmL5igqOEq26bJDKNoogki4HZ6bL2wtiBMd1jX79xySNcFqOHrPab7CLdegVl3lJzb1BqnUajvzxyovbgKblSNDUCJYJYvCqcIFhjSiYCv2O6D-xRu9pVD9QCXSRu_7ItpfTVARcC4WL0jMmMyCZyM7F12Sw.jpg"&gt;&lt;/p&gt;&lt;p&gt;</w:t>
      </w:r>
      <w:r>
        <w:rPr>
          <w:sz w:val="32"/>
          <w:szCs w:val="32"/>
        </w:rPr>
        <w:t>现代科技与古老知识融合</w:t>
      </w:r>
      <w:r>
        <w:rPr>
          <w:sz w:val="32"/>
          <w:szCs w:val="32"/>
        </w:rPr>
        <w:t>&lt;/p&gt;&lt;p&gt;</w:t>
      </w:r>
      <w:r>
        <w:rPr>
          <w:sz w:val="32"/>
          <w:szCs w:val="32"/>
        </w:rPr>
        <w:t>现代科技手段使得我们能够更深入地研究并了解各种生物结构，而古老文化中的许多神话传说也充满了关于植物间相互作用以及其影响力的叙述。在一些科幻或历史题材下的作品中，可以看到不同时代的人如何根据他们所理解的情况来解释这方面的事情，从而展现了人类智慧多样性，以及不断学习新知识同时又尊重传统智慧这一过程。</w:t>
      </w:r>
      <w:r>
        <w:rPr>
          <w:sz w:val="32"/>
          <w:szCs w:val="32"/>
        </w:rPr>
        <w:t>&lt;/p&gt;&lt;p&gt;</w:t>
      </w:r>
      <w:r>
        <w:rPr>
          <w:sz w:val="32"/>
          <w:szCs w:val="32"/>
        </w:rPr>
        <w:t>文化交流与跨越时间空间</w:t>
      </w:r>
      <w:r>
        <w:rPr>
          <w:sz w:val="32"/>
          <w:szCs w:val="32"/>
        </w:rPr>
        <w:t>&lt;/p&gt;&lt;p&gt;</w:t>
      </w:r>
      <w:r>
        <w:rPr>
          <w:sz w:val="32"/>
          <w:szCs w:val="32"/>
        </w:rPr>
        <w:t>最后，在一些国际合作制作的电影里，可以看出不同的文化对于蘑菇意义上的不同理解。这就像是一次全球性的文化交流会，让人们从不同的角度去欣赏同一件事物，从而促进了彼此之间更深入沟通和理解。此外，这些作品还让我们认识到，即便是在远离现代文明的地方，也有着丰富多彩的人文底蕴值得我们去探索。</w:t>
      </w:r>
      <w:r>
        <w:rPr>
          <w:sz w:val="32"/>
          <w:szCs w:val="32"/>
        </w:rPr>
        <w:t>&lt;/p&gt;&lt;p&gt;&lt;a href = "/doc/460152-</w:t>
      </w:r>
      <w:r>
        <w:rPr>
          <w:sz w:val="32"/>
          <w:szCs w:val="32"/>
        </w:rPr>
        <w:t>蘑菇观影探索真实与虚幻的边界</w:t>
      </w:r>
      <w:r>
        <w:rPr>
          <w:sz w:val="32"/>
          <w:szCs w:val="32"/>
        </w:rPr>
        <w:t>.doc" rel="alternate" download="460152-</w:t>
      </w:r>
      <w:r>
        <w:rPr>
          <w:sz w:val="32"/>
          <w:szCs w:val="32"/>
        </w:rPr>
        <w:t>蘑菇观影探索真实与虚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