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小明我在学校的体育课上用夹带的小按摩器悄悄享受跑步的光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体育课上，我总是感觉到一种压力。每当老师叫我们开始跑步时，我的心就像停在了嗓子里，呼吸也变得急促起来。我知道，我不是唯一一个这样的人。在这样的场合下，每个人都试图展现出自己的速度和强度，但我却不太擅长这方面。</w:t>
      </w:r>
      <w:r>
        <w:rPr>
          <w:sz w:val="32"/>
          <w:szCs w:val="32"/>
        </w:rPr>
        <w:t>&lt;/p&gt;&lt;p&gt;&lt;img src="/static-img/PZPrNzDyiuzzxouU6VOwtbDIMujBJfmw6LxFJq2WW1J8yXrKxDXJY9-Nbqt3W5Ls.jpg"&gt;&lt;/p&gt;&lt;p&gt;</w:t>
      </w:r>
      <w:r>
        <w:rPr>
          <w:sz w:val="32"/>
          <w:szCs w:val="32"/>
        </w:rPr>
        <w:t>有一天，在准备上体育课的时候，我发现了一件小玩意儿——一个夹带式按摩器。这是一个巧妙的小工具，它可以帮助减轻肌肉的紧张感，让人在运动中感到更舒适。它只是这么一件东西，却让我想到了很多事情。为什么不能把这个小玩意儿带进体育课堂呢？或者说，为什么不能让自己在努力地跑步的同时，也享受到一些额外的舒适？</w:t>
      </w:r>
      <w:r>
        <w:rPr>
          <w:sz w:val="32"/>
          <w:szCs w:val="32"/>
        </w:rPr>
        <w:t>&lt;/p&gt;&lt;p&gt;</w:t>
      </w:r>
      <w:r>
        <w:rPr>
          <w:sz w:val="32"/>
          <w:szCs w:val="32"/>
        </w:rPr>
        <w:t>我决定尝试一下，将这个小玩意儿藏匿于我的衣服下面，然后悄无声息地将其拿出来，用手指轻轻按压着它发出的振动。我开始慢慢地跑起步来，那些振动传递到我的肌肉里，让它们放松下来。我意识到，这种感觉真是太棒了！虽然周围的人都不知道这是怎么回事，但对我来说，这简直就是一种解脱。</w:t>
      </w:r>
      <w:r>
        <w:rPr>
          <w:sz w:val="32"/>
          <w:szCs w:val="32"/>
        </w:rPr>
        <w:t>&lt;/p&gt;&lt;p&gt;&lt;img src="/static-img/sEMuLiw_WpG-IMSBpB8ctLDIMujBJfmw6LxFJq2WW1Jj9bcKP3AAXIHtphG8qebNIjUxHyj4y36cmVCba46FGwrNb39uHCzSignEftKV_UNnMKvK1_0VyjZvLC-C0YDE9EzOs8GWdvjovTbV5xxX7bthEs2I25g08tc4wuJaKHGBl9ckVbO9oaGXVYNfc4KI.jpg"&gt;&lt;/p&gt;&lt;p&gt;</w:t>
      </w:r>
      <w:r>
        <w:rPr>
          <w:sz w:val="32"/>
          <w:szCs w:val="32"/>
        </w:rPr>
        <w:t>随着时间的推移，我发现自己能耐住更多的痛苦，更好地集中精力去追求那些看似遥不可及的地方。而那个渺渺的小按摩器成了我最好的伙伴，无论是在阳光明媚还是阴雨绵密的一天，它总能给我带来那份独特的心情——一种既自私又高效、既秘密又充实的快乐。</w:t>
      </w:r>
      <w:r>
        <w:rPr>
          <w:sz w:val="32"/>
          <w:szCs w:val="32"/>
        </w:rPr>
        <w:t>&lt;/p&gt;&lt;p&gt;</w:t>
      </w:r>
      <w:r>
        <w:rPr>
          <w:sz w:val="32"/>
          <w:szCs w:val="32"/>
        </w:rPr>
        <w:t>这种“渺渺体育课夹按摩器跑步光阴”的生活方式，对我来说已经成为了寻找平衡与幸福的一个重要部分。在未来，不管是何种形态或名称，只要能够让身体和心灵得到满足，就算是一段美好的时光吧。</w:t>
      </w:r>
      <w:r>
        <w:rPr>
          <w:sz w:val="32"/>
          <w:szCs w:val="32"/>
        </w:rPr>
        <w:t>&lt;/p&gt;&lt;p&gt;&lt;img src="/static-img/h8OfMh6NslvQ15mVDT7LTbDIMujBJfmw6LxFJq2WW1Jj9bcKP3AAXIHtphG8qebNIjUxHyj4y36cmVCba46FGwrNb39uHCzSignEftKV_UNnMKvK1_0VyjZvLC-C0YDE9EzOs8GWdvjovTbV5xxX7bthEs2I25g08tc4wuJaKHGBl9ckVbO9oaGXVYNfc4KI.jpg"&gt;&lt;/p&gt;&lt;p&gt;&lt;a href = "/doc/460885-</w:t>
      </w:r>
      <w:r>
        <w:rPr>
          <w:sz w:val="32"/>
          <w:szCs w:val="32"/>
        </w:rPr>
        <w:t>渺渺体育课夹按摩器跑步光阴我是小明我在学校的体育课上用夹带的小按摩器悄悄享受跑步的光阴</w:t>
      </w:r>
      <w:r>
        <w:rPr>
          <w:sz w:val="32"/>
          <w:szCs w:val="32"/>
        </w:rPr>
        <w:t>.doc" rel="alternate" download="460885-</w:t>
      </w:r>
      <w:r>
        <w:rPr>
          <w:sz w:val="32"/>
          <w:szCs w:val="32"/>
        </w:rPr>
        <w:t>渺渺体育课夹按摩器跑步光阴我是小明我在学校的体育课上用夹带的小按摩器悄悄享受跑步的光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