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月之夜鬼胎的哀嚎与消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着一段被深深铭记的传说。这个传说与“鬼胎十月”相联系，是关于一个月份中诡异现象和神秘事件的故事。这不仅是一个关于超自然力量的故事，也是对人性的探索。</w:t>
      </w:r>
      <w:r>
        <w:rPr>
          <w:sz w:val="32"/>
          <w:szCs w:val="32"/>
        </w:rPr>
        <w:t>&lt;/p&gt;&lt;p&gt;&lt;img src="/static-img/bPAcLXZIn8gl4AqpcQxDY-kZMA9NZtGNPvDwjUd7TLzYtp29OX-deq4nIi9kEACw.png"&gt;&lt;/p&gt;&lt;p&gt;</w:t>
      </w:r>
      <w:r>
        <w:rPr>
          <w:sz w:val="32"/>
          <w:szCs w:val="32"/>
        </w:rPr>
        <w:t>第一部分：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座小镇上发生了一件令人震惊的事情。一位年轻母亲在生育时期遭遇了未知力量，生下了一个奇怪的小孩。这个孩子从出生开始就显得有些不同，他总是能够预见未来，并且会在夜晚发出了无法理解的声音。当这个孩子长大后，他带来了灾难，小镇的人们因为他的出现而逃离，留下他孤独一人。</w:t>
      </w:r>
      <w:r>
        <w:rPr>
          <w:sz w:val="32"/>
          <w:szCs w:val="32"/>
        </w:rPr>
        <w:t>&lt;/p&gt;&lt;p&gt;&lt;img src="/static-img/46_h1q0lre2WSptYazJ3wekZMA9NZtGNPvDwjUd7TLy7rjOfr9ThJYBerQDsh_oFulkf82nDlAN9DgZYsGzhW2BE0GIqsGZez9iBVuDHuAw.jpg"&gt;&lt;/p&gt;&lt;p&gt;</w:t>
      </w:r>
      <w:r>
        <w:rPr>
          <w:sz w:val="32"/>
          <w:szCs w:val="32"/>
        </w:rPr>
        <w:t>第二部分：鬼胎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这个小镇已经变成了废墟，但人们仍然谈论那个曾经发生过的事情。当年的孩子也消失了踪迹，但他的存在似乎还没有完全结束。在每年的十月，一些居民会报告听到奇怪的声音或看到莫名其妙的事物。这些都被称为“鬼胎”的征兆，人们相信这是那位年轻母亲所生的儿子回来的信号。</w:t>
      </w:r>
      <w:r>
        <w:rPr>
          <w:sz w:val="32"/>
          <w:szCs w:val="32"/>
        </w:rPr>
        <w:t>&lt;/p&gt;&lt;p&gt;&lt;img src="/static-img/dvy8CC-sEse52ALHhi7c7-kZMA9NZtGNPvDwjUd7TLy7rjOfr9ThJYBerQDsh_oFulkf82nDlAN9DgZYsGzhW2BE0GIqsGZez9iBVuDHuAw.jpg"&gt;&lt;/p&gt;&lt;p&gt;</w:t>
      </w:r>
      <w:r>
        <w:rPr>
          <w:sz w:val="32"/>
          <w:szCs w:val="32"/>
        </w:rPr>
        <w:t>第三部分：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鬼胎十月”这一现象变得越来越频繁，而它所带来的影响也不断扩大。一些勇敢的心灵试图去解开这背后的谜团，他们记录下每一次出现，以及与之相关的情境。但无论他们如何努力，都无法找到任何线索，只能感受到一种不可言喻的恐惧和敬畏。</w:t>
      </w:r>
      <w:r>
        <w:rPr>
          <w:sz w:val="32"/>
          <w:szCs w:val="32"/>
        </w:rPr>
        <w:t>&lt;/p&gt;&lt;p&gt;&lt;img src="/static-img/D_febO6fVlVdgV1rmZ1ciekZMA9NZtGNPvDwjUd7TLy7rjOfr9ThJYBerQDsh_oFulkf82nDlAN9DgZYsGzhW2BE0GIqsGZez9iBVuDHuAw.jpg"&gt;&lt;/p&gt;&lt;p&gt;</w:t>
      </w:r>
      <w:r>
        <w:rPr>
          <w:sz w:val="32"/>
          <w:szCs w:val="32"/>
        </w:rPr>
        <w:t>第四部分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认为，“鬼胎十月”的背后可能是一种集体潜意识或者是一种文化遗产中的重复模式。这可能是人们对于死亡、失落和未知的一种表达方式，或许也是对过去某些悲剧事件的一种回应。这种现象虽然看似荒谬，却反映出人类内心深处最脆弱的地方——对未知事物的恐惧以及对生命本质问题的一种探求。</w:t>
      </w:r>
      <w:r>
        <w:rPr>
          <w:sz w:val="32"/>
          <w:szCs w:val="32"/>
        </w:rPr>
        <w:t>&lt;/p&gt;&lt;p&gt;&lt;img src="/static-img/kGn5bZywJRuwIc89X0JRdOkZMA9NZtGNPvDwjUd7TLy7rjOfr9ThJYBerQDsh_oFulkf82nDlAN9DgZYsGzhW2BE0GIqsGZez9iBVuDHuAw.jpg"&gt;&lt;/p&gt;&lt;p&gt;</w:t>
      </w:r>
      <w:r>
        <w:rPr>
          <w:sz w:val="32"/>
          <w:szCs w:val="32"/>
        </w:rPr>
        <w:t>第五部分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鬼胎十月”并非科学可证实的事实，它却成为了许多人的共同话题。在某些时候，它甚至成为了一场庆祝活动，因为人们通过这样的交流增强了社区之间的情感纽带。不过，在其他时候，它也可能引发恐慌，让一些敏感的人感到不安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鬼胎十月”不仅仅是一个关于超自然力量的小说情节，更是一个关于人类心灵深处永恒主题的小说。这让我们思考，我们是否愿意接受那些我们不能控制的事情，以及我们如何面对那些我们既熟悉又陌生的东西。</w:t>
      </w:r>
      <w:r>
        <w:rPr>
          <w:sz w:val="32"/>
          <w:szCs w:val="32"/>
        </w:rPr>
        <w:t>&lt;/p&gt;&lt;p&gt;&lt;a href = "/doc/461236-</w:t>
      </w:r>
      <w:r>
        <w:rPr>
          <w:sz w:val="32"/>
          <w:szCs w:val="32"/>
        </w:rPr>
        <w:t>十月之夜鬼胎的哀嚎与消失</w:t>
      </w:r>
      <w:r>
        <w:rPr>
          <w:sz w:val="32"/>
          <w:szCs w:val="32"/>
        </w:rPr>
        <w:t>.doc" rel="alternate" download="461236-</w:t>
      </w:r>
      <w:r>
        <w:rPr>
          <w:sz w:val="32"/>
          <w:szCs w:val="32"/>
        </w:rPr>
        <w:t>十月之夜鬼胎的哀嚎与消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