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天界之镜的秘密与神话故事</w:t>
      </w:r>
      <w:r>
        <w:rPr>
          <w:sz w:val="48"/>
          <w:szCs w:val="48"/>
        </w:rPr>
        <w:t>txt</w:t>
      </w:r>
      <w:r>
        <w:rPr>
          <w:sz w:val="48"/>
          <w:szCs w:val="48"/>
        </w:rPr>
        <w:t>全集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存在一个能够通往天界的神奇之物——“天界之镜”。据说这面镜子不仅可以映射出人的内心世界，还能让使用者窥见未来的命运和隐藏在云雾中的神秘力量。关于这个传说，我们将从六个不同的角度来探讨它背后的文化意义、历史演变以及如何通过“</w:t>
      </w:r>
      <w:r>
        <w:rPr>
          <w:sz w:val="32"/>
          <w:szCs w:val="32"/>
        </w:rPr>
        <w:t>mirrorageten.txt”</w:t>
      </w:r>
      <w:r>
        <w:rPr>
          <w:sz w:val="32"/>
          <w:szCs w:val="32"/>
        </w:rPr>
        <w:t>这一神秘文件来进一步解开其奥秘。</w:t>
      </w:r>
      <w:r>
        <w:rPr>
          <w:sz w:val="32"/>
          <w:szCs w:val="32"/>
        </w:rPr>
        <w:t>&lt;/p&gt;&lt;p&gt;&lt;img src="/static-img/ELDa4_gHFLEk2gcRwKRpunts4xZ9RwzRc7Wq_qXAGqjW5OBmbzhz-bGu1fENHopL.jpg"&gt;&lt;/p&gt;&lt;p&gt;</w:t>
      </w:r>
      <w:r>
        <w:rPr>
          <w:sz w:val="32"/>
          <w:szCs w:val="32"/>
        </w:rPr>
        <w:t>文化象征：作为一种文化象征，“天界之镜”代表了人类对于超自然力量和完美知识渴望的一种体现。在许多民间故事中，这个概念被用作寓意人性的光明与黑暗，以及对未来希望与恐惧的心理状态。例如，在某些地区的传统节日里，人们会模仿这种仪式，用一面装饰华丽的大</w:t>
      </w:r>
      <w:r>
        <w:rPr>
          <w:sz w:val="32"/>
          <w:szCs w:val="32"/>
        </w:rPr>
        <w:t>Mirror</w:t>
      </w:r>
      <w:r>
        <w:rPr>
          <w:sz w:val="32"/>
          <w:szCs w:val="32"/>
        </w:rPr>
        <w:t>来预言好坏事迹。</w:t>
      </w:r>
      <w:r>
        <w:rPr>
          <w:sz w:val="32"/>
          <w:szCs w:val="32"/>
        </w:rPr>
        <w:t>&lt;/p&gt;&lt;p&gt;</w:t>
      </w:r>
      <w:r>
        <w:rPr>
          <w:sz w:val="32"/>
          <w:szCs w:val="32"/>
        </w:rPr>
        <w:t>历史转折：随着时间的流逝，这个传说的内容逐渐发生了变化，它从最初是简单的一个工具转变为了一种信仰甚至是一种政治权力的手段。在某些历史时期，拥有这面“天界之镜”的王室或贵族会被赋予特殊的地位，他们利用这样的信仰来巩固自己的统治地位。这一点在一些文档中有所反映，比如我们可以通过阅读《</w:t>
      </w:r>
      <w:r>
        <w:rPr>
          <w:sz w:val="32"/>
          <w:szCs w:val="32"/>
        </w:rPr>
        <w:t>&amp;#34;MirrorAgate.txt&amp;#34;</w:t>
      </w:r>
      <w:r>
        <w:rPr>
          <w:sz w:val="32"/>
          <w:szCs w:val="32"/>
        </w:rPr>
        <w:t>》这样的一本文献书籍，了解到更多关于这个过程的细节。</w:t>
      </w:r>
      <w:r>
        <w:rPr>
          <w:sz w:val="32"/>
          <w:szCs w:val="32"/>
        </w:rPr>
        <w:t>&lt;/p&gt;&lt;p&gt;&lt;img src="/static-img/i4AO0rrtKGwPr-RjTp-xXXts4xZ9RwzRc7Wq_qXAGqjW6w3WsevImTOa0stas1aF1DgUqIEvrd73dKZ3pFz6ixaRvbAjdVaU-_B-u7a-0uQg0Cwrm1is8SXQ7LnQxStMFiow0EKyEMuDoZUjDxT_CRx0bDQHqiF41dpbU-vazfFiMSlzPyZ9D6nLg54HZxL1IMmNFkP-3VnGF-hwmb_Ngg.jpg"&gt;&lt;/p&gt;&lt;p&gt;</w:t>
      </w:r>
      <w:r>
        <w:rPr>
          <w:sz w:val="32"/>
          <w:szCs w:val="32"/>
        </w:rPr>
        <w:t>神话故事：最著名的关于“天界之镜”的故事源自一个古老的小说，其中讲述了一位勇敢的人类英雄，他得到了这面宝石，并且成功地以它揭示了真相并改变了整个国家的情势。但实际上，“</w:t>
      </w:r>
      <w:r>
        <w:rPr>
          <w:sz w:val="32"/>
          <w:szCs w:val="32"/>
        </w:rPr>
        <w:t>MirrorAgate”</w:t>
      </w:r>
      <w:r>
        <w:rPr>
          <w:sz w:val="32"/>
          <w:szCs w:val="32"/>
        </w:rPr>
        <w:t>只是一个虚构出来的一个词汇，是为了描述这样一件具有强大力量而又充满谜团的事物。而真正想要深入了解这些神话故事，就需要借助于那些隐藏着历史智慧和民间哲学的小册子，如《</w:t>
      </w:r>
      <w:r>
        <w:rPr>
          <w:sz w:val="32"/>
          <w:szCs w:val="32"/>
        </w:rPr>
        <w:t>&amp;#34;Sky Mirror Chronicles&amp;#34;_V4.txt</w:t>
      </w:r>
      <w:r>
        <w:rPr>
          <w:sz w:val="32"/>
          <w:szCs w:val="32"/>
        </w:rPr>
        <w:t>》这样的文件提供线索。</w:t>
      </w:r>
      <w:r>
        <w:rPr>
          <w:sz w:val="32"/>
          <w:szCs w:val="32"/>
        </w:rPr>
        <w:t>&lt;/p&gt;&lt;p&gt;</w:t>
      </w:r>
      <w:r>
        <w:rPr>
          <w:sz w:val="32"/>
          <w:szCs w:val="32"/>
        </w:rPr>
        <w:t>文学作品中的描写：文学作品中对“天界之镜”的描写丰富多彩，从悲剧到喜剧，从幻想到现实，都有其独特的地方。例如，在一些浪漫主义小说中，这个元素常常被用作情感表达或者爱情回忆，而在科幻小说中，则可能是一个科学手段，让主角穿越时空。读者们可以通过下载相关</w:t>
      </w:r>
      <w:r>
        <w:rPr>
          <w:sz w:val="32"/>
          <w:szCs w:val="32"/>
        </w:rPr>
        <w:t>txt</w:t>
      </w:r>
      <w:r>
        <w:rPr>
          <w:sz w:val="32"/>
          <w:szCs w:val="32"/>
        </w:rPr>
        <w:t>文件，如《</w:t>
      </w:r>
      <w:r>
        <w:rPr>
          <w:sz w:val="32"/>
          <w:szCs w:val="32"/>
        </w:rPr>
        <w:t>&amp;#34;A Dream of Sky Mirror&amp;#34;.TXT</w:t>
      </w:r>
      <w:r>
        <w:rPr>
          <w:sz w:val="32"/>
          <w:szCs w:val="32"/>
        </w:rPr>
        <w:t>》，更深入地理解这些文学创作背后对人类心理活动研究的情况。</w:t>
      </w:r>
      <w:r>
        <w:rPr>
          <w:sz w:val="32"/>
          <w:szCs w:val="32"/>
        </w:rPr>
        <w:t>&lt;/p&gt;&lt;p&gt;&lt;img src="/static-img/vI07tkqi6ZCFeAgfHLb9Y3ts4xZ9RwzRc7Wq_qXAGqjW6w3WsevImTOa0stas1aF1DgUqIEvrd73dKZ3pFz6ixaRvbAjdVaU-_B-u7a-0uQg0Cwrm1is8SXQ7LnQxStMFiow0EKyEMuDoZUjDxT_CRx0bDQHqiF41dpbU-vazfFiMSlzPyZ9D6nLg54HZxL1IMmNFkP-3VnGF-hwmb_Ngg.jpg"&gt;&lt;/p&gt;&lt;p&gt;</w:t>
      </w:r>
      <w:r>
        <w:rPr>
          <w:sz w:val="32"/>
          <w:szCs w:val="32"/>
        </w:rPr>
        <w:t>现代解释：现代社会，对于这种类型的事情往往持怀疑态度，但仍然有人试图寻找其中蕴含的问题性和启发性价值。在心理学领域，一些专家认为，如果我们把这种迷思视为一种比喻，那么它就可能指向个人内心世界，即使是在当今科技高度发展的情况下，也有人仍然寻求新的精神追求或自我提升途径，这也正是为什么像《</w:t>
      </w:r>
      <w:r>
        <w:rPr>
          <w:sz w:val="32"/>
          <w:szCs w:val="32"/>
        </w:rPr>
        <w:t>&amp;#34;Psychology of the Sky Mirror&amp;#34;_v6.txt</w:t>
      </w:r>
      <w:r>
        <w:rPr>
          <w:sz w:val="32"/>
          <w:szCs w:val="32"/>
        </w:rPr>
        <w:t>》的文章如此受欢迎，因为它们试图结合现代心理理论去分析这些旧有的迷思。</w:t>
      </w:r>
      <w:r>
        <w:rPr>
          <w:sz w:val="32"/>
          <w:szCs w:val="32"/>
        </w:rPr>
        <w:t>&lt;/p&gt;&lt;p&gt;</w:t>
      </w:r>
      <w:r>
        <w:rPr>
          <w:sz w:val="32"/>
          <w:szCs w:val="32"/>
        </w:rPr>
        <w:t>实践应用：虽然现在没有办法直接获取那种能够通往真的另一个维度的事物，但现代技术已经允许我们使用类似功能的手段，比如高级</w:t>
      </w:r>
      <w:r>
        <w:rPr>
          <w:sz w:val="32"/>
          <w:szCs w:val="32"/>
        </w:rPr>
        <w:t>VR</w:t>
      </w:r>
      <w:r>
        <w:rPr>
          <w:sz w:val="32"/>
          <w:szCs w:val="32"/>
        </w:rPr>
        <w:t>设备，可以让用户体验到几乎相同的情景。而对于那些想要更深入了解古代文化背景的人来说，可以通过阅读各种关于古代魔法系统、符咒等方面的文献资料进行学习，比如《</w:t>
      </w:r>
      <w:r>
        <w:rPr>
          <w:sz w:val="32"/>
          <w:szCs w:val="32"/>
        </w:rPr>
        <w:t>&amp;#34;The Art of Sky Magic&amp;#34;.TXT</w:t>
      </w:r>
      <w:r>
        <w:rPr>
          <w:sz w:val="32"/>
          <w:szCs w:val="32"/>
        </w:rPr>
        <w:t>》，虽然这些都不是真的，但是却能提供很多参考信息，以此推动我们的想象力前行，为我们的生活增添无限乐趣。如果你对此感兴趣，不妨尝试一下下载最新版本的话题文章或其他相关资源，你会发现这里还有很多未知等待你去探索！</w:t>
      </w:r>
      <w:r>
        <w:rPr>
          <w:sz w:val="32"/>
          <w:szCs w:val="32"/>
        </w:rPr>
        <w:t>&lt;/p&gt;&lt;p&gt;&lt;img src="/static-img/I-wD9g81pze6NF7It1ToEnts4xZ9RwzRc7Wq_qXAGqjW6w3WsevImTOa0stas1aF1DgUqIEvrd73dKZ3pFz6ixaRvbAjdVaU-_B-u7a-0uQg0Cwrm1is8SXQ7LnQxStMFiow0EKyEMuDoZUjDxT_CRx0bDQHqiF41dpbU-vazfFiMSlzPyZ9D6nLg54HZxL1IMmNFkP-3VnGF-hwmb_Ngg.jpg"&gt;&lt;/p&gt;&lt;p&gt;</w:t>
      </w:r>
      <w:r>
        <w:rPr>
          <w:sz w:val="32"/>
          <w:szCs w:val="32"/>
        </w:rPr>
        <w:t>总结而言，无论是作为一种文化符号、历史事件还是文学主题，“天界之镜”都留给我们无尽的话题供探讨。而如果你想要更加详细地了解所有这一切，那么查找并阅读相关</w:t>
      </w:r>
      <w:r>
        <w:rPr>
          <w:sz w:val="32"/>
          <w:szCs w:val="32"/>
        </w:rPr>
        <w:t>txt</w:t>
      </w:r>
      <w:r>
        <w:rPr>
          <w:sz w:val="32"/>
          <w:szCs w:val="32"/>
        </w:rPr>
        <w:t>文档（比如 “</w:t>
      </w:r>
      <w:r>
        <w:rPr>
          <w:sz w:val="32"/>
          <w:szCs w:val="32"/>
        </w:rPr>
        <w:t>mirrorageten.txt”</w:t>
      </w:r>
      <w:r>
        <w:rPr>
          <w:sz w:val="32"/>
          <w:szCs w:val="32"/>
        </w:rPr>
        <w:t>）将是一个不错选择，因为它们通常包含大量原始资料、分析论文以及其他有用的信息来源。</w:t>
      </w:r>
      <w:r>
        <w:rPr>
          <w:sz w:val="32"/>
          <w:szCs w:val="32"/>
        </w:rPr>
        <w:t>&lt;/p&gt;&lt;p&gt;&lt;a href = "/doc/462510-</w:t>
      </w:r>
      <w:r>
        <w:rPr>
          <w:sz w:val="32"/>
          <w:szCs w:val="32"/>
        </w:rPr>
        <w:t>探秘古老传说天界之镜的秘密与神话故事</w:t>
      </w:r>
      <w:r>
        <w:rPr>
          <w:sz w:val="32"/>
          <w:szCs w:val="32"/>
        </w:rPr>
        <w:t>txt</w:t>
      </w:r>
      <w:r>
        <w:rPr>
          <w:sz w:val="32"/>
          <w:szCs w:val="32"/>
        </w:rPr>
        <w:t>全集免费下载</w:t>
      </w:r>
      <w:r>
        <w:rPr>
          <w:sz w:val="32"/>
          <w:szCs w:val="32"/>
        </w:rPr>
        <w:t>.doc" rel="alternate" download="462510-</w:t>
      </w:r>
      <w:r>
        <w:rPr>
          <w:sz w:val="32"/>
          <w:szCs w:val="32"/>
        </w:rPr>
        <w:t>探秘古老传说天界之镜的秘密与神话故事</w:t>
      </w:r>
      <w:r>
        <w:rPr>
          <w:sz w:val="32"/>
          <w:szCs w:val="32"/>
        </w:rPr>
        <w:t>txt</w:t>
      </w:r>
      <w:r>
        <w:rPr>
          <w:sz w:val="32"/>
          <w:szCs w:val="32"/>
        </w:rPr>
        <w:t>全集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