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阙阙嫡兄禁裔的传说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兄禁裔的传说源远流长，关于华阙阦这个名字，每个字都承载着深厚的历史和文化底蕴。从其出身到其能力，从其性格到其遭遇，每一个细节都构成了一个完整而复杂的人物形象。</w:t>
      </w:r>
      <w:r>
        <w:rPr>
          <w:sz w:val="32"/>
          <w:szCs w:val="32"/>
        </w:rPr>
        <w:t>&lt;/p&gt;&lt;p&gt;&lt;img src="/static-img/VHqTYS-UUxxUPwkFS4otjJfhS3pHOhF1C6_rt3yMI3mE8Id22ywqIepplSZkSDgL.jpg"&gt;&lt;/p&gt;&lt;p&gt;</w:t>
      </w:r>
      <w:r>
        <w:rPr>
          <w:sz w:val="32"/>
          <w:szCs w:val="32"/>
        </w:rPr>
        <w:t>华阙阦的神秘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阙阦出生的环境充满了神秘色彩，他是由几位高级法师精心培育出来的一名特殊存在，他们为他注入了强大的魔法能量，使他在一开始就拥有了超乎常人想象的力量。他的这种特殊身份使得他在未来的道路上充满了无数不确定因素。</w:t>
      </w:r>
      <w:r>
        <w:rPr>
          <w:sz w:val="32"/>
          <w:szCs w:val="32"/>
        </w:rPr>
        <w:t>&lt;/p&gt;&lt;p&gt;&lt;img src="/static-img/pio7FPnNpEaq0l-lQ7innJfhS3pHOhF1C6_rt3yMI3nqAcz-2VN85hUFyuiPuU8lZCTTrPE7-AA2h_m31u1rHHznowZRQQLZVe0iadoxbePeSVvS87PFZdPWUDO4I61fnfwhUaL7Xtf5T3yZwXRMn_E881rvp0N_s2pn5aknBLw.jpg"&gt;&lt;/p&gt;&lt;p&gt;</w:t>
      </w:r>
      <w:r>
        <w:rPr>
          <w:sz w:val="32"/>
          <w:szCs w:val="32"/>
        </w:rPr>
        <w:t>禁裔之力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华阙阦逐渐发现自己拥有的力量远远超过普通人。他能够控制元素、操纵时间甚至读取人的心思，这些能力让他成为了一股不可忽视的力量。在这个过程中，他也学会了如何控制自己的力量，以免它成为威胁。</w:t>
      </w:r>
      <w:r>
        <w:rPr>
          <w:sz w:val="32"/>
          <w:szCs w:val="32"/>
        </w:rPr>
        <w:t>&lt;/p&gt;&lt;p&gt;&lt;img src="/static-img/ScZXdY5q02bFQSuSVD695pfhS3pHOhF1C6_rt3yMI3nqAcz-2VN85hUFyuiPuU8lZCTTrPE7-AA2h_m31u1rHHznowZRQQLZVe0iadoxbePeSVvS87PFZdPWUDO4I61fnfwhUaL7Xtf5T3yZwXRMn_E881rvp0N_s2pn5aknBLw.jpg"&gt;&lt;/p&gt;&lt;p&gt;</w:t>
      </w:r>
      <w:r>
        <w:rPr>
          <w:sz w:val="32"/>
          <w:szCs w:val="32"/>
        </w:rPr>
        <w:t>嫡兄之间的情谊与争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嫡兄之一，华 阶和其他嫡兄弟有着共同的情感纽带，但同时他们也因为权力分配的问题产生了分歧。这场内战最终导致许多嫡兄弟相互残杀，而华 阶则独自一人走上了不同的道路，其命运成为了后来人们津津乐道的话题。</w:t>
      </w:r>
      <w:r>
        <w:rPr>
          <w:sz w:val="32"/>
          <w:szCs w:val="32"/>
        </w:rPr>
        <w:t>&lt;/p&gt;&lt;p&gt;&lt;img src="/static-img/aanDRl8F9cSDATzd5MYdB5fhS3pHOhF1C6_rt3yMI3nqAcz-2VN85hUFyuiPuU8lZCTTrPE7-AA2h_m31u1rHHznowZRQQLZVe0iadoxbePeSVvS87PFZdPWUDO4I61fnfwhUaL7Xtf5T3yZwXRMn_E881rvp0N_s2pn5aknBLw.jpg"&gt;&lt;/p&gt;&lt;p&gt;</w:t>
      </w:r>
      <w:r>
        <w:rPr>
          <w:sz w:val="32"/>
          <w:szCs w:val="32"/>
        </w:rPr>
        <w:t>華閣閣的心理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華閣閣虽然拥有強大的魔法能力，但卻背負著沉重的心理陰影。他曾經是眾多弟兄間爭奪權力的焦點，這種長期的心理壓力最終導致他的精神世界變得複雜多變，有時候連自己也不知道自己真正想要什麼。</w:t>
      </w:r>
      <w:r>
        <w:rPr>
          <w:sz w:val="32"/>
          <w:szCs w:val="32"/>
        </w:rPr>
        <w:t>&lt;/p&gt;&lt;p&gt;&lt;img src="/static-img/Tboaf3L3B_ER3RBH3FJf4pfhS3pHOhF1C6_rt3yMI3nqAcz-2VN85hUFyuiPuU8lZCTTrPE7-AA2h_m31u1rHHznowZRQQLZVe0iadoxbePeSVvS87PFZdPWUDO4I61fnfwhUaL7Xtf5T3yZwXRMn_E881rvp0N_s2pn5aknBLw.jpg"&gt;&lt;/p&gt;&lt;p&gt;</w:t>
      </w:r>
      <w:r>
        <w:rPr>
          <w:sz w:val="32"/>
          <w:szCs w:val="32"/>
        </w:rPr>
        <w:t>華閣閣與外界交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華閣閱開始對外界展開聯繫，不僅尋求與其他族群或組織合作，也試圖解決自己的問題。在這個過程中，他學會如何將自己的優點最大化，同时減少缺点对己方造成伤害，这种策略性的思考方式讓他在外界面前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華閑闕後來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事件之后，華 閑 闕决定放下过去，对未来持开放态度。这次转变标志着他开始寻找新的生活意义，并且逐渐建立起属于自己的王国。在这里，他能够自由地使用自己的魔法，同时保护那些依赖于他的生物。</w:t>
      </w:r>
      <w:r>
        <w:rPr>
          <w:sz w:val="32"/>
          <w:szCs w:val="32"/>
        </w:rPr>
        <w:t>&lt;/p&gt;&lt;p&gt;&lt;a href = "/doc/463054-</w:t>
      </w:r>
      <w:r>
        <w:rPr>
          <w:sz w:val="32"/>
          <w:szCs w:val="32"/>
        </w:rPr>
        <w:t>华阙阙嫡兄禁裔的传说与传奇</w:t>
      </w:r>
      <w:r>
        <w:rPr>
          <w:sz w:val="32"/>
          <w:szCs w:val="32"/>
        </w:rPr>
        <w:t>.doc" rel="alternate" download="463054-</w:t>
      </w:r>
      <w:r>
        <w:rPr>
          <w:sz w:val="32"/>
          <w:szCs w:val="32"/>
        </w:rPr>
        <w:t>华阙阙嫡兄禁裔的传说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