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灵魂漂流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梦到了重生之深度诱入。那个深邃的洞穴，仿佛是我灵魂永恒的归宿。我被一股强大的力量吸引进去，那是一种超越了时间和空间的诱惑。</w:t>
      </w:r>
      <w:r>
        <w:rPr>
          <w:sz w:val="32"/>
          <w:szCs w:val="32"/>
        </w:rPr>
        <w:t>&lt;/p&gt;&lt;p&gt;&lt;img src="/static-img/tuGLAEM5fIbTp2ha7I-0YgjAGqJLjPq86gKB7u-xE79_e1VbEfqrlqRYZXeHljrE.jpg"&gt;&lt;/p&gt;&lt;p&gt;</w:t>
      </w:r>
      <w:r>
        <w:rPr>
          <w:sz w:val="32"/>
          <w:szCs w:val="32"/>
        </w:rPr>
        <w:t>我穿过了一片片模糊不清的记忆，像是在回忆自己的前世今生。我看到自己站在不同的时代，每一次都是孤独一人。在每个时期，我都试图找到属于自己的位置，却总是被推向更暗、更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一个神秘的小屋。那是一个只有我才能进入的地方，它隐藏在无数次重生的痕迹中。小屋里没有窗户，也没有门，但我知道那儿有着我的答案。</w:t>
      </w:r>
      <w:r>
        <w:rPr>
          <w:sz w:val="32"/>
          <w:szCs w:val="32"/>
        </w:rPr>
        <w:t>&lt;/p&gt;&lt;p&gt;&lt;img src="/static-img/k6ky30v1IXtbVvjhVvTvewjAGqJLjPq86gKB7u-xE7_Vgs7VWEjt5Lkqr4vQOHTN6adJBBYrsTjp7z1zvpW0FLFY7rom9iJfUfOHb1bLkiUv7XYTyAVS-kFIO9xjIO7Udpg_vh32m8gLQcogKqzu8hOKXJlqOM_CtSVmXBXN1hyGD6WRwq6suMImZxA2S8CV.jpg"&gt;&lt;/p&gt;&lt;p&gt;</w:t>
      </w:r>
      <w:r>
        <w:rPr>
          <w:sz w:val="32"/>
          <w:szCs w:val="32"/>
        </w:rPr>
        <w:t>当我走进小屋时，一股温暖而安慰的声音响起：“你已经找到了你的家。”随即，一束光芒照亮了整个空间，那是从我的内心发出的光。这份光芒代表着我对生活的一种理解与接受，它让我明白，在这个世界上，无论何处，都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度诱入，让我学会了勇敢地面对未知，以及那些让人感到不安的情绪和经历。当你站在生命的大河边缘，不知道下一步该如何走，你只需要闭上眼睛，听听内心的声音，然后勇敢地迈出脚步，因为这条路才是真正属于你的路。</w:t>
      </w:r>
      <w:r>
        <w:rPr>
          <w:sz w:val="32"/>
          <w:szCs w:val="32"/>
        </w:rPr>
        <w:t>&lt;/p&gt;&lt;p&gt;&lt;img src="/static-img/BE0lTF4NIuxU9MaxO4uokwjAGqJLjPq86gKB7u-xE7_Vgs7VWEjt5Lkqr4vQOHTN6adJBBYrsTjp7z1zvpW0FLFY7rom9iJfUfOHb1bLkiUv7XYTyAVS-kFIO9xjIO7Udpg_vh32m8gLQcogKqzu8hOKXJlqOM_CtSVmXBXN1hyGD6WRwq6suMImZxA2S8CV.jpg"&gt;&lt;/p&gt;&lt;p&gt;&lt;a href = "/doc/463397-</w:t>
      </w:r>
      <w:r>
        <w:rPr>
          <w:sz w:val="32"/>
          <w:szCs w:val="32"/>
        </w:rPr>
        <w:t>重生之深度诱入我的灵魂漂流记</w:t>
      </w:r>
      <w:r>
        <w:rPr>
          <w:sz w:val="32"/>
          <w:szCs w:val="32"/>
        </w:rPr>
        <w:t>.doc" rel="alternate" download="463397-</w:t>
      </w:r>
      <w:r>
        <w:rPr>
          <w:sz w:val="32"/>
          <w:szCs w:val="32"/>
        </w:rPr>
        <w:t>重生之深度诱入我的灵魂漂流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