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神话古老的龙族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之谜：它们真正的存在是怎样的？</w:t>
      </w:r>
      <w:r>
        <w:rPr>
          <w:sz w:val="32"/>
          <w:szCs w:val="32"/>
        </w:rPr>
        <w:t>&lt;/p&gt;&lt;p&gt;&lt;img src="/static-img/GR5i2G8CGKo0LbohjQXXPJX8y74u1yBKY0YOrYh8uQjL90ar-vw_ou8hrYpOSW8J.jpg"&gt;&lt;/p&gt;&lt;p&gt;</w:t>
      </w:r>
      <w:r>
        <w:rPr>
          <w:sz w:val="32"/>
          <w:szCs w:val="32"/>
        </w:rPr>
        <w:t>在遥远的古代，人们相信世界上存在着一种奇异而强大的生物——龙。这些巨兽被描述为拥有九个头、千年的寿命和操控天气的能力。在许多文化中，龙不仅是自然界中的象征，还与人类文明有着千丝万缕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在中国文化中的地位</w:t>
      </w:r>
      <w:r>
        <w:rPr>
          <w:sz w:val="32"/>
          <w:szCs w:val="32"/>
        </w:rPr>
        <w:t>&lt;/p&gt;&lt;p&gt;&lt;img src="/static-img/kvThHpzf4smnYI8R8FVBXJX8y74u1yBKY0YOrYh8uQg-qNGTqWcWnNxSqNPDI-lj4WTmdhN7gulWq8R4o38aDcCrIR7rbpCleTWjcMb8G0Y.jpg"&gt;&lt;/p&gt;&lt;p&gt;</w:t>
      </w:r>
      <w:r>
        <w:rPr>
          <w:sz w:val="32"/>
          <w:szCs w:val="32"/>
        </w:rPr>
        <w:t>在中国传统文化中，龙是一种至高无上的动物，它代表了帝王和皇家的权威。据说，只有真正的人皇才能拥有一条守护其家族安全的小龍。当时的一些朝代还将自己的统治者描绘成半人半龍，以此来彰显他们对国家和人民的关怀。然而，这种形象也带来了对真实龍生存状态的一种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认识现代科学角度下的“ </w:t>
      </w:r>
      <w:r>
        <w:rPr>
          <w:sz w:val="32"/>
          <w:szCs w:val="32"/>
        </w:rPr>
        <w:t>dragons”&lt;/p&gt;&lt;p&gt;&lt;img src="/static-img/bJsrCHIVkSm0DiQHh3Cr_JX8y74u1yBKY0YOrYh8uQg-qNGTqWcWnNxSqNPDI-lj4WTmdhN7gulWq8R4o38aDcCrIR7rbpCleTWjcMb8G0Y.jpg"&gt;&lt;/p&gt;&lt;p&gt;</w:t>
      </w:r>
      <w:r>
        <w:rPr>
          <w:sz w:val="32"/>
          <w:szCs w:val="32"/>
        </w:rPr>
        <w:t>随着时间的推移，我们对于龙这一概念开始有了新的认识。在自然历史学家们看来，“</w:t>
      </w:r>
      <w:r>
        <w:rPr>
          <w:sz w:val="32"/>
          <w:szCs w:val="32"/>
        </w:rPr>
        <w:t>dragons”</w:t>
      </w:r>
      <w:r>
        <w:rPr>
          <w:sz w:val="32"/>
          <w:szCs w:val="32"/>
        </w:rPr>
        <w:t>可能指的是现今已灭绝或尚未发现的大型爬行动物，如恐龙或某些现代爬虫类动物。这一观点提醒我们，在探讨传说中的生物之前，我们应该先了解一下实际存在于我们的地球上的生命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故事里的角色扮演</w:t>
      </w:r>
      <w:r>
        <w:rPr>
          <w:sz w:val="32"/>
          <w:szCs w:val="32"/>
        </w:rPr>
        <w:t>&lt;/p&gt;&lt;p&gt;&lt;img src="/static-img/MK5nBKRh2JPO_nP0qYebdpX8y74u1yBKY0YOrYh8uQg-qNGTqWcWnNxSqNPDI-lj4WTmdhN7gulWq8R4o38aDcCrIR7rbpCleTWjcMb8G0Y.jpg"&gt;&lt;/p&gt;&lt;p&gt;</w:t>
      </w:r>
      <w:r>
        <w:rPr>
          <w:sz w:val="32"/>
          <w:szCs w:val="32"/>
        </w:rPr>
        <w:t>尽管科学家们努力寻找证据证明恐龙是否仍然存活，但这并没有阻止人们继续创造关于竜生的故事。在电影、文学作品甚至游戏中，不乏描述勇敢骑士与恶魔般力量强大的竜展开斗争的情节。而且，这些故事往往伴随着深刻的人性主题，如忠诚、友情以及战胜自我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对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态度转变</w:t>
      </w:r>
      <w:r>
        <w:rPr>
          <w:sz w:val="32"/>
          <w:szCs w:val="32"/>
        </w:rPr>
        <w:t>&lt;/p&gt;&lt;p&gt;&lt;img src="/static-img/nhR1yAl-8aF9N8KizDZ31ZX8y74u1yBKY0YOrYh8uQg-qNGTqWcWnNxSqNPDI-lj4WTmdhN7gulWq8R4o38aDcCrIR7rbpCleTWjcMb8G0Y.jpg"&gt;&lt;/p&gt;&lt;p&gt;</w:t>
      </w:r>
      <w:r>
        <w:rPr>
          <w:sz w:val="32"/>
          <w:szCs w:val="32"/>
        </w:rPr>
        <w:t>近年来的研究表明，对于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的兴趣正在逐渐从纯粹幻想向现实研究转变。例如，一些科学家试图通过遗传学方法追溯恐龙祖先，而另一些则致力于保护目前濒临灭绝的大型爬行动物，并进行基因保存工作。这一趋势反映出公众对于理解过去及保护当下生物多样性的渴望，同时也凸显了科技如何改变我们面对神话生物时的心态和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的探索：揭秘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迄今为止我们还无法直接找到证据证明“</w:t>
      </w:r>
      <w:r>
        <w:rPr>
          <w:sz w:val="32"/>
          <w:szCs w:val="32"/>
        </w:rPr>
        <w:t>dragns”</w:t>
      </w:r>
      <w:r>
        <w:rPr>
          <w:sz w:val="32"/>
          <w:szCs w:val="32"/>
        </w:rPr>
        <w:t>的存在，但未来技术进步可能会打开一个全新的窗口，让我们能够更深入地理解这些神秘生物。从化石记录到现代</w:t>
      </w:r>
      <w:r>
        <w:rPr>
          <w:sz w:val="32"/>
          <w:szCs w:val="32"/>
        </w:rPr>
        <w:t>DNA</w:t>
      </w:r>
      <w:r>
        <w:rPr>
          <w:sz w:val="32"/>
          <w:szCs w:val="32"/>
        </w:rPr>
        <w:t>分析，再到利用新兴技术如脑机接口去了解这些古老智慧体所拥有的知识，都充满了可能性。如果真的有一天，我们能亲眼见证那些曾经只属于童话和梦境里的巨兽，那么人类文明将迎来一次前所未有的伟大飞跃。此时，此刻，每个人心中都充满了期待，希望能揭开那层厚重的迷雾，看见隐藏在历史长河之中的真实答案。</w:t>
      </w:r>
      <w:r>
        <w:rPr>
          <w:sz w:val="32"/>
          <w:szCs w:val="32"/>
        </w:rPr>
        <w:t>&lt;/p&gt;&lt;p&gt;&lt;a href = "/doc/463708-</w:t>
      </w:r>
      <w:r>
        <w:rPr>
          <w:sz w:val="32"/>
          <w:szCs w:val="32"/>
        </w:rPr>
        <w:t>龙族神话古老的龙族传说</w:t>
      </w:r>
      <w:r>
        <w:rPr>
          <w:sz w:val="32"/>
          <w:szCs w:val="32"/>
        </w:rPr>
        <w:t>.doc" rel="alternate" download="463708-</w:t>
      </w:r>
      <w:r>
        <w:rPr>
          <w:sz w:val="32"/>
          <w:szCs w:val="32"/>
        </w:rPr>
        <w:t>龙族神话古老的龙族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