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亲眼见证了这场流行歌曲的诞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有幸参加了一场音乐会，主角是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站在舞台中央，身穿紧身衣物，腹部微微凸起，但她的眼神却透露出一股坚定与热情。开始时，她轻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了几个节奏感十足的歌词，然后她突然停下了步伐，说出了那句震撼人心的话：“潮水偷轨。”</w:t>
      </w:r>
      <w:r>
        <w:rPr>
          <w:sz w:val="32"/>
          <w:szCs w:val="32"/>
        </w:rPr>
        <w:t>&lt;/p&gt;&lt;p&gt;&lt;img src="/static-img/fUsMQkWmLCQB4DiU_wUGwRNCOQCuwWw-2xsT_4JyuCVZGsh22v1mK8g6Wmm0eCJh.jpg"&gt;&lt;/p&gt;&lt;p&gt;“</w:t>
      </w:r>
      <w:r>
        <w:rPr>
          <w:sz w:val="32"/>
          <w:szCs w:val="32"/>
        </w:rPr>
        <w:t>潮水偷轨”这个表达源于一种海洋现象，即当大浪涌入小湾时，如果没有适当的引导，它们可能会溢出原来的路径。这不仅是自然界的一种景象，也隐喻着生活中的无常与挑战。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这句话来形容自己作为女性，在社会中如何面对困难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台下的观众，一些人似乎听不懂她所说的话，但更多的人则是在沉思。他们意识到，这个充满活力但又脆弱生命体正在用自己的方式传递信息，用自己的声音打破那些关于孕期应该如何行为的刻板印象。</w:t>
      </w:r>
      <w:r>
        <w:rPr>
          <w:sz w:val="32"/>
          <w:szCs w:val="32"/>
        </w:rPr>
        <w:t>&lt;/p&gt;&lt;p&gt;&lt;img src="/static-img/46H_HHN-TdeycLnIZKDpGxNCOQCuwWw-2xsT_4JyuCXpnQa9hyt0ToPYjQPOnoOKpmIdJaCjXG830SL0J1Wii0EiNNT4LSd4UabvV9QX2SUyHx4lwUPBImzt6zy3J0mS.jpg"&gt;&lt;/p&gt;&lt;p&gt;</w:t>
      </w:r>
      <w:r>
        <w:rPr>
          <w:sz w:val="32"/>
          <w:szCs w:val="32"/>
        </w:rPr>
        <w:t>音乐会结束后，我走上前去与她交流。我问她为什么选择这样的主题，她回答说：“我们都知道生育是一个伟大的过程，但它也带来了很多挑战。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希望通过我的音乐鼓励其他女士们，不管她们处于什么样的阶段，都要保持自信、勇敢地面对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态度深深触动。我意识到，“潮水偷轨”的意义远远超越了字面意思，它代表的是每个人都有权利追求梦想，无论外界环境如何变化，都不能让自己迷失方向。在那个阳光明媚的周末，我见证了一场真正的艺术表演——一位孕妇用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以及“潮水偷轨”的勇气，让整个世界都为之振奋。</w:t>
      </w:r>
      <w:r>
        <w:rPr>
          <w:sz w:val="32"/>
          <w:szCs w:val="32"/>
        </w:rPr>
        <w:t>&lt;/p&gt;&lt;p&gt;&lt;img src="/static-img/IhkdtE7XYPcMUpc0E1663xNCOQCuwWw-2xsT_4JyuCXpnQa9hyt0ToPYjQPOnoOKpmIdJaCjXG830SL0J1Wii0EiNNT4LSd4UabvV9QX2SUyHx4lwUPBImzt6zy3J0mS.jpg"&gt;&lt;/p&gt;&lt;p&gt;&lt;a href = "/doc/46508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亲眼见证了这场流行歌曲的诞生故事</w:t>
      </w:r>
      <w:r>
        <w:rPr>
          <w:sz w:val="32"/>
          <w:szCs w:val="32"/>
        </w:rPr>
        <w:t>.doc" rel="alternate" download="46508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亲眼见证了这场流行歌曲的诞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