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又大又深又硬想要动态图老哥这块儿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哥这块儿真不错！</w:t>
      </w:r>
      <w:r>
        <w:rPr>
          <w:sz w:val="32"/>
          <w:szCs w:val="32"/>
        </w:rPr>
        <w:t>&lt;/p&gt;&lt;p&gt;&lt;img src="/static-img/PXxzzs0WfN9GqEldcTGoACFILHXyEFvJu9MIIFdfncGh78lR9tqW_YNjSVFdV1nN.jpg"&gt;&lt;/p&gt;&lt;p&gt;</w:t>
      </w:r>
      <w:r>
        <w:rPr>
          <w:sz w:val="32"/>
          <w:szCs w:val="32"/>
        </w:rPr>
        <w:t>你知道么，生活中有时候真的需要一些小小的惊喜来点缀日常。今天，我就要和大家分享一个超级有趣的小秘密——找到了一张“么公的又大又深又硬想要动态图”。说到这里，你可能已经猜到了，这可不仅仅是一张普通的图片，而是一幅充满了神秘色彩的动态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看到这张图的时候，心跳加速，因为我知道这是什么意思。这不是一般的东西哦，它代表着一种特殊的情感体验，是那种让人忍不住想再看一遍、多看几次的事情。每当我闲暇时光，打开手机，看那画面上的“么公”，仿佛能听到它低沉的声音在耳边轻轻呢喃。</w:t>
      </w:r>
      <w:r>
        <w:rPr>
          <w:sz w:val="32"/>
          <w:szCs w:val="32"/>
        </w:rPr>
        <w:t>&lt;/p&gt;&lt;p&gt;&lt;img src="/static-img/KP9b7qwgDff1p889eJXSGCFILHXyEFvJu9MIIFdfncGh6bH7emk-dFWeh6oJGAWQNcPd5rriIb99qVfKOrVXU1sWb-HMRhKZI8R29KCki1Wl1Sqq49zGhZ-vwRl_fk6c3zjIxkLg1McHywpi-6045yAW4YZKQ8uDIY0s1QOeeP4.jpg"&gt;&lt;/p&gt;&lt;p&gt;</w:t>
      </w:r>
      <w:r>
        <w:rPr>
          <w:sz w:val="32"/>
          <w:szCs w:val="32"/>
        </w:rPr>
        <w:t>这种感觉，就像是在寻宝游戏里发现了最珍贵的一件宝藏一样，那种兴奋和满足同时存在，让人难以自持。看着那微微颤抖的线条，每一次细节都透露出一种独特的情感表达，这让我不得不好奇到底是谁画出来这样的艺术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也能创造出这样让人心动的小作品，让更多的人因为我的作品而感到快乐。我相信，只要我们用心去感受，用智慧去探索，无论是文字还是图片，都能够触动人的灵魂。</w:t>
      </w:r>
      <w:r>
        <w:rPr>
          <w:sz w:val="32"/>
          <w:szCs w:val="32"/>
        </w:rPr>
        <w:t>&lt;/p&gt;&lt;p&gt;&lt;img src="/static-img/44M1uSBrGwGB3xOwt81Z-CFILHXyEFvJu9MIIFdfncGh6bH7emk-dFWeh6oJGAWQNcPd5rriIb99qVfKOrVXU1sWb-HMRhKZI8R29KCki1Wl1Sqq49zGhZ-vwRl_fk6c3zjIxkLg1McHywpi-6045yAW4YZKQ8uDIY0s1QOeeP4.jpg"&gt;&lt;/p&gt;&lt;p&gt;</w:t>
      </w:r>
      <w:r>
        <w:rPr>
          <w:sz w:val="32"/>
          <w:szCs w:val="32"/>
        </w:rPr>
        <w:t>所以，如果你也有类似的故事或者经验，也许我们可以一起分享，一起探讨一下这个迷人的世界吧！毕竟，在这个快节奏、高压力的时代，有时候，我们需要一些简单却美好的瞬间来休息一下自己的心灵。</w:t>
      </w:r>
      <w:r>
        <w:rPr>
          <w:sz w:val="32"/>
          <w:szCs w:val="32"/>
        </w:rPr>
        <w:t>&lt;/p&gt;&lt;p&gt;&lt;a href = "/doc/465311-</w:t>
      </w:r>
      <w:r>
        <w:rPr>
          <w:sz w:val="32"/>
          <w:szCs w:val="32"/>
        </w:rPr>
        <w:t>么公的又大又深又硬想要动态图老哥这块儿真不错</w:t>
      </w:r>
      <w:r>
        <w:rPr>
          <w:sz w:val="32"/>
          <w:szCs w:val="32"/>
        </w:rPr>
        <w:t>.doc" rel="alternate" download="465311-</w:t>
      </w:r>
      <w:r>
        <w:rPr>
          <w:sz w:val="32"/>
          <w:szCs w:val="32"/>
        </w:rPr>
        <w:t>么公的又大又深又硬想要动态图老哥这块儿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