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百度之旅中的免费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的末尾，姜可以文完了他的全新番外篇，这是一段他和他的伙伴们的冒险旅程。这次，他们踏上了寻找失落古卷的道路。这些古卷藏有着许多关于神秘力量和未知世界的秘密。</w:t>
      </w:r>
      <w:r>
        <w:rPr>
          <w:sz w:val="32"/>
          <w:szCs w:val="32"/>
        </w:rPr>
        <w:t>&lt;/p&gt;&lt;p&gt;&lt;img src="/static-img/bTx3RZ3eaKP2ZU9LhPbDXODQ6TbbeMM704cUPluMIBE2GEqmONsuSlY6VbxsbOzA.png"&gt;&lt;/p&gt;&lt;p&gt;</w:t>
      </w:r>
      <w:r>
        <w:rPr>
          <w:sz w:val="32"/>
          <w:szCs w:val="32"/>
        </w:rPr>
        <w:t>探寻遗迹</w:t>
      </w:r>
      <w:r>
        <w:rPr>
          <w:sz w:val="32"/>
          <w:szCs w:val="32"/>
        </w:rPr>
        <w:t>&lt;/p&gt;&lt;p&gt;</w:t>
      </w:r>
      <w:r>
        <w:rPr>
          <w:sz w:val="32"/>
          <w:szCs w:val="32"/>
        </w:rPr>
        <w:t>他们首先来到了一个被称作“书海之城”的地方，这里藏着大量珍贵文献。在这里，他们遇到了一位老学者，他告诉他们古卷可能隐藏在一座传说中的废墟中。废墟位于远方的一片茂密森林中，据说里面充满了危险，但也隐藏着宝藏。</w:t>
      </w:r>
      <w:r>
        <w:rPr>
          <w:sz w:val="32"/>
          <w:szCs w:val="32"/>
        </w:rPr>
        <w:t>&lt;/p&gt;&lt;p&gt;&lt;img src="/static-img/WspC1gJ5kBQUSuGoacMWg-DQ6TbbeMM704cUPluMIBGfbNZramQeSc1VLGXJNb5ADjRHUB-9PZpI7j4sB1DMA0ALrugzVffkVBQUhoVQKlNy_9oAtsu6VsvOhYToeYkoIh8L8BS46bLWmylXAuHWaw.png"&gt;&lt;/p&gt;&lt;p&gt;</w:t>
      </w:r>
      <w:r>
        <w:rPr>
          <w:sz w:val="32"/>
          <w:szCs w:val="32"/>
        </w:rPr>
        <w:t>百度之旅</w:t>
      </w:r>
      <w:r>
        <w:rPr>
          <w:sz w:val="32"/>
          <w:szCs w:val="32"/>
        </w:rPr>
        <w:t>&lt;/p&gt;&lt;p&gt;</w:t>
      </w:r>
      <w:r>
        <w:rPr>
          <w:sz w:val="32"/>
          <w:szCs w:val="32"/>
        </w:rPr>
        <w:t>为了找到这座废墟，姜可和他的伙伴们决定使用最新技术——互联网搜索引擎。他们打开电脑，在网上搜集所有关于这座废墟的信息，并分析出它可能存在的地理位置。他们还发现了一些线索表明，这里的入口可能是一个隐藏得很深的小洞穴。</w:t>
      </w:r>
      <w:r>
        <w:rPr>
          <w:sz w:val="32"/>
          <w:szCs w:val="32"/>
        </w:rPr>
        <w:t>&lt;/p&gt;&lt;p&gt;&lt;img src="/static-img/YtUmRIrizzK5NpKsFA859-DQ6TbbeMM704cUPluMIBGfbNZramQeSc1VLGXJNb5ADjRHUB-9PZpI7j4sB1DMA0ALrugzVffkVBQUhoVQKlNy_9oAtsu6VsvOhYToeYkoIh8L8BS46bLWmylXAuHWaw.jpg"&gt;&lt;/p&gt;&lt;p&gt;</w:t>
      </w:r>
      <w:r>
        <w:rPr>
          <w:sz w:val="32"/>
          <w:szCs w:val="32"/>
        </w:rPr>
        <w:t>免费探索</w:t>
      </w:r>
      <w:r>
        <w:rPr>
          <w:sz w:val="32"/>
          <w:szCs w:val="32"/>
        </w:rPr>
        <w:t>&lt;/p&gt;&lt;p&gt;</w:t>
      </w:r>
      <w:r>
        <w:rPr>
          <w:sz w:val="32"/>
          <w:szCs w:val="32"/>
        </w:rPr>
        <w:t>在准备好装备后，他们开始了实地探索。在森林里行走数小时后，他们终于找到了那道小洞穴。当他们进入洞穴时，却发现里面竟然是由石头雕刻成的一个巨大的图书馆，每个角落都摆放着各种各样的书籍和文献。</w:t>
      </w:r>
      <w:r>
        <w:rPr>
          <w:sz w:val="32"/>
          <w:szCs w:val="32"/>
        </w:rPr>
        <w:t>&lt;/p&gt;&lt;p&gt;&lt;img src="/static-img/xGUKsJMqD2mmwe4REuasbeDQ6TbbeMM704cUPluMIBGfbNZramQeSc1VLGXJNb5ADjRHUB-9PZpI7j4sB1DMA0ALrugzVffkVBQUhoVQKlNy_9oAtsu6VsvOhYToeYkoIh8L8BS46bLWmylXAuHWaw.jpg"&gt;&lt;/p&gt;&lt;p&gt;</w:t>
      </w:r>
      <w:r>
        <w:rPr>
          <w:sz w:val="32"/>
          <w:szCs w:val="32"/>
        </w:rPr>
        <w:t>解锁秘密</w:t>
      </w:r>
      <w:r>
        <w:rPr>
          <w:sz w:val="32"/>
          <w:szCs w:val="32"/>
        </w:rPr>
        <w:t>&lt;/p&gt;&lt;p&gt;</w:t>
      </w:r>
      <w:r>
        <w:rPr>
          <w:sz w:val="32"/>
          <w:szCs w:val="32"/>
        </w:rPr>
        <w:t>经过一番挑战和试炼后，他们最终找到了那份神秘古卷。这份古卷记录下了一个长久以来流传于民间但从未被证实过的魔法法则。在阅读完毕后，姜可等人意识到这个法则可以用来保护自然环境，从而避免进一步破坏地球资源。</w:t>
      </w:r>
      <w:r>
        <w:rPr>
          <w:sz w:val="32"/>
          <w:szCs w:val="32"/>
        </w:rPr>
        <w:t>&lt;/p&gt;&lt;p&gt;&lt;img src="/static-img/EdnLKJeM_wjaq_4aMo5jteDQ6TbbeMM704cUPluMIBGfbNZramQeSc1VLGXJNb5ADjRHUB-9PZpI7j4sB1DMA0ALrugzVffkVBQUhoVQKlNy_9oAtsu6VsvOhYToeYkoIh8L8BS46bLWmylXAuHWaw.jpg"&gt;&lt;/p&gt;&lt;p&gt;</w:t>
      </w:r>
      <w:r>
        <w:rPr>
          <w:sz w:val="32"/>
          <w:szCs w:val="32"/>
        </w:rPr>
        <w:t>返回现实</w:t>
      </w:r>
      <w:r>
        <w:rPr>
          <w:sz w:val="32"/>
          <w:szCs w:val="32"/>
        </w:rPr>
        <w:t>&lt;/p&gt;&lt;p&gt;</w:t>
      </w:r>
      <w:r>
        <w:rPr>
          <w:sz w:val="32"/>
          <w:szCs w:val="32"/>
        </w:rPr>
        <w:t>带着新的知识与希望，他们结束了自己的冒险旅程回到现实世界。不过，这次旅行并没有白费，因为他们不仅获得了一份宝贵资料，还为自己开拓了新的视野，让更多的人了解到保护环境的重要性。而这一切，只因为有了“姜可全文番外</w:t>
      </w:r>
      <w:r>
        <w:rPr>
          <w:sz w:val="32"/>
          <w:szCs w:val="32"/>
        </w:rPr>
        <w:t>TXT</w:t>
      </w:r>
      <w:r>
        <w:rPr>
          <w:sz w:val="32"/>
          <w:szCs w:val="32"/>
        </w:rPr>
        <w:t>百度免费”，才让这一切成为可能。</w:t>
      </w:r>
      <w:r>
        <w:rPr>
          <w:sz w:val="32"/>
          <w:szCs w:val="32"/>
        </w:rPr>
        <w:t>&lt;/p&gt;&lt;p&gt;</w:t>
      </w:r>
      <w:r>
        <w:rPr>
          <w:sz w:val="32"/>
          <w:szCs w:val="32"/>
        </w:rPr>
        <w:t>总结：通过不断地学习与探索，我们才能更好地理解世界，也才能为我们的未来做出贡献。如果你对这样的冒险故事感兴趣，不妨继续阅读姜可全文番外，看看还有哪些惊喜等待你去发现。</w:t>
      </w:r>
      <w:r>
        <w:rPr>
          <w:sz w:val="32"/>
          <w:szCs w:val="32"/>
        </w:rPr>
        <w:t>&lt;/p&gt;&lt;p&gt;&lt;a href = "/doc/465597-</w:t>
      </w:r>
      <w:r>
        <w:rPr>
          <w:sz w:val="32"/>
          <w:szCs w:val="32"/>
        </w:rPr>
        <w:t>姜可全文番外百度之旅中的免费秘密</w:t>
      </w:r>
      <w:r>
        <w:rPr>
          <w:sz w:val="32"/>
          <w:szCs w:val="32"/>
        </w:rPr>
        <w:t>.doc" rel="alternate" download="465597-</w:t>
      </w:r>
      <w:r>
        <w:rPr>
          <w:sz w:val="32"/>
          <w:szCs w:val="32"/>
        </w:rPr>
        <w:t>姜可全文番外百度之旅中的免费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