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我是如何在无意中发现他的秘密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，这个消息在社交媒体上悄然传开，引起了网友的广泛关注。他的粉丝们纷纷猜测，他可能是在录制新的剧集或者是制作一些独家内容。但当我偶然间发现了他在镜子前录制视频的秘密时，我才真正明白了背后隐藏的故事。</w:t>
      </w:r>
      <w:r>
        <w:rPr>
          <w:sz w:val="32"/>
          <w:szCs w:val="32"/>
        </w:rPr>
        <w:t>&lt;/p&gt;&lt;p&gt;&lt;img src="/static-img/LCsHqV8nfLvBjQgSlpPjzncbqEkeOZN7GDTRnvDsHWg.jpg"&gt;&lt;/p&gt;&lt;p&gt;</w:t>
      </w:r>
      <w:r>
        <w:rPr>
          <w:sz w:val="32"/>
          <w:szCs w:val="32"/>
        </w:rPr>
        <w:t>我和简夏冷廷不太熟悉，我们偶尔会在同一个聚会场合相遇，但直到那一天，当我无意中经过他的房间时，事情发生了变化。我注意到门缝下透出的光线似乎有些异样，便小心翼翼地推开门，一股凉风伴随着微弱的声音迎面而来，那是一个清晰而又神秘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迅速扫视了一圈，终于定格在镜子前。他正对着镜子说话，嘴角勾起一抹诡计的微笑。我的心跳加速，我想到了那些流行语：“拍照不留痕迹”，“直播每个细节”。原来，他不是简单地与观众互动，而是在用一种更加深层次、更隐蔽的手法吸引我们的注意力。</w:t>
      </w:r>
      <w:r>
        <w:rPr>
          <w:sz w:val="32"/>
          <w:szCs w:val="32"/>
        </w:rPr>
        <w:t>&lt;/p&gt;&lt;p&gt;&lt;img src="/static-img/0uc6J7lXjsJiQpr8dOGfrHcbqEkeOZN7GDTRnvDsHWg.jpg"&gt;&lt;/p&gt;&lt;p&gt;</w:t>
      </w:r>
      <w:r>
        <w:rPr>
          <w:sz w:val="32"/>
          <w:szCs w:val="32"/>
        </w:rPr>
        <w:t>这个瞬间，让我意识到我们所处的世界并不像表面那么直接和明朗。即便是明星，也有他们自己想要保密的事情。而简夏冷廷，在这幕未曾被公众眼中的私人时刻里，不知为何选择使用这种方式与他的粉丝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对他产生了一种复杂的情感。我开始思考，是什么驱使他这样做？是为了增加作品的趣味性还是出于某种其他原因？也许，对于这样的问题，只有他自己知道答案。在那个夜晚，我决定保持这一秘密，为自己的好奇心感到些许惭愧，同时也对于能看到这样一个不为人知的一面感到满足。</w:t>
      </w:r>
      <w:r>
        <w:rPr>
          <w:sz w:val="32"/>
          <w:szCs w:val="32"/>
        </w:rPr>
        <w:t>&lt;/p&gt;&lt;p&gt;&lt;img src="/static-img/t1418lM_Q5D-g1LE3aIKM3cbqEkeOZN7GDTRnvDsHWg.jpg"&gt;&lt;/p&gt;&lt;p&gt;</w:t>
      </w:r>
      <w:r>
        <w:rPr>
          <w:sz w:val="32"/>
          <w:szCs w:val="32"/>
        </w:rPr>
        <w:t>从那以后，每当提及简夏冷廷的时候，都会有人提起这个关于“镜子的秘密”的话题。这成了我们之间的一个共同话题，有时候甚至成为讨论焦点。然而，无论人们怎么说讨论，我都知道，那个夜晚见证的事实——关于简夏冷廷用镜子做视频的事实——是我个人最珍贵的人生经验之一，它让我的生活变得更加丰富多彩，并且让我学会如何去看待事物，从不同的角度去理解世界。</w:t>
      </w:r>
      <w:r>
        <w:rPr>
          <w:sz w:val="32"/>
          <w:szCs w:val="32"/>
        </w:rPr>
        <w:t>&lt;/p&gt;&lt;p&gt;&lt;a href = "/doc/465668-</w:t>
      </w:r>
      <w:r>
        <w:rPr>
          <w:sz w:val="32"/>
          <w:szCs w:val="32"/>
        </w:rPr>
        <w:t>简夏冷廷遇对着镜子做视频我是如何在无意中发现他的秘密生活的</w:t>
      </w:r>
      <w:r>
        <w:rPr>
          <w:sz w:val="32"/>
          <w:szCs w:val="32"/>
        </w:rPr>
        <w:t>.doc" rel="alternate" download="465668-</w:t>
      </w:r>
      <w:r>
        <w:rPr>
          <w:sz w:val="32"/>
          <w:szCs w:val="32"/>
        </w:rPr>
        <w:t>简夏冷廷遇对着镜子做视频我是如何在无意中发现他的秘密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