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畜禽的奇妙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界中，人类与各种动物共生了数百万年，这段历史不仅丰富了我们的知识，也激发了无限的想象。在这个过程中，观察和了解这些动物对我们来说是一种享受。以下是几点关于人与畜禽之间关系的深入探讨。</w:t>
      </w:r>
      <w:r>
        <w:rPr>
          <w:sz w:val="32"/>
          <w:szCs w:val="32"/>
        </w:rPr>
        <w:t>&lt;/p&gt;&lt;p&gt;&lt;img src="/static-img/-S3NDqbweyNdX-PncAWmTnu9FhriWhbhRnq-MqiXEYPFY3Q53ebapGS4tLRpYX7A.jpg"&gt;&lt;/p&gt;&lt;p&gt;</w:t>
      </w:r>
      <w:r>
        <w:rPr>
          <w:sz w:val="32"/>
          <w:szCs w:val="32"/>
        </w:rPr>
        <w:t>亲密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从小就被教导要尊重并爱护动物。它们不仅是我们的伙伴，还能提供帮助，比如牧羊犬保护着羊群，警告人们有危险。而在家里，一些宠物也成为家庭成员，与我们分享快乐时光。</w:t>
      </w:r>
      <w:r>
        <w:rPr>
          <w:sz w:val="32"/>
          <w:szCs w:val="32"/>
        </w:rPr>
        <w:t>&lt;/p&gt;&lt;p&gt;&lt;img src="/static-img/yEP3k71EJ9AdRh38-YVBAnu9FhriWhbhRnq-MqiXEYO2nmhhbv6RY19dcBmdMUDFFceea0KYMEYdfKgxjqKnQ7Ayr13LV7IOJ8vRSHL94pClA7ovDGBFvL_OKoiznA5JqHY7rXipx2Q69bGubACOLLYFEnvXtiKgf-U-OyBAS7MXIZkUcAmR7RQvUac8VYjDgZfXJFWzvaGhl1WDX3OCiA.jpg"&gt;&lt;/p&gt;&lt;p&gt;</w:t>
      </w:r>
      <w:r>
        <w:rPr>
          <w:sz w:val="32"/>
          <w:szCs w:val="32"/>
        </w:rPr>
        <w:t>工作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畜禽在农业生产中扮演着不可或缺的角色，它们为我们提供肉、蛋、奶等必需品。同时，狗、马等其他动物则用于运输和搜索救援任务，是人类生活中的重要助手。</w:t>
      </w:r>
      <w:r>
        <w:rPr>
          <w:sz w:val="32"/>
          <w:szCs w:val="32"/>
        </w:rPr>
        <w:t>&lt;/p&gt;&lt;p&gt;&lt;img src="/static-img/T1kksKxrDNW_g8tyQn-ukHu9FhriWhbhRnq-MqiXEYO2nmhhbv6RY19dcBmdMUDFFceea0KYMEYdfKgxjqKnQ7Ayr13LV7IOJ8vRSHL94pClA7ovDGBFvL_OKoiznA5JqHY7rXipx2Q69bGubACOLLYFEnvXtiKgf-U-OyBAS7MXIZkUcAmR7RQvUac8VYjDgZfXJFWzvaGhl1WDX3OCiA.jpg"&gt;&lt;/p&gt;&lt;p&gt;</w:t>
      </w:r>
      <w:r>
        <w:rPr>
          <w:sz w:val="32"/>
          <w:szCs w:val="32"/>
        </w:rPr>
        <w:t>精神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面临着压力巨大和精神疲惫，而接触到自然界中的生物往往能带来心灵上的慰藉。观赏海豚跳跃、猫咪玩耍都能让人们放松身心，从而提升整体幸福感。</w:t>
      </w:r>
      <w:r>
        <w:rPr>
          <w:sz w:val="32"/>
          <w:szCs w:val="32"/>
        </w:rPr>
        <w:t>&lt;/p&gt;&lt;p&gt;&lt;img src="/static-img/nj_b-YckPEeLIz5MLp5rEnu9FhriWhbhRnq-MqiXEYO2nmhhbv6RY19dcBmdMUDFFceea0KYMEYdfKgxjqKnQ7Ayr13LV7IOJ8vRSHL94pClA7ovDGBFvL_OKoiznA5JqHY7rXipx2Q69bGubACOLLYFEnvXtiKgf-U-OyBAS7MXIZkUcAmR7RQvUac8VYjDgZfXJFWzvaGhl1WDX3OCiA.jpg"&gt;&lt;/p&gt;&lt;p&gt;</w:t>
      </w:r>
      <w:r>
        <w:rPr>
          <w:sz w:val="32"/>
          <w:szCs w:val="32"/>
        </w:rPr>
        <w:t>教育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学习不同动物的行为特征，可以提高我们的认识能力，并促进科学研究。在课堂上或者博物馆里，我们可以更直观地理解生态系统以及各个生物间相互作用。</w:t>
      </w:r>
      <w:r>
        <w:rPr>
          <w:sz w:val="32"/>
          <w:szCs w:val="32"/>
        </w:rPr>
        <w:t>&lt;/p&gt;&lt;p&gt;&lt;img src="/static-img/IzC0u1ql6dOpjexE4Fd-cnu9FhriWhbhRnq-MqiXEYO2nmhhbv6RY19dcBmdMUDFFceea0KYMEYdfKgxjqKnQ7Ayr13LV7IOJ8vRSHL94pClA7ovDGBFvL_OKoiznA5JqHY7rXipx2Q69bGubACOLLYFEnvXtiKgf-U-OyBAS7MXIZkUcAmR7RQvUac8VYjDgZfXJFWzvaGhl1WDX3OCiA.jpg"&gt;&lt;/p&gt;&lt;p&gt;</w:t>
      </w:r>
      <w:r>
        <w:rPr>
          <w:sz w:val="32"/>
          <w:szCs w:val="32"/>
        </w:rPr>
        <w:t>文化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畜禽在不同的文化中扮演着独特的角色，有时候它们代表力量，如雄牛；有时候则象征温柔，如母鸡。在艺术作品、神话传说甚至日常生活中，都可以找到它们留下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平衡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系统内，每一个生物都扮演着不可替代的角色，不论是捕食者还是被食者，它们共同维持着整个环境平衡。因此，对于如何更好地保护这些动植物，以及他们所居住的地球本身，我们需要不断学习和思考。</w:t>
      </w:r>
      <w:r>
        <w:rPr>
          <w:sz w:val="32"/>
          <w:szCs w:val="32"/>
        </w:rPr>
        <w:t>&lt;/p&gt;&lt;p&gt;&lt;a href = "/doc/465906-</w:t>
      </w:r>
      <w:r>
        <w:rPr>
          <w:sz w:val="32"/>
          <w:szCs w:val="32"/>
        </w:rPr>
        <w:t>人与畜禽的奇妙相遇</w:t>
      </w:r>
      <w:r>
        <w:rPr>
          <w:sz w:val="32"/>
          <w:szCs w:val="32"/>
        </w:rPr>
        <w:t>.doc" rel="alternate" download="465906-</w:t>
      </w:r>
      <w:r>
        <w:rPr>
          <w:sz w:val="32"/>
          <w:szCs w:val="32"/>
        </w:rPr>
        <w:t>人与畜禽的奇妙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