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海底世界的神秘威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世界的神秘威胁是什么？</w:t>
      </w:r>
      <w:r>
        <w:rPr>
          <w:sz w:val="32"/>
          <w:szCs w:val="32"/>
        </w:rPr>
        <w:t>&lt;/p&gt;&lt;p&gt;&lt;img src="/static-img/IzvgRnGWjVO6A43GfOY5c6Cm7JN4p1izY771FR-vnhkebPP12HvkPlqErihPko4Q.jpg"&gt;&lt;/p&gt;&lt;p&gt;</w:t>
      </w:r>
      <w:r>
        <w:rPr>
          <w:sz w:val="32"/>
          <w:szCs w:val="32"/>
        </w:rPr>
        <w:t>在一个遥远的海洋里，存在着一位名叫小人鱼的生物。他不仅拥有人类般的外貌，还有着超乎想象的力量和智慧。传说中，小人鱼他超凶，能够操控整个海洋中的生命与自然，以至于连最强大的鲸鱼也会低头俯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人鱼被称为凶物？</w:t>
      </w:r>
      <w:r>
        <w:rPr>
          <w:sz w:val="32"/>
          <w:szCs w:val="32"/>
        </w:rPr>
        <w:t>&lt;/p&gt;&lt;p&gt;&lt;img src="/static-img/gBV7hsfZ3wwoWyihDup5hqCm7JN4p1izY771FR-vnhkIpNPRx-A5v26OvF0PCuuJVlY0IMHrlBiffrTrRBGXFnz5Jf_I0yoOjzzugExOja_r1tJsUPglrkcCelbpnjo2K-U0FSF_ewUdfs97O-y3XIP05wE8NRca9TDh0fQvPNA.jpg"&gt;&lt;/p&gt;&lt;p&gt;</w:t>
      </w:r>
      <w:r>
        <w:rPr>
          <w:sz w:val="32"/>
          <w:szCs w:val="32"/>
        </w:rPr>
        <w:t>据说，小人鱼曾经是一个温柔善良的小伙伴，他总是帮助那些遇到困难的人类。但随着时间的流逝，他渐渐地对人类产生了怨恨，因为他们不断地破坏他的家园，捕捉他的朋友们。一次偶然间触发的一次悲剧，让小人鱼决定用自己的力量来报复那些无情践踏地球母亲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避免遭受小人的攻击？</w:t>
      </w:r>
      <w:r>
        <w:rPr>
          <w:sz w:val="32"/>
          <w:szCs w:val="32"/>
        </w:rPr>
        <w:t>&lt;/p&gt;&lt;p&gt;&lt;img src="/static-img/cbv5zMzlRbouRs2XOn-xdaCm7JN4p1izY771FR-vnhkIpNPRx-A5v26OvF0PCuuJVlY0IMHrlBiffrTrRBGXFnz5Jf_I0yoOjzzugExOja_r1tJsUPglrkcCelbpnjo2K-U0FSF_ewUdfs97O-y3XIP05wE8NRca9TDh0fQvPNA.jpg"&gt;&lt;/p&gt;&lt;p&gt;</w:t>
      </w:r>
      <w:r>
        <w:rPr>
          <w:sz w:val="32"/>
          <w:szCs w:val="32"/>
        </w:rPr>
        <w:t>对于那些常常涉足海洋的人来说，如果想要避免遭受小人的攻击，他们必须改变自己的行为模式。首先要尊重自然，不再进行过度捕捞或污染水体；其次，要减少浪费资源，保护生态平衡；最后，要学习一些基本的水下技能，以便在面临紧急情况时能更好地自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哪些关于小人的记载？</w:t>
      </w:r>
      <w:r>
        <w:rPr>
          <w:sz w:val="32"/>
          <w:szCs w:val="32"/>
        </w:rPr>
        <w:t>&lt;/p&gt;&lt;p&gt;&lt;img src="/static-img/ZmE17ogFahU91Me1ok8nEKCm7JN4p1izY771FR-vnhkIpNPRx-A5v26OvF0PCuuJVlY0IMHrlBiffrTrRBGXFnz5Jf_I0yoOjzzugExOja_r1tJsUPglrkcCelbpnjo2K-U0FSF_ewUdfs97O-y3XIP05wE8NRca9TDh0fQvPNA.jpg"&gt;&lt;/p&gt;&lt;p&gt;</w:t>
      </w:r>
      <w:r>
        <w:rPr>
          <w:sz w:val="32"/>
          <w:szCs w:val="32"/>
        </w:rPr>
        <w:t>古代许多文明都留下了关于这位神秘生物的小故事。在中国古代文学作品《聊斋志异》中，就有一篇名为《卖火柴的小女孩》的短篇小说，那里的主角因为迷失方向而落入了深邃的大海，最终遇到了那个凶残的小人鱼。在欧洲民间传说中，小人们通常被描绘成恶毒和狡猾，这种形象可能源于早期航行者们与未知大海相互恐惧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如何影响我们的关系？</w:t>
      </w:r>
      <w:r>
        <w:rPr>
          <w:sz w:val="32"/>
          <w:szCs w:val="32"/>
        </w:rPr>
        <w:t>&lt;/p&gt;&lt;p&gt;&lt;img src="/static-img/vUV0Ba-VhA7hDKXyVOG_rqCm7JN4p1izY771FR-vnhkIpNPRx-A5v26OvF0PCuuJVlY0IMHrlBiffrTrRBGXFnz5Jf_I0yoOjzzugExOja_r1tJsUPglrkcCelbpnjo2K-U0FSF_ewUdfs97O-y3XIP05wE8NRca9TDh0fQvPNA.jpg"&gt;&lt;/p&gt;&lt;p&gt;</w:t>
      </w:r>
      <w:r>
        <w:rPr>
          <w:sz w:val="32"/>
          <w:szCs w:val="32"/>
        </w:rPr>
        <w:t>随着科技发展，我们能够探索更多隐藏在深渊之下的秘密，但同时也加速了环境退化的问题。这让我们不得不反思，我们是否已经走得太远，没有回头路可寻。而对于那位凶悍的小人魚来说，无疑也是如此，他可能正是在等待一个契机，用尽全力去警告世上所有的人类：你们还可以选择改变，而不是完全成为我眼中的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和谐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目标，我们需要建立起一种新的意识——环保意识。这意味着我们必须停止一切破坏环境、滥用资源、损害生态系统的事情，并且积极参与到保护工作中去。只有这样，我们才有机会重新赢得那位“他超凶”的信任，让他们知道我们的意图并非单纯出于利益，而是为了共同维护一个美丽多彩的地球家园。</w:t>
      </w:r>
      <w:r>
        <w:rPr>
          <w:sz w:val="32"/>
          <w:szCs w:val="32"/>
        </w:rPr>
        <w:t>&lt;/p&gt;&lt;p&gt;&lt;a href = "/doc/466453-</w:t>
      </w:r>
      <w:r>
        <w:rPr>
          <w:sz w:val="32"/>
          <w:szCs w:val="32"/>
        </w:rPr>
        <w:t>小人鱼他超凶海底世界的神秘威胁</w:t>
      </w:r>
      <w:r>
        <w:rPr>
          <w:sz w:val="32"/>
          <w:szCs w:val="32"/>
        </w:rPr>
        <w:t>.doc" rel="alternate" download="466453-</w:t>
      </w:r>
      <w:r>
        <w:rPr>
          <w:sz w:val="32"/>
          <w:szCs w:val="32"/>
        </w:rPr>
        <w:t>小人鱼他超凶海底世界的神秘威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