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春心动回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春心动：回忆与希望的交响曲</w:t>
      </w:r>
      <w:r>
        <w:rPr>
          <w:sz w:val="32"/>
          <w:szCs w:val="32"/>
        </w:rPr>
        <w:t>&lt;/p&gt;&lt;p&gt;&lt;img src="/static-img/MPSWHtuYzEgIKqsEUFdUciPAD-EB-HHRel1ACGuqBn-Bl9ckVbO9oaGXVYNfc4KI.jpg"&gt;&lt;/p&gt;&lt;p&gt;</w:t>
      </w:r>
      <w:r>
        <w:rPr>
          <w:sz w:val="32"/>
          <w:szCs w:val="32"/>
        </w:rPr>
        <w:t>一、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早晨，微风轻轻地吹过了城市的每一个角落。树叶随着风而舞蹈，花朵也似乎在向人间传递着它们最温柔的情感。这是春天，它带来了生机与活力，也唤醒了人们心中的那份淡淡的忧伤和无限的希望。这种感觉，被我们称之为“春心动”。</w:t>
      </w:r>
      <w:r>
        <w:rPr>
          <w:sz w:val="32"/>
          <w:szCs w:val="32"/>
        </w:rPr>
        <w:t>&lt;/p&gt;&lt;p&gt;&lt;img src="/static-img/JUQS0rw6dlJXcgzHQAjFJCPAD-EB-HHRel1ACGuqBn-VXfyJrteLUwFCl-0JHP3q8FU4LDQGwYL94mZxcf4gse0TFvdt9ttUCaDEkfU_IOm8M-5nJ0xCelzMyLNc0PlwPRVHdPurX4JrTJNBBZQMYm-Ei7JJAGmtDLx0fvwOu2s.jpg"&gt;&lt;/p&gt;&lt;p&gt;</w:t>
      </w:r>
      <w:r>
        <w:rPr>
          <w:sz w:val="32"/>
          <w:szCs w:val="32"/>
        </w:rPr>
        <w:t>二、回忆中的花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满园子的花儿绽放，我们的心里不禁浮现出往昔美好的时光。那些曾经深藏内心的小欢乐，如今都化作了一抹抹淡雅的情调。在这样的日子里，每个人都有自己的故事，每个故事中，都隐藏着对过去情感的一种怀念，这正是“春心动”的另一面。</w:t>
      </w:r>
      <w:r>
        <w:rPr>
          <w:sz w:val="32"/>
          <w:szCs w:val="32"/>
        </w:rPr>
        <w:t>&lt;/p&gt;&lt;p&gt;&lt;img src="/static-img/h0c6eNOc-kHxx3NnlMwsLyPAD-EB-HHRel1ACGuqBn-VXfyJrteLUwFCl-0JHP3q8FU4LDQGwYL94mZxcf4gse0TFvdt9ttUCaDEkfU_IOm8M-5nJ0xCelzMyLNc0PlwPRVHdPurX4JrTJNBBZQMYm-Ei7JJAGmtDLx0fvwOu2s.jpg"&gt;&lt;/p&gt;&lt;p&gt;</w:t>
      </w:r>
      <w:r>
        <w:rPr>
          <w:sz w:val="32"/>
          <w:szCs w:val="32"/>
        </w:rPr>
        <w:t>三、未来的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春心动”并不是仅仅停留在回忆中，它更是一种对于未来的憧憬。一片片新芽破土而出，不断向上攀登，这正如我们的梦想一样，不懈追求，无论遇到多少挫折，都要坚持下去。因为，只有不断前行，我们才能看到生活给予我们的更多惊喜。</w:t>
      </w:r>
      <w:r>
        <w:rPr>
          <w:sz w:val="32"/>
          <w:szCs w:val="32"/>
        </w:rPr>
        <w:t>&lt;/p&gt;&lt;p&gt;&lt;img src="/static-img/wJiDeuhfnFAZoVhdhCj-ISPAD-EB-HHRel1ACGuqBn-VXfyJrteLUwFCl-0JHP3q8FU4LDQGwYL94mZxcf4gse0TFvdt9ttUCaDEkfU_IOm8M-5nJ0xCelzMyLNc0PlwPRVHdPurX4JrTJNBBZQMYm-Ei7JJAGmtDLx0fvwOu2s.jpg"&gt;&lt;/p&gt;&lt;p&gt;</w:t>
      </w:r>
      <w:r>
        <w:rPr>
          <w:sz w:val="32"/>
          <w:szCs w:val="32"/>
        </w:rPr>
        <w:t>四、情感上的暖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人们更加愿意走进自然，用一种特别的心态去体会它给予我们的宁静与平和。当我们站在山巅，看见远处一片繁华都市时，那种从容自得的感觉，就是“春心动”所带来的情感上的暖流，让人感到生命多么精彩。</w:t>
      </w:r>
      <w:r>
        <w:rPr>
          <w:sz w:val="32"/>
          <w:szCs w:val="32"/>
        </w:rPr>
        <w:t>&lt;/p&gt;&lt;p&gt;&lt;img src="/static-img/SpjbLVg5Pr2E3tY7Vv1-zSPAD-EB-HHRel1ACGuqBn-VXfyJrteLUwFCl-0JHP3q8FU4LDQGwYL94mZxcf4gse0TFvdt9ttUCaDEkfU_IOm8M-5nJ0xCelzMyLNc0PlwPRVHdPurX4JrTJNBBZQMYm-Ei7JJAGmtDLx0fvwOu2s.jpg"&gt;&lt;/p&gt;&lt;p&gt;</w:t>
      </w:r>
      <w:r>
        <w:rPr>
          <w:sz w:val="32"/>
          <w:szCs w:val="32"/>
        </w:rPr>
        <w:t>五、行动中的青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 春心动”还意味着行动起来，为自己的梦想做出改变。这是一个需要勇气和决断的时候，因为只有付诸实践，我们才能真正实现自己想要达到的目标。不管是在事业上还是个人成长上，“ 春 心 动”都是推开门扉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内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结束之前，让我们用这段时间来反思一下自己，是不是已经像那树木一样扎根于现状，而没有勇敢迈出一步？让我们把握住这份“ 春 心 动”，用它来引领我们走向更高层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pring Symphony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了如何通过“ 春 心 动”来激发人们对未来充满期待，同时也提醒他们不要忘记珍惜现在，并且积极行动以实现自己的梦想。此外，还强调了内省对于个人的重要性，使之成为一篇关于如何利用这个特殊季节提升自我生活质量的文章。而整个文章就像是交响曲般奏响，将不同的主题融合成了一个完美的作品。</w:t>
      </w:r>
      <w:r>
        <w:rPr>
          <w:sz w:val="32"/>
          <w:szCs w:val="32"/>
        </w:rPr>
        <w:t>&lt;/p&gt;&lt;p&gt;&lt;a href = "/doc/466980-</w:t>
      </w:r>
      <w:r>
        <w:rPr>
          <w:sz w:val="32"/>
          <w:szCs w:val="32"/>
        </w:rPr>
        <w:t>春风拂面春心动回忆与希望的交响曲</w:t>
      </w:r>
      <w:r>
        <w:rPr>
          <w:sz w:val="32"/>
          <w:szCs w:val="32"/>
        </w:rPr>
        <w:t>.doc" rel="alternate" download="466980-</w:t>
      </w:r>
      <w:r>
        <w:rPr>
          <w:sz w:val="32"/>
          <w:szCs w:val="32"/>
        </w:rPr>
        <w:t>春风拂面春心动回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