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校园惊魂的宿舍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校园惊魂的宿舍对决</w:t>
      </w:r>
      <w:r>
        <w:rPr>
          <w:sz w:val="32"/>
          <w:szCs w:val="32"/>
        </w:rPr>
        <w:t>&lt;/p&gt;&lt;p&gt;&lt;img src="/static-img/memvv_vpGhyD7i-NENXjiNTGVtFW3kWWkF53aqP2O3ZiLA41fCnA7OtHOcWNNUNi.png"&gt;&lt;/p&gt;&lt;p&gt;</w:t>
      </w:r>
      <w:r>
        <w:rPr>
          <w:sz w:val="32"/>
          <w:szCs w:val="32"/>
        </w:rPr>
        <w:t>什么是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大学城里，有着一栋看似普通却隐藏着秘密的学生宿舍——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这个名字并不是随意起的，它承载了许多不为人知的事实和故事。在这里，住户们每天都在进行着一个未被发现的对决，这个对决关乎生死。</w:t>
      </w:r>
      <w:r>
        <w:rPr>
          <w:sz w:val="32"/>
          <w:szCs w:val="32"/>
        </w:rPr>
        <w:t>&lt;/p&gt;&lt;p&gt;&lt;img src="/static-img/As6bcQ5W8TwKXPGqHurtdNTGVtFW3kWWkF53aqP2O3ZA-RMwwn0sN5V-6jW13Lq1NSQWed-AUAUABKEvbbGGTbDLPWdQqLd2ucKzMyZakf4rlCpmQ4uSms6bZJBfqoJTl7uy8J8IkjAVv-Y-jTZDyA.jpg"&gt;&lt;/p&gt;&lt;p&gt;</w:t>
      </w:r>
      <w:r>
        <w:rPr>
          <w:sz w:val="32"/>
          <w:szCs w:val="32"/>
        </w:rPr>
        <w:t>为什么要称之为“危险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栋楼里的每个角落都藏有未知，每扇门都可能掩藏着隐患。从窗台上的碎玻璃到走廊里的阴影，从无人的公共区域到深夜里响起的声音，每一次踏入这栋楼的人都会感到一种莫名其妙的恐惧。这一切都是因为这里发生过多次不可思议的事情，无论是失踪、事故还是传言中的超自然现象，都让人心存疑虑，称它为“危险”似乎成了最合适不过的一个名称。</w:t>
      </w:r>
      <w:r>
        <w:rPr>
          <w:sz w:val="32"/>
          <w:szCs w:val="32"/>
        </w:rPr>
        <w:t>&lt;/p&gt;&lt;p&gt;&lt;img src="/static-img/bHQInJkG-Aimx3rJWOEwMNTGVtFW3kWWkF53aqP2O3ZA-RMwwn0sN5V-6jW13Lq1NSQWed-AUAUABKEvbbGGTbDLPWdQqLd2ucKzMyZakf4rlCpmQ4uSms6bZJBfqoJTl7uy8J8IkjAVv-Y-jTZDyA.jpg"&gt;&lt;/p&gt;&lt;p&gt;</w:t>
      </w:r>
      <w:r>
        <w:rPr>
          <w:sz w:val="32"/>
          <w:szCs w:val="32"/>
        </w:rPr>
        <w:t>谁在这些对决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在这里的人们大多数都是孤独而又坚韧者，他们各自背负着不同的重担和秘密。有些人是为了逃避外界压力，躲到了这个地方；有些人则是在寻找某种特殊力量或知识。而另一些，则只是纯粹地想要体验那种被放逐感的一刻。在这样一个充满迷雾的地方，他们之间形成了一种奇特的情感纽带，一种既可怕又神秘的情谊。</w:t>
      </w:r>
      <w:r>
        <w:rPr>
          <w:sz w:val="32"/>
          <w:szCs w:val="32"/>
        </w:rPr>
        <w:t>&lt;/p&gt;&lt;p&gt;&lt;img src="/static-img/eQLJudlW9wflz_lyZamCI9TGVtFW3kWWkF53aqP2O3ZA-RMwwn0sN5V-6jW13Lq1NSQWed-AUAUABKEvbbGGTbDLPWdQqLd2ucKzMyZakf4rlCpmQ4uSms6bZJBfqoJTl7uy8J8IkjAVv-Y-jTZDyA.jpg"&gt;&lt;/p&gt;&lt;p&gt;</w:t>
      </w:r>
      <w:r>
        <w:rPr>
          <w:sz w:val="32"/>
          <w:szCs w:val="32"/>
        </w:rPr>
        <w:t>对决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些居民就会开始他们的小游戏。一场无声的心理战，一场策略与勇气相结合的地球大战。他们会用各种方式来挑衅对方，比如改变锁匙位置、改写警报系统代码或者甚至干涉对方梦境。但真正的问题出现在当这种斗争升级成身体冲突时，那时候就没有任何规则，只剩下生存本能和欲望驱使下的疯狂行动。</w:t>
      </w:r>
      <w:r>
        <w:rPr>
          <w:sz w:val="32"/>
          <w:szCs w:val="32"/>
        </w:rPr>
        <w:t>&lt;/p&gt;&lt;p&gt;&lt;img src="/static-img/rk2NVLB-qBX8is1G1ny8INTGVtFW3kWWkF53aqP2O3ZA-RMwwn0sN5V-6jW13Lq1NSQWed-AUAUABKEvbbGGTbDLPWdQqLd2ucKzMyZakf4rlCpmQ4uSms6bZJBfqoJTl7uy8J8IkjAVv-Y-jTZDyA.jpg"&gt;&lt;/p&gt;&lt;p&gt;</w:t>
      </w:r>
      <w:r>
        <w:rPr>
          <w:sz w:val="32"/>
          <w:szCs w:val="32"/>
        </w:rPr>
        <w:t>这些对决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问及这些为什么，但很少有人得到了答案。有人说这是宿舍内部权力的博弈；有人说这是关于生命价值观的一场哲学辩论。但真相总是隐藏得那么深，以至于即使那些直接参与其中的人，也只能猜测而不能确定。这也许就是它们持续存在下去的原因之一：永远无法完全解答，却又不断吸引新一代追求者的力量所产生的一种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幸运地离开此地的人来说，“结局”的话题可能是一个遥远且模糊的话题。但对于还留在那栋楼里的居民来说，这一切只是一段旅程中的转折点，不管结果如何，他们都会继续前行，因为只有这样，他们才能找到属于自己的答案。不论未来将会怎样，当你听到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个名字时，你一定要记得，在那里，没有一个人真正安全，而所有人都是潜伏在地狱之门边缘的小鬼。而我们是否愿意去探索那个世界，只取决于我们的勇敢程度以及我们是否渴望知道更多关于那个叫做“生活”的神秘事物。</w:t>
      </w:r>
      <w:r>
        <w:rPr>
          <w:sz w:val="32"/>
          <w:szCs w:val="32"/>
        </w:rPr>
        <w:t>&lt;/p&gt;&lt;p&gt;&lt;a href = "/doc/467169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校园惊魂的宿舍对决</w:t>
      </w:r>
      <w:r>
        <w:rPr>
          <w:sz w:val="32"/>
          <w:szCs w:val="32"/>
        </w:rPr>
        <w:t>.doc" rel="alternate" download="467169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校园惊魂的宿舍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