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揭秘香港帮派文化中的浪漫与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幽暗巷弄里，隐藏着一门古老而神秘的语言——粤语。它不仅是日常交流的工具，更是文化传承与身份象征的一部分。至尊无赖粤语，这个词汇如同一道闪烁着光芒的风标，引领我们走进这个充满传奇色彩和复杂情感世界的小江湖。</w:t>
      </w:r>
      <w:r>
        <w:rPr>
          <w:sz w:val="32"/>
          <w:szCs w:val="32"/>
        </w:rPr>
        <w:t>&lt;/p&gt;&lt;p&gt;&lt;img src="/static-img/YCkXsg0hySqLQz_g2DoNWJy8ZLij_3CzbgDtOK6QCB31Ul8YjccJX88q_5Rq9Psd.jpg"&gt;&lt;/p&gt;&lt;p&gt;</w:t>
      </w:r>
      <w:r>
        <w:rPr>
          <w:sz w:val="32"/>
          <w:szCs w:val="32"/>
        </w:rPr>
        <w:t>粤语之美：音韵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自古以来就以其独特的声音、丰富的情感和精妙的手法赢得了人们的心。每一个字都是艺术品，每一个句子都是一幅图画，它们通过细腻的情绪渲染，让人仿佛能听见岁月流转的声音。在这样的背景下，“至尊无赖”这两个词汇，就像两颗璀璨的钻石，在语言宝库中闪耀着光芒。</w:t>
      </w:r>
      <w:r>
        <w:rPr>
          <w:sz w:val="32"/>
          <w:szCs w:val="32"/>
        </w:rPr>
        <w:t>&lt;/p&gt;&lt;p&gt;&lt;img src="/static-img/nRGKErk0ha_x3X87hZ4bj5y8ZLij_3CzbgDtOK6QCB3dcp5mJaTFMe4GaBzJxcPpEypr8Rnjroskdyj9wF2GrI2MLHP1WxhHb5LZy3AxSLqhH-GJcKANkJ8iglVMvKxWzEHydGWagng777Bb_v7ZNA.jpg"&gt;&lt;/p&gt;&lt;p&gt;</w:t>
      </w:r>
      <w:r>
        <w:rPr>
          <w:sz w:val="32"/>
          <w:szCs w:val="32"/>
        </w:rPr>
        <w:t>至尊无赖：文化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”意味着最为崇高，最为权威，而“无赖”则带有轻松、洒脱甚至有点不羁的味道。这两者的结合，不仅让人联想到某种程度上的反叛精神，也预示了一种超越规则、自由自在的人生态度。在香港社会中，无论是在帮派文化还是娱乐圈，都有人物可以被形容为“至尊无赖”。他们可能拥有强大的力量，但同时也保持一种随性放荡，不拘小节的人生态度。</w:t>
      </w:r>
      <w:r>
        <w:rPr>
          <w:sz w:val="32"/>
          <w:szCs w:val="32"/>
        </w:rPr>
        <w:t>&lt;/p&gt;&lt;p&gt;&lt;img src="/static-img/ZKcz92pyXwt9FOPT3mRKeZy8ZLij_3CzbgDtOK6QCB3dcp5mJaTFMe4GaBzJxcPpEypr8Rnjroskdyj9wF2GrI2MLHP1WxhHb5LZy3AxSLqhH-GJcKANkJ8iglVMvKxWzEHydGWagng777Bb_v7ZNA.jpg"&gt;&lt;/p&gt;&lt;p&gt;</w:t>
      </w:r>
      <w:r>
        <w:rPr>
          <w:sz w:val="32"/>
          <w:szCs w:val="32"/>
        </w:rPr>
        <w:t>粤语中的浪漫与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黑衣人的传说》中，有这样一段经典对话：“我不是你想知道的人，我只是你从未想过会遇到的人。”这里用到了“至尊”的称呼来描述人物背后的神秘面纱。而后文中的对手却冷漠地回应：“我只知道，你现在就是我的敌人。”这种既有浪漫色彩又带有潜在暴力的气息，是粤语文学的一个特色，也是香港帮派文化所共鸣的一环。</w:t>
      </w:r>
      <w:r>
        <w:rPr>
          <w:sz w:val="32"/>
          <w:szCs w:val="32"/>
        </w:rPr>
        <w:t>&lt;/p&gt;&lt;p&gt;&lt;img src="/static-img/3zEbfWtHLWSIYt1j8L135Jy8ZLij_3CzbgDtOK6QCB3dcp5mJaTFMe4GaBzJxcPpEypr8Rnjroskdyj9wF2GrI2MLHP1WxhHb5LZy3AxSLqhH-GJcKANkJ8iglVMvKxWzEHydGWagng777Bb_v7ZNA.png"&gt;&lt;/p&gt;&lt;p&gt;</w:t>
      </w:r>
      <w:r>
        <w:rPr>
          <w:sz w:val="32"/>
          <w:szCs w:val="32"/>
        </w:rPr>
        <w:t>语言作为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长期生活在此环境中的居民来说，使用正确或误用的粤语往往能够直接影响到他们的地位和信誉。“至尊无赖”的用法更是体现了个人风格和社交网络中的地位。如果一个人掌握了这一特殊技巧，他便能够显示出自己的成熟度，以及他所处阶层的地位等级。</w:t>
      </w:r>
      <w:r>
        <w:rPr>
          <w:sz w:val="32"/>
          <w:szCs w:val="32"/>
        </w:rPr>
        <w:t>&lt;/p&gt;&lt;p&gt;&lt;img src="/static-img/J7ol3dD74tsMlW6zGPt8SJy8ZLij_3CzbgDtOK6QCB3dcp5mJaTFMe4GaBzJxcPpEypr8Rnjroskdyj9wF2GrI2MLHP1WxhHb5LZy3AxSLqhH-GJcKANkJ8iglVMvKxWzEHydGWagng777Bb_v7ZNA.jpg"&gt;&lt;/p&gt;&lt;p&gt;</w:t>
      </w:r>
      <w:r>
        <w:rPr>
          <w:sz w:val="32"/>
          <w:szCs w:val="32"/>
        </w:rPr>
        <w:t>文化遗产：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化的大潮中，年轻一代越来越多地选择英语或其他国际语言，以追求更广阔的事业机会。因此，对于如何保护并有效传承这些独特语言资源，如粤语成为前所未有的挑战。这不仅关系到文化遗产本身，更涉及到民族精神以及未来世代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“至尊无赖粤语”这一概念及其背后的深意，从音韵美学、文化象征意义，再到身份认同和历史发展等方面进行分析。本文旨在揭示这门古老而神秘的语言，以及它所代表的是什么，并思考如何将其有效地保护下来，为后辈留下珍贵的遗产。</w:t>
      </w:r>
      <w:r>
        <w:rPr>
          <w:sz w:val="32"/>
          <w:szCs w:val="32"/>
        </w:rPr>
        <w:t>&lt;/p&gt;&lt;p&gt;&lt;a href = "/doc/467633-</w:t>
      </w:r>
      <w:r>
        <w:rPr>
          <w:sz w:val="32"/>
          <w:szCs w:val="32"/>
        </w:rPr>
        <w:t>至尊无赖粤语揭秘香港帮派文化中的浪漫与暴力</w:t>
      </w:r>
      <w:r>
        <w:rPr>
          <w:sz w:val="32"/>
          <w:szCs w:val="32"/>
        </w:rPr>
        <w:t>.doc" rel="alternate" download="467633-</w:t>
      </w:r>
      <w:r>
        <w:rPr>
          <w:sz w:val="32"/>
          <w:szCs w:val="32"/>
        </w:rPr>
        <w:t>至尊无赖粤语揭秘香港帮派文化中的浪漫与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