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我的味蕾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楚很动人小酥肉，让我忍不住想念那份温馨的味道。记得去年夏天，我在一个偏远的小镇上，偶然间遇见了这家名叫“甜蜜时光”的小店。店主是一位身材娇小却气质非凡的女孩，她叫楚楚。</w:t>
      </w:r>
      <w:r>
        <w:rPr>
          <w:sz w:val="32"/>
          <w:szCs w:val="32"/>
        </w:rPr>
        <w:t>&lt;/p&gt;&lt;p&gt;&lt;img src="/static-img/wT_I3n9yzgcVULfC03Fcq88xJRsHEHR5wIVkbcNylOIfZQVlXhMJpMT16s1PdMSI.jpg"&gt;&lt;/p&gt;&lt;p&gt;</w:t>
      </w:r>
      <w:r>
        <w:rPr>
          <w:sz w:val="32"/>
          <w:szCs w:val="32"/>
        </w:rPr>
        <w:t>每次走进这家店，空气中都弥漫着一股诱人的香味，那是由她精心调制的各种传统点心和甜品所散发出来的。我最喜欢的是她的“小酥肉”，听名字就知道它应该是个小巧玲珑、口感细腻的小吃。但没想到，这个名字下的实际内容，却是我始料未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看起来确实非常可爱，一块块金黄色的酥皮包裹着嫩滑如同新鲜摘来的菜叶一般的地瓜丝。每一次咬下，都能感受到地瓜丝内部柔软而有弹性，而外面的酥皮则是恰到好处地保持着脆硬，不会让人感觉油腻或过分沉重。这就是为什么我称呼它为“动人”——因为它不仅满足了我的味蕾，还给予了我一种深刻的情感体验。</w:t>
      </w:r>
      <w:r>
        <w:rPr>
          <w:sz w:val="32"/>
          <w:szCs w:val="32"/>
        </w:rPr>
        <w:t>&lt;/p&gt;&lt;p&gt;&lt;img src="/static-img/x4qyhAHdy9mBzmoAB9qq3c8xJRsHEHR5wIVkbcNylOI9btlS50mGXnEq4-j4Td5mxEaZY5G57EvMw-IkbHlXvNyDTNQ-VAbCRsj2rJUfhGM5Am6pUYK8lDJ-swXcVJ46SA7k_Zzcx1BqHQof04UuTw.jpg"&gt;&lt;/p&gt;&lt;p&gt;</w:t>
      </w:r>
      <w:r>
        <w:rPr>
          <w:sz w:val="32"/>
          <w:szCs w:val="32"/>
        </w:rPr>
        <w:t>还有，就是这个过程中，看到楚楚认真地工作，也让我感到十分温暖。她总是在忙碌之余微笑着对顾客打招呼，或是在准备食物时轻声自语，看似与众不同又充满亲切。她那种对待每一份点心都像宝贝一样珍惜的心态，让那些简单的手工艺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我回到城市，我都会怀念起那个时候。我开始尝试自己做出类似的东西，但无论如何也无法复制出那样的风味和情感。那份难以忘怀的情愫，就像是被一点点微妙变化的香气带回了一段美好的回忆，每当闻到相似的大理石面糕或者西红柿饼干，就仿佛再次踏入了那个宁静的小镇，在那里，“楚楚很动人小酥肉”成了生活中的一个不可多得的乐趣。</w:t>
      </w:r>
      <w:r>
        <w:rPr>
          <w:sz w:val="32"/>
          <w:szCs w:val="32"/>
        </w:rPr>
        <w:t>&lt;/p&gt;&lt;p&gt;&lt;img src="/static-img/n0WMpg8meCfhjPlFNqe2Hc8xJRsHEHR5wIVkbcNylOI9btlS50mGXnEq4-j4Td5mxEaZY5G57EvMw-IkbHlXvNyDTNQ-VAbCRsj2rJUfhGM5Am6pUYK8lDJ-swXcVJ46SA7k_Zzcx1BqHQof04UuTw.jpg"&gt;&lt;/p&gt;&lt;p&gt;&lt;a href = "/doc/468036-</w:t>
      </w:r>
      <w:r>
        <w:rPr>
          <w:sz w:val="32"/>
          <w:szCs w:val="32"/>
        </w:rPr>
        <w:t>楚楚很动人小酥肉我的味蕾在等你</w:t>
      </w:r>
      <w:r>
        <w:rPr>
          <w:sz w:val="32"/>
          <w:szCs w:val="32"/>
        </w:rPr>
        <w:t>.doc" rel="alternate" download="468036-</w:t>
      </w:r>
      <w:r>
        <w:rPr>
          <w:sz w:val="32"/>
          <w:szCs w:val="32"/>
        </w:rPr>
        <w:t>楚楚很动人小酥肉我的味蕾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