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一场师徒奇缘的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一个故事都有其独特的色彩和深意。其中，有一部小说名为《余生请多指教》，它以师徒之间的情感纠葛和成长历程为主要内容，这里我将对这部小说进行一个完整版的介绍。</w:t>
      </w:r>
      <w:r>
        <w:rPr>
          <w:sz w:val="32"/>
          <w:szCs w:val="32"/>
        </w:rPr>
        <w:t>&lt;/p&gt;&lt;p&gt;&lt;img src="/static-img/I_oc7qW7NiN6_1ORrX_mkggyrBA3o-IlwquwEYuOcGI7xcoYuUKXzmfKHHVnPwhs.jpg"&gt;&lt;/p&gt;&lt;p&gt;</w:t>
      </w:r>
      <w:r>
        <w:rPr>
          <w:sz w:val="32"/>
          <w:szCs w:val="32"/>
        </w:rPr>
        <w:t>第一部分：故事情节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讲述了主人公余生与他的师傅林先生之间的一段师徒情谊。余生的生活平凡，但他内心渴望能够成为一名出色的武侠。一次偶然的机会，他遇到了林先生，并被收为弟子。在林先生的悉心指导下，余生逐渐学会了武艺，并且在战斗中体会到了人生的意义。</w:t>
      </w:r>
      <w:r>
        <w:rPr>
          <w:sz w:val="32"/>
          <w:szCs w:val="32"/>
        </w:rPr>
        <w:t>&lt;/p&gt;&lt;p&gt;&lt;img src="/static-img/f0z9s64q73uc3MyoQlJuyggyrBA3o-IlwquwEYuOcGIV0cCAJf7W9TA4wCx5vWuPOVKb-qCBPXYBhvnZQGSvPNXlzcOzFQvzRxYpgSYkEssensW7gwctrt2BWEoAYGhxs3_S-vSsJjI1jYv9VaVnQA.jpg"&gt;&lt;/p&gt;&lt;p&gt;</w:t>
      </w:r>
      <w:r>
        <w:rPr>
          <w:sz w:val="32"/>
          <w:szCs w:val="32"/>
        </w:rPr>
        <w:t>第二部分：人物塑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余生</w:t>
      </w:r>
      <w:r>
        <w:rPr>
          <w:sz w:val="32"/>
          <w:szCs w:val="32"/>
        </w:rPr>
        <w:t>&lt;/p&gt;&lt;p&gt;&lt;img src="/static-img/dkjnZRkVxRdBH7nR8ya-dwgyrBA3o-IlwquwEYuOcGIV0cCAJf7W9TA4wCx5vWuPOVKb-qCBPXYBhvnZQGSvPNXlzcOzFQvzRxYpgSYkEssensW7gwctrt2BWEoAYGhxs3_S-vSsJjI1jYv9VaVnQA.jpg"&gt;&lt;/p&gt;&lt;p&gt;</w:t>
      </w:r>
      <w:r>
        <w:rPr>
          <w:sz w:val="32"/>
          <w:szCs w:val="32"/>
        </w:rPr>
        <w:t>作为小说的主角，余生的性格坚韧不拔、勇敢善良。他从一个普通的小镇少年到了一名武术高手，这一切都是由于他不断学习和实践所致。他对自己的师傅充满敬仰，对于未来的梦想充满期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林先生</w:t>
      </w:r>
      <w:r>
        <w:rPr>
          <w:sz w:val="32"/>
          <w:szCs w:val="32"/>
        </w:rPr>
        <w:t>&lt;/p&gt;&lt;p&gt;&lt;img src="/static-img/peCr8_khhETjozwYzftovggyrBA3o-IlwquwEYuOcGIV0cCAJf7W9TA4wCx5vWuPOVKb-qCBPXYBhvnZQGSvPNXlzcOzFQvzRxYpgSYkEssensW7gwctrt2BWEoAYGhxs3_S-vSsJjI1jYv9VaVnQA.jpg"&gt;&lt;/p&gt;&lt;p&gt;</w:t>
      </w:r>
      <w:r>
        <w:rPr>
          <w:sz w:val="32"/>
          <w:szCs w:val="32"/>
        </w:rPr>
        <w:t>林先生是这部小说中的智者，他拥有深厚的武学功底以及丰富的人生经验。在传授给予学生知识技能时，又能保持一种温柔而严厉相结合的人格魅力，使得他的形象既神秘又可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其他角色</w:t>
      </w:r>
      <w:r>
        <w:rPr>
          <w:sz w:val="32"/>
          <w:szCs w:val="32"/>
        </w:rPr>
        <w:t>&lt;/p&gt;&lt;p&gt;&lt;img src="/static-img/Cy4epf7Xjoe_2dYaBV69zwgyrBA3o-IlwquwEYuOcGIV0cCAJf7W9TA4wCx5vWuPOVKb-qCBPXYBhvnZQGSvPNXlzcOzFQvzRxYpgSYkEssensW7gwctrt2BWEoAYGhxs3_S-vSsJjI1jYv9VaVnQA.jpg"&gt;&lt;/p&gt;&lt;p&gt;</w:t>
      </w:r>
      <w:r>
        <w:rPr>
          <w:sz w:val="32"/>
          <w:szCs w:val="32"/>
        </w:rPr>
        <w:t>除了主角和师傅之外，还有一些其他角色，他们各自扮演着不同的角色，比如敌人、朋友或者爱慕对象等。这些角色通过他们自己的经历，与主线剧情产生互动，从而丰富了整个故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余生的成长过程，我们可以看到他对于卓越境界的执着追求。这不仅仅是武术上的追求，更是一种精神上的提升，让人们明白只有不断超越自己才能真正达到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强调了师徒间的情感纽带，它展示了一种尊重与信任，是一种传承知识与技艺，同时也传递的是生命中最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真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作者用轻松幽默的手法描绘了各种磨练场景，让读者仿佛置身其中，可以感受到那种刻苦训练的心理状态，也体会到了那份来自内心深处的声音，那就是“请多指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的完整版，不仅是一个关于武侠冒险的小说，更是一个关于如何去寻找并实现个人价值的小史诗。这本书让我们认识到，无论是在什么样的环境下，只要有正确的心态去面对困难，就一定能够找到属于自己的道路。而对于那些想要成为更好的自己的人来说，《余生请多指教》是一本值得细细品味、反复研读的大作。</w:t>
      </w:r>
      <w:r>
        <w:rPr>
          <w:sz w:val="32"/>
          <w:szCs w:val="32"/>
        </w:rPr>
        <w:t>&lt;/p&gt;&lt;p&gt;&lt;a href = "/doc/468170-</w:t>
      </w:r>
      <w:r>
        <w:rPr>
          <w:sz w:val="32"/>
          <w:szCs w:val="32"/>
        </w:rPr>
        <w:t>余生请多指教一场师徒奇缘的完整篇章</w:t>
      </w:r>
      <w:r>
        <w:rPr>
          <w:sz w:val="32"/>
          <w:szCs w:val="32"/>
        </w:rPr>
        <w:t>.doc" rel="alternate" download="468170-</w:t>
      </w:r>
      <w:r>
        <w:rPr>
          <w:sz w:val="32"/>
          <w:szCs w:val="32"/>
        </w:rPr>
        <w:t>余生请多指教一场师徒奇缘的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