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鸣叫的学长我坐在他的鸡上写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坐在学长的鸡上写作业。这个场景可能听起来有些荒诞，但让我来告诉你，这是一次我难以忘怀的经历。</w:t>
      </w:r>
      <w:r>
        <w:rPr>
          <w:sz w:val="32"/>
          <w:szCs w:val="32"/>
        </w:rPr>
        <w:t>&lt;/p&gt;&lt;p&gt;&lt;img src="/static-img/ds1lMO84XEil7UkGymm4DzeMeetgfoDVNJMsD0VI1CfKdhSGHl090AmaEc4tgDDS.jpg"&gt;&lt;/p&gt;&lt;p&gt;</w:t>
      </w:r>
      <w:r>
        <w:rPr>
          <w:sz w:val="32"/>
          <w:szCs w:val="32"/>
        </w:rPr>
        <w:t>《鸡冠下的学习》</w:t>
      </w:r>
      <w:r>
        <w:rPr>
          <w:sz w:val="32"/>
          <w:szCs w:val="32"/>
        </w:rPr>
        <w:t>&lt;/p&gt;&lt;p&gt;</w:t>
      </w:r>
      <w:r>
        <w:rPr>
          <w:sz w:val="32"/>
          <w:szCs w:val="32"/>
        </w:rPr>
        <w:t>首先，学长是一位对动物特别有爱心的人，他拥有几只鸡，其中有一只名叫“小黄”的鸡，性格温顺，是我们班里最受欢迎的小动物之一。小黄总是乐于与人交往，它甚至会爬到桌子上，让我们可以轻松地抱着它聊天。</w:t>
      </w:r>
      <w:r>
        <w:rPr>
          <w:sz w:val="32"/>
          <w:szCs w:val="32"/>
        </w:rPr>
        <w:t>&lt;/p&gt;&lt;p&gt;&lt;img src="/static-img/v1qmY73UkugRV0xRGwhLzzeMeetgfoDVNJMsD0VI1CeCsgdofwERZ1dVy9s1YGPv7gTkfUCo6ljdAKfKmuP-zlZqSw5wCWtH6UdVyrcyh5g.jpg"&gt;&lt;/p&gt;&lt;p&gt;</w:t>
      </w:r>
      <w:r>
        <w:rPr>
          <w:sz w:val="32"/>
          <w:szCs w:val="32"/>
        </w:rPr>
        <w:t>《入侵的主角》</w:t>
      </w:r>
      <w:r>
        <w:rPr>
          <w:sz w:val="32"/>
          <w:szCs w:val="32"/>
        </w:rPr>
        <w:t>&lt;/p&gt;&lt;p&gt;</w:t>
      </w:r>
      <w:r>
        <w:rPr>
          <w:sz w:val="32"/>
          <w:szCs w:val="32"/>
        </w:rPr>
        <w:t>那天，小黄意外地成为了我写作业的地方。当时，我正急需一个安静的地方集中精力，所以决定借助这只温驯的小动物。我轻轻地把书包放在一旁，将作业纸和笔放进口袋中，然后走向校园里的花园。在那里，我遇见了正在喂养小黄的学长。他看到我的眼神后，不仅没有阻止我，还微笑着说：“没关系，你可以尝试。”</w:t>
      </w:r>
      <w:r>
        <w:rPr>
          <w:sz w:val="32"/>
          <w:szCs w:val="32"/>
        </w:rPr>
        <w:t>&lt;/p&gt;&lt;p&gt;&lt;img src="/static-img/-XGeps8iK7cIV7LQRQfRhzeMeetgfoDVNJMsD0VI1CeCsgdofwERZ1dVy9s1YGPv7gTkfUCo6ljdAKfKmuP-zlZqSw5wCWtH6UdVyrcyh5g.jpeg"&gt;&lt;/p&gt;&lt;p&gt;</w:t>
      </w:r>
      <w:r>
        <w:rPr>
          <w:sz w:val="32"/>
          <w:szCs w:val="32"/>
        </w:rPr>
        <w:t>《鸣叫中的宁静》</w:t>
      </w:r>
      <w:r>
        <w:rPr>
          <w:sz w:val="32"/>
          <w:szCs w:val="32"/>
        </w:rPr>
        <w:t>&lt;/p&gt;&lt;p&gt;</w:t>
      </w:r>
      <w:r>
        <w:rPr>
          <w:sz w:val="32"/>
          <w:szCs w:val="32"/>
        </w:rPr>
        <w:t>随后，我坐到了小黄背上的地方，它并不抗拒，而是在我的腿边安静下来。我打开了书本，开始认真地复习起课堂上的知识。这时候，一阵风吹过，小黄微微动了一下，但并没有逃跑。周围的声音渐渐消失在我的注意之外，只剩下我读书的声音和偶尔传来的远处鸟鸣声，这种宁静让人感到非常舒适。</w:t>
      </w:r>
      <w:r>
        <w:rPr>
          <w:sz w:val="32"/>
          <w:szCs w:val="32"/>
        </w:rPr>
        <w:t>&lt;/p&gt;&lt;p&gt;&lt;img src="/static-img/CzG-dLM8G1pCRMWsOiSBjjeMeetgfoDVNJMsD0VI1CeCsgdofwERZ1dVy9s1YGPv7gTkfUCo6ljdAKfKmuP-zlZqSw5wCWtH6UdVyrcyh5g.jpeg"&gt;&lt;/p&gt;&lt;p&gt;</w:t>
      </w:r>
      <w:r>
        <w:rPr>
          <w:sz w:val="32"/>
          <w:szCs w:val="32"/>
        </w:rPr>
        <w:t>《时间飞逝》</w:t>
      </w:r>
      <w:r>
        <w:rPr>
          <w:sz w:val="32"/>
          <w:szCs w:val="32"/>
        </w:rPr>
        <w:t>&lt;/p&gt;&lt;p&gt;</w:t>
      </w:r>
      <w:r>
        <w:rPr>
          <w:sz w:val="32"/>
          <w:szCs w:val="32"/>
        </w:rPr>
        <w:t>不知不觉中，一小时就过去了。我感觉自己进入了一种全新的状态，对待知识变得更加专注。此时此刻，即使是学校里最嘈杂的地方，也似乎都变成了一个安静而又美好的世界。在这样的氛围中，我仿佛感受到了时间飞逝，每个字每个问题答案都像是被自然界赋予的一份礼物。</w:t>
      </w:r>
      <w:r>
        <w:rPr>
          <w:sz w:val="32"/>
          <w:szCs w:val="32"/>
        </w:rPr>
        <w:t>&lt;/p&gt;&lt;p&gt;&lt;img src="/static-img/tX1zMDtJrIzAOwNJpRunYzeMeetgfoDVNJMsD0VI1CeCsgdofwERZ1dVy9s1YGPv7gTkfUCo6ljdAKfKmuP-zlZqSw5wCWtH6UdVyrcyh5g.jpeg"&gt;&lt;/p&gt;&lt;p&gt;</w:t>
      </w:r>
      <w:r>
        <w:rPr>
          <w:sz w:val="32"/>
          <w:szCs w:val="32"/>
        </w:rPr>
        <w:t>《收获与感悟》</w:t>
      </w:r>
      <w:r>
        <w:rPr>
          <w:sz w:val="32"/>
          <w:szCs w:val="32"/>
        </w:rPr>
        <w:t>&lt;/p&gt;&lt;p&gt;</w:t>
      </w:r>
      <w:r>
        <w:rPr>
          <w:sz w:val="32"/>
          <w:szCs w:val="32"/>
        </w:rPr>
        <w:t>当太阳西斜的时候，当学生们纷纷收拾东西准备回家的时候，我依然沉浸在自己的世界里。一段时间之后，当我站起来准备离开时，小黄也好像意识到了什么，它缓缓站起身，用头蹭了蹭我的手臂，仿佛在表达它对这次共同度过的美好时光的一种感激之情。而那个场景，在未来很久很久以后，都将是我心中的宝贵记忆。</w:t>
      </w:r>
      <w:r>
        <w:rPr>
          <w:sz w:val="32"/>
          <w:szCs w:val="32"/>
        </w:rPr>
        <w:t>&lt;/p&gt;&lt;p&gt;</w:t>
      </w:r>
      <w:r>
        <w:rPr>
          <w:sz w:val="32"/>
          <w:szCs w:val="32"/>
        </w:rPr>
        <w:t>从那以后，无论是在教室、图书馆还是任何需要安静思考的地方，那些关于坐在学长鸡上的经历都会浮现在脑海，并且成为我面对困难或挑战时内心深处坚强支持者。这一次奇妙而平凡的事情，为我的生活增添了一抹独特色彩，让即便是最简单的事物也能带给人深刻的情感体验和丰富的心灵收获。</w:t>
      </w:r>
      <w:r>
        <w:rPr>
          <w:sz w:val="32"/>
          <w:szCs w:val="32"/>
        </w:rPr>
        <w:t>&lt;/p&gt;&lt;p&gt;&lt;a href = "/doc/468301-</w:t>
      </w:r>
      <w:r>
        <w:rPr>
          <w:sz w:val="32"/>
          <w:szCs w:val="32"/>
        </w:rPr>
        <w:t>鸣叫的学长我坐在他的鸡上写作业</w:t>
      </w:r>
      <w:r>
        <w:rPr>
          <w:sz w:val="32"/>
          <w:szCs w:val="32"/>
        </w:rPr>
        <w:t>.doc" rel="alternate" download="468301-</w:t>
      </w:r>
      <w:r>
        <w:rPr>
          <w:sz w:val="32"/>
          <w:szCs w:val="32"/>
        </w:rPr>
        <w:t>鸣叫的学长我坐在他的鸡上写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