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辰小说洛如缨宁的幻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星点点的天空下，一个名为洛如缨宁的小说家，在他的笔下诞生了一部名叫《月光下的梦想》的作品。这个名字听起来既温柔又充满了神秘感，让人忍不住想要知道它背后的故事。</w:t>
      </w:r>
      <w:r>
        <w:rPr>
          <w:sz w:val="32"/>
          <w:szCs w:val="32"/>
        </w:rPr>
        <w:t>&lt;/p&gt;&lt;p&gt;&lt;img src="/static-img/V-pjlSgNLeP2JpFWfzULpBgvZOvHieH_1sTiOLZjK-rCr6YpiFSYJbEoaEY-uamc.jpg"&gt;&lt;/p&gt;&lt;p&gt;</w:t>
      </w:r>
      <w:r>
        <w:rPr>
          <w:sz w:val="32"/>
          <w:szCs w:val="32"/>
        </w:rPr>
        <w:t>段落一：创作灵感的来源</w:t>
      </w:r>
      <w:r>
        <w:rPr>
          <w:sz w:val="32"/>
          <w:szCs w:val="32"/>
        </w:rPr>
        <w:t>&lt;/p&gt;&lt;p&gt;</w:t>
      </w:r>
      <w:r>
        <w:rPr>
          <w:sz w:val="32"/>
          <w:szCs w:val="32"/>
        </w:rPr>
        <w:t>洛如缨宁是一位有着丰富生活经验和敏锐洞察力的作者，他对人性的复杂性和世界的多面性有着深刻的理解。他的作品往往是从现实中抽象出的一些情感线索，然后再通过虚构的手法进行扩展和渲染。在创作这部小说时，洛如缨宁受到了一次意外事件的启发，那个晚上，他在月光下的独自漫步时，突然间，一种奇异的情感涌上心头，这份情感就像夜幕下的流萤一样闪烁而又难以捉摸。</w:t>
      </w:r>
      <w:r>
        <w:rPr>
          <w:sz w:val="32"/>
          <w:szCs w:val="32"/>
        </w:rPr>
        <w:t>&lt;/p&gt;&lt;p&gt;&lt;img src="/static-img/mnWnx-CurA856SxxKRZoQRgvZOvHieH_1sTiOLZjK-ph3zsmJO17KYVsU8Q-BLrq6RkwD01m0Y0-8PCNR3tMvOYFCzDAe7mfWJbGs4omiBGcdLLyYBg-WAbxPTzAqzwg.jpg"&gt;&lt;/p&gt;&lt;p&gt;</w:t>
      </w:r>
      <w:r>
        <w:rPr>
          <w:sz w:val="32"/>
          <w:szCs w:val="32"/>
        </w:rPr>
        <w:t>段落二：作品中的主题探讨</w:t>
      </w:r>
      <w:r>
        <w:rPr>
          <w:sz w:val="32"/>
          <w:szCs w:val="32"/>
        </w:rPr>
        <w:t>&lt;/p&gt;&lt;p&gt;</w:t>
      </w:r>
      <w:r>
        <w:rPr>
          <w:sz w:val="32"/>
          <w:szCs w:val="32"/>
        </w:rPr>
        <w:t>《月光下的梦想》是一部探讨人类内心深处追求自由与真理的心灵历险。这本书讲述了主人公在一次偶然机会中发现自己被卷入了一场关于知识、爱情与力量之间纠葛关系的大戏。在这个过程中，主角逐渐意识到，只有当我们勇敢地走向自己的梦想，并且愿意承担其中所包含的一切风险与挑战时，我们才能够真正找到属于自己的那片天空。</w:t>
      </w:r>
      <w:r>
        <w:rPr>
          <w:sz w:val="32"/>
          <w:szCs w:val="32"/>
        </w:rPr>
        <w:t>&lt;/p&gt;&lt;p&gt;&lt;img src="/static-img/gZOkDJWo6HhvK0Qv_lLdAhgvZOvHieH_1sTiOLZjK-ph3zsmJO17KYVsU8Q-BLrq6RkwD01m0Y0-8PCNR3tMvOYFCzDAe7mfWJbGs4omiBGcdLLyYBg-WAbxPTzAqzwg.jpg"&gt;&lt;/p&gt;&lt;p&gt;</w:t>
      </w:r>
      <w:r>
        <w:rPr>
          <w:sz w:val="32"/>
          <w:szCs w:val="32"/>
        </w:rPr>
        <w:t>段落三：人物塑造与命运交织</w:t>
      </w:r>
      <w:r>
        <w:rPr>
          <w:sz w:val="32"/>
          <w:szCs w:val="32"/>
        </w:rPr>
        <w:t>&lt;/p&gt;&lt;p&gt;</w:t>
      </w:r>
      <w:r>
        <w:rPr>
          <w:sz w:val="32"/>
          <w:szCs w:val="32"/>
        </w:rPr>
        <w:t>洛如缨宁笔下的人物形象鲜明而又复杂，每个人都像是穿越时间隧道来的历史遗迹，他们身上藏着未曾解开的情谜。而主角——年轻学者张伟，则是一个典型的人物。他原本只希望能成为一名普通教授，却因为一次意外揭开了一个古老文明隐藏已久的事实，从此他踏上了通往失传文明领域的心路历程。在这条道路上，他遇到了各种各样的人物，他们有的帮助他，有的阻挡他，但最终所有这些经历都让张伟成长为了一个更加坚强、更懂得珍惜每一次机会的人。</w:t>
      </w:r>
      <w:r>
        <w:rPr>
          <w:sz w:val="32"/>
          <w:szCs w:val="32"/>
        </w:rPr>
        <w:t>&lt;/p&gt;&lt;p&gt;&lt;img src="/static-img/Mcnn8flSRV5d-A55xXXm_BgvZOvHieH_1sTiOLZjK-ph3zsmJO17KYVsU8Q-BLrq6RkwD01m0Y0-8PCNR3tMvOYFCzDAe7mfWJbGs4omiBGcdLLyYBg-WAbxPTzAqzwg.png"&gt;&lt;/p&gt;&lt;p&gt;</w:t>
      </w:r>
      <w:r>
        <w:rPr>
          <w:sz w:val="32"/>
          <w:szCs w:val="32"/>
        </w:rPr>
        <w:t>段落四：风格特色与读者反响</w:t>
      </w:r>
      <w:r>
        <w:rPr>
          <w:sz w:val="32"/>
          <w:szCs w:val="32"/>
        </w:rPr>
        <w:t>&lt;/p&gt;&lt;p&gt;</w:t>
      </w:r>
      <w:r>
        <w:rPr>
          <w:sz w:val="32"/>
          <w:szCs w:val="32"/>
        </w:rPr>
        <w:t>洛如缨宁用一种独特的手法将现实和幻想巧妙地融合，使得读者在阅读过程中仿佛也能够体验到那些奇异而美好的瞬间。他的文字简洁而富含哲理，让人们可以从故事中得到一些启示，而不是仅仅是消磨时间。随着小说发行后，不少读者纷纷表示，这本书给他们带来了前所未有的思考，也让他们重新审视自己的生活目标和价值观。</w:t>
      </w:r>
      <w:r>
        <w:rPr>
          <w:sz w:val="32"/>
          <w:szCs w:val="32"/>
        </w:rPr>
        <w:t>&lt;/p&gt;&lt;p&gt;&lt;img src="/static-img/nqxSvXXecYnbobNVJkwoPhgvZOvHieH_1sTiOLZjK-ph3zsmJO17KYVsU8Q-BLrq6RkwD01m0Y0-8PCNR3tMvOYFCzDAe7mfWJbGs4omiBGcdLLyYBg-WAbxPTzAqzwg.jpg"&gt;&lt;/p&gt;&lt;p&gt;</w:t>
      </w:r>
      <w:r>
        <w:rPr>
          <w:sz w:val="32"/>
          <w:szCs w:val="32"/>
        </w:rPr>
        <w:t>总结：</w:t>
      </w:r>
      <w:r>
        <w:rPr>
          <w:sz w:val="32"/>
          <w:szCs w:val="32"/>
        </w:rPr>
        <w:t>&lt;/p&gt;&lt;p&gt;</w:t>
      </w:r>
      <w:r>
        <w:rPr>
          <w:sz w:val="32"/>
          <w:szCs w:val="32"/>
        </w:rPr>
        <w:t>《月光下的梦想》不仅是一个名字，它代表了一种精神追求、一种对生命意义探究的心态。一本书虽小，但其背后的思想却广阔无垠，是一座连接现实与理想的大桥梁。不论你是在寻找文学上的享受还是精神上的慰藉，《月光下的梦想》都会以它那独特的声音呼唤你前来倾听，它就是这样一种无法言喻但令人难忘的声音——即使是在最静悄无声的时候，你也能听到它回荡于你的心田。</w:t>
      </w:r>
      <w:r>
        <w:rPr>
          <w:sz w:val="32"/>
          <w:szCs w:val="32"/>
        </w:rPr>
        <w:t>&lt;/p&gt;&lt;p&gt;&lt;a href = "/doc/468336-</w:t>
      </w:r>
      <w:r>
        <w:rPr>
          <w:sz w:val="32"/>
          <w:szCs w:val="32"/>
        </w:rPr>
        <w:t>夜辰小说洛如缨宁的幻想之旅</w:t>
      </w:r>
      <w:r>
        <w:rPr>
          <w:sz w:val="32"/>
          <w:szCs w:val="32"/>
        </w:rPr>
        <w:t>.doc" rel="alternate" download="468336-</w:t>
      </w:r>
      <w:r>
        <w:rPr>
          <w:sz w:val="32"/>
          <w:szCs w:val="32"/>
        </w:rPr>
        <w:t>夜辰小说洛如缨宁的幻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