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学校里传来了班长哭泣的声音。她的眼泪不仅是对失去某样东西的哀求，也是对一段关系走向终结的无奈。原来，这一切都因为一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</w:t>
      </w:r>
      <w:r>
        <w:rPr>
          <w:sz w:val="32"/>
          <w:szCs w:val="32"/>
        </w:rPr>
        <w:t>&lt;/p&gt;&lt;p&gt;&lt;img src="/static-img/gCVQeuhF-Lagr5pb8tvBIqxilg81DW_euTy0OUx4ZdChByYzokpvXatxMJdsVpf0.jpg"&gt;&lt;/p&gt;&lt;p&gt;</w:t>
      </w:r>
      <w:r>
        <w:rPr>
          <w:sz w:val="32"/>
          <w:szCs w:val="32"/>
        </w:rPr>
        <w:t>第一点：班级微信群里的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次偶然的交流。当时，一位同学在班级微信群中发出了一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字，这个简单的小表情，却引起了一系列连锁反应。在这个信息爆炸时代，每个人都希望自己的存在感被确认，而这个小表情似乎触动到了班长的心弦。</w:t>
      </w:r>
      <w:r>
        <w:rPr>
          <w:sz w:val="32"/>
          <w:szCs w:val="32"/>
        </w:rPr>
        <w:t>&lt;/p&gt;&lt;p&gt;&lt;img src="/static-img/3oR7QYFBQZobsDdkm2yFgaxilg81DW_euTy0OUx4ZdB6jKmZErXtcTPvSL7Xwr5H4qvNBjvuW_d4yHBoMVpyRPsqR5zKn_ZVJhl8Jyn3k-NM2YHh--AI8q01exAQPM5aNb1kZ3YTXNLUheIgYbEdlg.jpg"&gt;&lt;/p&gt;&lt;p&gt;</w:t>
      </w:r>
      <w:r>
        <w:rPr>
          <w:sz w:val="32"/>
          <w:szCs w:val="32"/>
        </w:rPr>
        <w:t>第二点：情感投资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在过去的一段时间里，对这份关系有着深厚的情感投资。她期望能够和他一起度过美好的时光，但现实却告诉她，所有这一切都是徒劳。那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字就像是一个晴天霹雳，让她意识到自己一直在等待的是什么也不可能发生的事情。</w:t>
      </w:r>
      <w:r>
        <w:rPr>
          <w:sz w:val="32"/>
          <w:szCs w:val="32"/>
        </w:rPr>
        <w:t>&lt;/p&gt;&lt;p&gt;&lt;img src="/static-img/Et9YV8zHrqBQU3gUS_MOmKxilg81DW_euTy0OUx4ZdB6jKmZErXtcTPvSL7Xwr5H4qvNBjvuW_d4yHBoMVpyRPsqR5zKn_ZVJhl8Jyn3k-NM2YHh--AI8q01exAQPM5aNb1kZ3YTXNLUheIgYbEdlg.jpg"&gt;&lt;/p&gt;&lt;p&gt;</w:t>
      </w:r>
      <w:r>
        <w:rPr>
          <w:sz w:val="32"/>
          <w:szCs w:val="32"/>
        </w:rPr>
        <w:t>第三点：失落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看到那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字，她的心就像是被刺痛了一般。她试图联系对方，但一切都是徒劳。一路上，她只能一个人承受着失落和绝望。这份感情，如同是一场没有结果的旅行，最终只留下后悔和遗憾。</w:t>
      </w:r>
      <w:r>
        <w:rPr>
          <w:sz w:val="32"/>
          <w:szCs w:val="32"/>
        </w:rPr>
        <w:t>&lt;/p&gt;&lt;p&gt;&lt;img src="/static-img/n46jkxdb7m7zHe4UuMCHQqxilg81DW_euTy0OUx4ZdB6jKmZErXtcTPvSL7Xwr5H4qvNBjvuW_d4yHBoMVpyRPsqR5zKn_ZVJhl8Jyn3k-NM2YHh--AI8q01exAQPM5aNb1kZ3YTXNLUheIgYbEdlg.jpg"&gt;&lt;/p&gt;&lt;p&gt;</w:t>
      </w:r>
      <w:r>
        <w:rPr>
          <w:sz w:val="32"/>
          <w:szCs w:val="32"/>
        </w:rPr>
        <w:t>第四点：私底下的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公开地，他们之间并没有太多交集。但是在私底下，他们曾经共享过许多珍贵瞬间。那时候，他会关心她的生活，给予她安慰。而现在，那些温暖的话语，只剩下回声，没有人再去倾听。</w:t>
      </w:r>
      <w:r>
        <w:rPr>
          <w:sz w:val="32"/>
          <w:szCs w:val="32"/>
        </w:rPr>
        <w:t>&lt;/p&gt;&lt;p&gt;&lt;img src="/static-img/wmL86C2k3DpQxREMvoiLIaxilg81DW_euTy0OUx4ZdB6jKmZErXtcTPvSL7Xwr5H4qvNBjvuW_d4yHBoMVpyRPsqR5zKn_ZVJhl8Jyn3k-NM2YHh--AI8q01exAQPM5aNb1kZ3YTXNLUheIgYbEdlg.jpg"&gt;&lt;/p&gt;&lt;p&gt;</w:t>
      </w:r>
      <w:r>
        <w:rPr>
          <w:sz w:val="32"/>
          <w:szCs w:val="32"/>
        </w:rPr>
        <w:t>第五点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之后，终于揭开了真相。他并非故意要伤害她的感情，而只是忽略了一切。这让班长感到既愤怒又悲伤，因为即使他的行为不是蓄意伤害，但它仍然带给她巨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学会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老师和同学们的鼓励下，班长决定放手。她明白，每个人都有自己的选择，即便那些选择看似冷酷无情也许才是最合适的人生之路。在未来，她将用更坚强的心态面对各种挑战，不再为那些无法控制的事物而烦恼。</w:t>
      </w:r>
      <w:r>
        <w:rPr>
          <w:sz w:val="32"/>
          <w:szCs w:val="32"/>
        </w:rPr>
        <w:t>&lt;/p&gt;&lt;p&gt;&lt;a href = "/doc/468638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秘密</w:t>
      </w:r>
      <w:r>
        <w:rPr>
          <w:sz w:val="32"/>
          <w:szCs w:val="32"/>
        </w:rPr>
        <w:t>.doc" rel="alternate" download="468638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