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21</w:t>
      </w:r>
      <w:r>
        <w:rPr>
          <w:sz w:val="48"/>
          <w:szCs w:val="48"/>
        </w:rPr>
        <w:t>部分揭秘背后的阴谋与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情报爆炸</w:t>
      </w:r>
      <w:r>
        <w:rPr>
          <w:sz w:val="32"/>
          <w:szCs w:val="32"/>
        </w:rPr>
        <w:t>&lt;/p&gt;&lt;p&gt;&lt;img src="/static-img/u9xOKztoI4TqVDCI6-GkEggyrBA3o-IlwquwEYuOcGI7xcoYuUKXzmfKHHVnPwhs.jpg"&gt;&lt;/p&gt;&lt;p&gt;</w:t>
      </w:r>
      <w:r>
        <w:rPr>
          <w:sz w:val="32"/>
          <w:szCs w:val="32"/>
        </w:rPr>
        <w:t>在敌伦交换的第</w:t>
      </w:r>
      <w:r>
        <w:rPr>
          <w:sz w:val="32"/>
          <w:szCs w:val="32"/>
        </w:rPr>
        <w:t>21</w:t>
      </w:r>
      <w:r>
        <w:rPr>
          <w:sz w:val="32"/>
          <w:szCs w:val="32"/>
        </w:rPr>
        <w:t>部分中，一个新的情报爆炸引起了整个世界的震动。这个情报源自一份被发现的古老文件，它揭示了一个长达数十年的全球阴谋。这个阴谋涉及多个国家和组织，他们共同策划了一场旨在控制全球资源和市场的计划。这份文件不仅披露了这些参与者的名字，还详细说明了他们如何利用各种手段来实现自己的目标。</w:t>
      </w:r>
      <w:r>
        <w:rPr>
          <w:sz w:val="32"/>
          <w:szCs w:val="32"/>
        </w:rPr>
        <w:t>&lt;/p&gt;&lt;p&gt;</w:t>
      </w:r>
      <w:r>
        <w:rPr>
          <w:sz w:val="32"/>
          <w:szCs w:val="32"/>
        </w:rPr>
        <w:t>权力游戏中的操纵者</w:t>
      </w:r>
      <w:r>
        <w:rPr>
          <w:sz w:val="32"/>
          <w:szCs w:val="32"/>
        </w:rPr>
        <w:t>&lt;/p&gt;&lt;p&gt;&lt;img src="/static-img/xOHV694oSzIK8a1-hK7fSQgyrBA3o-IlwquwEYuOcGKlQVvQoLZwc8DvC29s9fZi1g1BulfNU9o7wIrpcjeKjT9A9_IYqcmO8FewBvTjyXvWAsgHAQxJEWJRoD-jxzqD2sbBzfUtGZScindwU2Mp-3TRR91WZtPIMTrVCx61eZsNU4xv5GAUwdU5u5odG87S.jpg"&gt;&lt;/p&gt;&lt;p&gt;</w:t>
      </w:r>
      <w:r>
        <w:rPr>
          <w:sz w:val="32"/>
          <w:szCs w:val="32"/>
        </w:rPr>
        <w:t>通过这份文件，我们可以看出，这些操纵者使用各种手段来影响政策决策，他们可能是通过贿赂、威胁或者其他方式来达到目的。他们还会制造冲突，以此为借口干预他国事务，并从中获得利益。这次揭露让我们认识到，在权力游戏中，有一些不可告人的力量在幕后操作。</w:t>
      </w:r>
      <w:r>
        <w:rPr>
          <w:sz w:val="32"/>
          <w:szCs w:val="32"/>
        </w:rPr>
        <w:t>&lt;/p&gt;&lt;p&gt;</w:t>
      </w:r>
      <w:r>
        <w:rPr>
          <w:sz w:val="32"/>
          <w:szCs w:val="32"/>
        </w:rPr>
        <w:t>个人命运与国际政治</w:t>
      </w:r>
      <w:r>
        <w:rPr>
          <w:sz w:val="32"/>
          <w:szCs w:val="32"/>
        </w:rPr>
        <w:t>&lt;/p&gt;&lt;p&gt;&lt;img src="/static-img/zPro_P1xTppFHkFylG01bAgyrBA3o-IlwquwEYuOcGKlQVvQoLZwc8DvC29s9fZi1g1BulfNU9o7wIrpcjeKjT9A9_IYqcmO8FewBvTjyXvWAsgHAQxJEWJRoD-jxzqD2sbBzfUtGZScindwU2Mp-3TRR91WZtPIMTrVCx61eZsNU4xv5GAUwdU5u5odG87S.jpg"&gt;&lt;/p&gt;&lt;p&gt;</w:t>
      </w:r>
      <w:r>
        <w:rPr>
          <w:sz w:val="32"/>
          <w:szCs w:val="32"/>
        </w:rPr>
        <w:t>这个故事也展示了个人命运与国际政治之间复杂的联系。主角们因为一次偶然间接触到这一信息，而卷入到了一个巨大的国际争斗之中。在这个过程中，他们不得不面对自己的人生选择以及对社会责任感的问题。这使得读者能够更深入地思考个人选择如何影响大局，以及大事件背后隐藏着怎样的故事。</w:t>
      </w:r>
      <w:r>
        <w:rPr>
          <w:sz w:val="32"/>
          <w:szCs w:val="32"/>
        </w:rPr>
        <w:t>&lt;/p&gt;&lt;p&gt;</w:t>
      </w:r>
      <w:r>
        <w:rPr>
          <w:sz w:val="32"/>
          <w:szCs w:val="32"/>
        </w:rPr>
        <w:t>追踪真相与挖掘历史</w:t>
      </w:r>
      <w:r>
        <w:rPr>
          <w:sz w:val="32"/>
          <w:szCs w:val="32"/>
        </w:rPr>
        <w:t>&lt;/p&gt;&lt;p&gt;&lt;img src="/static-img/Ch5Sq1nmlh5lI6cHAhnhLQgyrBA3o-IlwquwEYuOcGKlQVvQoLZwc8DvC29s9fZi1g1BulfNU9o7wIrpcjeKjT9A9_IYqcmO8FewBvTjyXvWAsgHAQxJEWJRoD-jxzqD2sbBzfUtGZScindwU2Mp-3TRR91WZtPIMTrVCx61eZsNU4xv5GAUwdU5u5odG87S.jpg"&gt;&lt;/p&gt;&lt;p&gt;</w:t>
      </w:r>
      <w:r>
        <w:rPr>
          <w:sz w:val="32"/>
          <w:szCs w:val="32"/>
        </w:rPr>
        <w:t>敌伦交换第</w:t>
      </w:r>
      <w:r>
        <w:rPr>
          <w:sz w:val="32"/>
          <w:szCs w:val="32"/>
        </w:rPr>
        <w:t>21</w:t>
      </w:r>
      <w:r>
        <w:rPr>
          <w:sz w:val="32"/>
          <w:szCs w:val="32"/>
        </w:rPr>
        <w:t>部分展现了一种追求真相和挖掘历史底蕴的心态。在剧情发展过程中，角色们不断探索过去，为理解现在而努力。而这种探索不仅限于单个事件，更是涉及到人类文明的大背景下的一次又一次尝试去理解宇宙间那些隐秘且复杂的事物。</w:t>
      </w:r>
      <w:r>
        <w:rPr>
          <w:sz w:val="32"/>
          <w:szCs w:val="32"/>
        </w:rPr>
        <w:t>&lt;/p&gt;&lt;p&gt;</w:t>
      </w:r>
      <w:r>
        <w:rPr>
          <w:sz w:val="32"/>
          <w:szCs w:val="32"/>
        </w:rPr>
        <w:t>道德判断与人性考验</w:t>
      </w:r>
      <w:r>
        <w:rPr>
          <w:sz w:val="32"/>
          <w:szCs w:val="32"/>
        </w:rPr>
        <w:t>&lt;/p&gt;&lt;p&gt;&lt;img src="/static-img/ZpTFXcjRyLCYaFw1RS8TXwgyrBA3o-IlwquwEYuOcGKlQVvQoLZwc8DvC29s9fZi1g1BulfNU9o7wIrpcjeKjT9A9_IYqcmO8FewBvTjyXvWAsgHAQxJEWJRoD-jxzqD2sbBzfUtGZScindwU2Mp-3TRR91WZtPIMTrVCx61eZsNU4xv5GAUwdU5u5odG87S.jpg"&gt;&lt;/p&gt;&lt;p&gt;</w:t>
      </w:r>
      <w:r>
        <w:rPr>
          <w:sz w:val="32"/>
          <w:szCs w:val="32"/>
        </w:rPr>
        <w:t>这部作品还提出了严峻的人性考验问题。当面临巨大的压力时，每个人都会有不同的反应，从勇敢地站出来揭露真相，到为了私利牺牲他人甚至整个社会都有可能发生。而这样的道德判断不仅关系到个体，也关系到整个社会的未来发展方向。</w:t>
      </w:r>
      <w:r>
        <w:rPr>
          <w:sz w:val="32"/>
          <w:szCs w:val="32"/>
        </w:rPr>
        <w:t>&lt;/p&gt;&lt;p&gt;</w:t>
      </w:r>
      <w:r>
        <w:rPr>
          <w:sz w:val="32"/>
          <w:szCs w:val="32"/>
        </w:rPr>
        <w:t>科技进步与未来的前景</w:t>
      </w:r>
      <w:r>
        <w:rPr>
          <w:sz w:val="32"/>
          <w:szCs w:val="32"/>
        </w:rPr>
        <w:t>&lt;/p&gt;&lt;p&gt;</w:t>
      </w:r>
      <w:r>
        <w:rPr>
          <w:sz w:val="32"/>
          <w:szCs w:val="32"/>
        </w:rPr>
        <w:t>最终，这本书以一种既充满希望又充满挑战性的方式结束。在技术快速发展带来的变化和挑战面前，我们需要重新审视我们的价值观念，并寻找适应未来环境的手段。如果能将科技进步用于造福人类，而不是成为控制工具，那么无疑是一个令人振奋的话题。</w:t>
      </w:r>
      <w:r>
        <w:rPr>
          <w:sz w:val="32"/>
          <w:szCs w:val="32"/>
        </w:rPr>
        <w:t>&lt;/p&gt;&lt;p&gt;&lt;a href = "/doc/468728-</w:t>
      </w:r>
      <w:r>
        <w:rPr>
          <w:sz w:val="32"/>
          <w:szCs w:val="32"/>
        </w:rPr>
        <w:t>敌伦交换第</w:t>
      </w:r>
      <w:r>
        <w:rPr>
          <w:sz w:val="32"/>
          <w:szCs w:val="32"/>
        </w:rPr>
        <w:t>21</w:t>
      </w:r>
      <w:r>
        <w:rPr>
          <w:sz w:val="32"/>
          <w:szCs w:val="32"/>
        </w:rPr>
        <w:t>部分揭秘背后的阴谋与真相</w:t>
      </w:r>
      <w:r>
        <w:rPr>
          <w:sz w:val="32"/>
          <w:szCs w:val="32"/>
        </w:rPr>
        <w:t>.doc" rel="alternate" download="468728-</w:t>
      </w:r>
      <w:r>
        <w:rPr>
          <w:sz w:val="32"/>
          <w:szCs w:val="32"/>
        </w:rPr>
        <w:t>敌伦交换第</w:t>
      </w:r>
      <w:r>
        <w:rPr>
          <w:sz w:val="32"/>
          <w:szCs w:val="32"/>
        </w:rPr>
        <w:t>21</w:t>
      </w:r>
      <w:r>
        <w:rPr>
          <w:sz w:val="32"/>
          <w:szCs w:val="32"/>
        </w:rPr>
        <w:t>部分揭秘背后的阴谋与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