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往下迎接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条著名的丝绸之路，它连接着东方文明与西域边陲，传递着物质财富和文化思想。在这条古老而神秘的道路上，有一个地方被称为“边塞”，那里是中国与西域交汇处的一块重要战略要地。往下边塞玉器见客人，不仅是一句诗歌中的意境，更是一个时代背景下的商贸活动。</w:t>
      </w:r>
      <w:r>
        <w:rPr>
          <w:sz w:val="32"/>
          <w:szCs w:val="32"/>
        </w:rPr>
        <w:t>&lt;/p&gt;&lt;p&gt;&lt;img src="/static-img/AIRivLiWxsSiWKT9fM44tQT-23PChNeKFnCXPjLKlUodO6RjEDFo1Q-bF9dfNFz1.jpg"&gt;&lt;/p&gt;&lt;p&gt;</w:t>
      </w:r>
      <w:r>
        <w:rPr>
          <w:sz w:val="32"/>
          <w:szCs w:val="32"/>
        </w:rPr>
        <w:t>一、往下——向远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玉器一直是中国古代文化的一个重要组成部分，它不仅代表了中华民族的审美情趣，也象征着人们对于自然界美好事物的向往。在这个意义上，“往下”不仅仅是指空间上的移动，更意味着精神上的追求。</w:t>
      </w:r>
      <w:r>
        <w:rPr>
          <w:sz w:val="32"/>
          <w:szCs w:val="32"/>
        </w:rPr>
        <w:t>&lt;/p&gt;&lt;p&gt;&lt;img src="/static-img/vo1l_FwkLYHK8axUGhvl4wT-23PChNeKFnCXPjLKlUpa9OecsbExP1I7WhcQ6RGDMTejnznNhNwAgrAsSzoe6eFCtD49u0qhGHv4ywS17fJkxV6tB0wX9aUiBP-QgYzwGllTzP1_b8qC-rSOo8EQA_-lS1tzBlwkK4P3mve7pnmB5RAEYJqLo9vIikxOiYk3LHWGLB6yPmRMUT6NHy8UOQ.jpg"&gt;&lt;/p&gt;&lt;p&gt;</w:t>
      </w:r>
      <w:r>
        <w:rPr>
          <w:sz w:val="32"/>
          <w:szCs w:val="32"/>
        </w:rPr>
        <w:t>二、边塞——战略与文化交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边塞”这个词汇，在我们的心目中总是伴随着战争和守卫。但当它与玉器相结合时，我们可以看到的是一种不同的面貌。这里，是一个东西方交流的大道口，一种特殊的地理位置孕育了独特的人文景观。边塞，不再只是防御线，而是成为了一种文化交流的桥梁。</w:t>
      </w:r>
      <w:r>
        <w:rPr>
          <w:sz w:val="32"/>
          <w:szCs w:val="32"/>
        </w:rPr>
        <w:t>&lt;/p&gt;&lt;p&gt;&lt;img src="/static-img/lnrcH1ioW8ojTjEKvsj4nwT-23PChNeKFnCXPjLKlUpa9OecsbExP1I7WhcQ6RGDMTejnznNhNwAgrAsSzoe6eFCtD49u0qhGHv4ywS17fJkxV6tB0wX9aUiBP-QgYzwGllTzP1_b8qC-rSOo8EQA_-lS1tzBlwkK4P3mve7pnmB5RAEYJqLo9vIikxOiYk3LHWGLB6yPmRMUT6NHy8UOQ.jpg"&gt;&lt;/p&gt;&lt;p&gt;</w:t>
      </w:r>
      <w:r>
        <w:rPr>
          <w:sz w:val="32"/>
          <w:szCs w:val="32"/>
        </w:rPr>
        <w:t>三、玉器——传统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作为一种材料，其品质高贵且耐久，从来就受到人们青睐。在古代社会中，玉器不仅用于祭祀礼仪，还广泛应用于日常生活，如装饰首饰、书写工具等。而今天，这些古老工艺依然流传至今，被世人推崇备至。每一件精致的手工制作出的玉器，都承载了千年的智慧和技艺，每一次展示，都能让人感受到那份由心生来的艺术魅力。</w:t>
      </w:r>
      <w:r>
        <w:rPr>
          <w:sz w:val="32"/>
          <w:szCs w:val="32"/>
        </w:rPr>
        <w:t>&lt;/p&gt;&lt;p&gt;&lt;img src="/static-img/1BuqwbHsZPnzeuYg2nLKhQT-23PChNeKFnCXPjLKlUpa9OecsbExP1I7WhcQ6RGDMTejnznNhNwAgrAsSzoe6eFCtD49u0qhGHv4ywS17fJkxV6tB0wX9aUiBP-QgYzwGllTzP1_b8qC-rSOo8EQA_-lS1tzBlwkK4P3mve7pnmB5RAEYJqLo9vIikxOiYk3LHWGLB6yPmRMUT6NHy8UOQ.jpg"&gt;&lt;/p&gt;&lt;p&gt;</w:t>
      </w:r>
      <w:r>
        <w:rPr>
          <w:sz w:val="32"/>
          <w:szCs w:val="32"/>
        </w:rPr>
        <w:t>四、见客人——欢迎世界各地游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悠久历史中，“见客人”的含义既有亲切友好的意味，也包含了对外来宾客的一种尊重。在那个时代，无论何时何地，当来自遥远的地方到达我们的门庭若市时，我们都要用最热烈的情感去迎接他们，用最真挚的话语去安慰他们。这也正体现了中华民族博大的胸怀，以及对外部世界开放包容的心态。</w:t>
      </w:r>
      <w:r>
        <w:rPr>
          <w:sz w:val="32"/>
          <w:szCs w:val="32"/>
        </w:rPr>
        <w:t>&lt;/p&gt;&lt;p&gt;&lt;img src="/static-img/znNNxGZbdbAWNQf_5FDshQT-23PChNeKFnCXPjLKlUpa9OecsbExP1I7WhcQ6RGDMTejnznNhNwAgrAsSzoe6eFCtD49u0qhGHv4ywS17fJkxV6tB0wX9aUiBP-QgYzwGllTzP1_b8qC-rSOo8EQA_-lS1tzBlwkK4P3mve7pnmB5RAEYJqLo9vIikxOiYk3LHWGLB6yPmRMUT6NHy8UOQ.jpg"&gt;&lt;/p&gt;&lt;p&gt;</w:t>
      </w:r>
      <w:r>
        <w:rPr>
          <w:sz w:val="32"/>
          <w:szCs w:val="32"/>
        </w:rPr>
        <w:t>五、往下边塞玉器见客人的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被忽视或遗忘的事迹，却又重新焕发光彩。这并不只是因为时间治愈一切，而是在于我们从这些故事中学到的那些关于尊重不同文明、欣赏多元艺术以及理解跨越时空联系等价值观念。每一次提起“往下边塞玉器见客人”，都是对那些勇敢开拓者们精神所作出的最高致敬，同时也是对未来更多国际交流合作机遇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以此为契机，再次走进那个充满诗意的地方，那里有璀璨夺目的绿色宝石，那里有无尽丰富的情感。那里的每个角落，都像是向旅途中的你挥手告别；每一段文字，都像是给你讲述一个又一个故事。当你站在那里，你会发现那并非只是简单的旅游景点，而是一个连接过去与未来的桥梁，一座通向深邃内心世界的大门。一路上，请慢慢享受这场穿越千年的旅行吧！</w:t>
      </w:r>
      <w:r>
        <w:rPr>
          <w:sz w:val="32"/>
          <w:szCs w:val="32"/>
        </w:rPr>
        <w:t>&lt;/p&gt;&lt;p&gt;&lt;a href = "/doc/469039-</w:t>
      </w:r>
      <w:r>
        <w:rPr>
          <w:sz w:val="32"/>
          <w:szCs w:val="32"/>
        </w:rPr>
        <w:t>边塞玉器往下迎接客人</w:t>
      </w:r>
      <w:r>
        <w:rPr>
          <w:sz w:val="32"/>
          <w:szCs w:val="32"/>
        </w:rPr>
        <w:t>.doc" rel="alternate" download="469039-</w:t>
      </w:r>
      <w:r>
        <w:rPr>
          <w:sz w:val="32"/>
          <w:szCs w:val="32"/>
        </w:rPr>
        <w:t>边塞玉器往下迎接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