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龙门客栈的历史文化背景</w:t>
      </w:r>
      <w:r>
        <w:rPr>
          <w:sz w:val="32"/>
          <w:szCs w:val="32"/>
        </w:rPr>
        <w:t>&lt;/p&gt;&lt;p&gt;&lt;img src="/static-img/CB2Fm1sjqhghDOcwQxUyXyuS6N9EImoK42WSfm3zgCTxdACrHnLknXYWxm3aIoHw.jpg"&gt;&lt;/p&gt;&lt;p&gt;</w:t>
      </w:r>
      <w:r>
        <w:rPr>
          <w:sz w:val="32"/>
          <w:szCs w:val="32"/>
        </w:rPr>
        <w:t>在中国古代，随着丝绸之路的兴起，大量商贾、旅行者和宗教使者来往于中亚地区。为了服务这些行旅人士，逐渐形成了众多客栈，它们不仅提供住宿，还能让旅人在途中休息并获取信息。大龙门客栈作为一处典型的古代驿站，其历史可以追溯到唐朝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栈建筑与布局特色</w:t>
      </w:r>
      <w:r>
        <w:rPr>
          <w:sz w:val="32"/>
          <w:szCs w:val="32"/>
        </w:rPr>
        <w:t>&lt;/p&gt;&lt;p&gt;&lt;img src="/static-img/JXrfh-i_pEcqoq_KNRlvwSuS6N9EImoK42WSfm3zgCT9wozaY0v5916hXGiX7g4BJRiK7Xp9-3Yb3PS1SmkjiD-Vmlkk8t6dvE_1rAIVC_BFu65A4QzFnBOj_-9Z3MdDAu-06C9zgaPunur-50ow13ANgw4qHydemE61-RnICWE.jpg"&gt;&lt;/p&gt;&lt;p&gt;</w:t>
      </w:r>
      <w:r>
        <w:rPr>
          <w:sz w:val="32"/>
          <w:szCs w:val="32"/>
        </w:rPr>
        <w:t>大龙门客栈以其独特的建筑风格而著称。它采用了当时常见的砖木结构，并结合了当地山脉的地形优势，将客房布局得既安全又便捷。除了主体建筑外，大龙门还配备有宽敞的大堂、简易厨房以及储存粮食和水果的地方，这些设施为游子提供了一站式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手工艺与餐饮文化</w:t>
      </w:r>
      <w:r>
        <w:rPr>
          <w:sz w:val="32"/>
          <w:szCs w:val="32"/>
        </w:rPr>
        <w:t>&lt;/p&gt;&lt;p&gt;&lt;img src="/static-img/XX4FMmJervGVe2uSpOIm0SuS6N9EImoK42WSfm3zgCT9wozaY0v5916hXGiX7g4BJRiK7Xp9-3Yb3PS1SmkjiD-Vmlkk8t6dvE_1rAIVC_BFu65A4QzFnBOj_-9Z3MdDAu-06C9zgaPunur-50ow13ANgw4qHydemE61-RnICWE.jpg"&gt;&lt;/p&gt;&lt;p&gt;</w:t>
      </w:r>
      <w:r>
        <w:rPr>
          <w:sz w:val="32"/>
          <w:szCs w:val="32"/>
        </w:rPr>
        <w:t>作为一个集市所在地，大龙口附近不仅有丰富的手工艺品，而且还有各种美味的小吃。游子在这里可以亲身体验当地人的热情好客，以及他们精湛的手工艺技巧。大龍門還有一個名為「龍門春」的小吃店，以製作各種傳統小點心聞名四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理位置与交通要道</w:t>
      </w:r>
      <w:r>
        <w:rPr>
          <w:sz w:val="32"/>
          <w:szCs w:val="32"/>
        </w:rPr>
        <w:t>&lt;/p&gt;&lt;p&gt;&lt;img src="/static-img/6BlW_l_3SZ2MLAq6awpKeiuS6N9EImoK42WSfm3zgCT9wozaY0v5916hXGiX7g4BJRiK7Xp9-3Yb3PS1SmkjiD-Vmlkk8t6dvE_1rAIVC_BFu65A4QzFnBOj_-9Z3MdDAu-06C9zgaPunur-50ow13ANgw4qHydemE61-RnICWE.jpg"&gt;&lt;/p&gt;&lt;p&gt;</w:t>
      </w:r>
      <w:r>
        <w:rPr>
          <w:sz w:val="32"/>
          <w:szCs w:val="32"/>
        </w:rPr>
        <w:t>位於中國西北邊陲的大龍門，是一個位於絲綢之路上的重要交界點，由此可知，這裡的地理位置非常重要。在當時，這裡是連接東西兩個方向貿易通道的一個關鍵轉折點，使得大龍門成為了一個繁忙且充滿活力的交流中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盛宴與節慶活動</w:t>
      </w:r>
      <w:r>
        <w:rPr>
          <w:sz w:val="32"/>
          <w:szCs w:val="32"/>
        </w:rPr>
        <w:t>&lt;/p&gt;&lt;p&gt;&lt;img src="/static-img/XvbZD21m-QP0u9L03_WLeiuS6N9EImoK42WSfm3zgCT9wozaY0v5916hXGiX7g4BJRiK7Xp9-3Yb3PS1SmkjiD-Vmlkk8t6dvE_1rAIVC_BFu65A4QzFnBOj_-9Z3MdDAu-06C9zgaPunur-50ow13ANgw4qHydemE61-RnICWE.jpg"&gt;&lt;/p&gt;&lt;p&gt;</w:t>
      </w:r>
      <w:r>
        <w:rPr>
          <w:sz w:val="32"/>
          <w:szCs w:val="32"/>
        </w:rPr>
        <w:t>大龍門每年會舉辦一系列慶祝活動，包括農曆新年的團拜會、端午節的粽子分發等，這些活動不僅增添了當地居民生活的情趣，也吸引了許多遊人前來參與其中。在這樣一個充滿熱情與歡樂氛圍的地方，每一次訪問都是一次難忘的人生經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复兴与旅游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游业的发展，大龙门及周边地区也开始重视对这一历史遗迹的保护工作，不断进行修缮和整治，使其恢复到了昔日光鲜状态。大批游人们纷纷来此探访，对于推广地方文化和经济产生了积极影响。此外，有关文物管理部门还会定期举办讲座活动，让更多人了解这段悠久而宝贵的历史故事。</w:t>
      </w:r>
      <w:r>
        <w:rPr>
          <w:sz w:val="32"/>
          <w:szCs w:val="32"/>
        </w:rPr>
        <w:t>&lt;/p&gt;&lt;p&gt;&lt;a href = "/doc/469759-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.doc" rel="alternate" download="469759-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