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璀璨夜空中的神秘降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传说中的玉石是什么？</w:t>
      </w:r>
      <w:r>
        <w:rPr>
          <w:sz w:val="32"/>
          <w:szCs w:val="32"/>
        </w:rPr>
        <w:t>&lt;/p&gt;&lt;p&gt;&lt;img src="/static-img/ESV569FiLL2FeHdd5FOGDzwu3v3R7oBhOwlv7R_Q0ygHwZzNlAXYe3YMGbNbNqiS.jpg"&gt;&lt;/p&gt;&lt;p&gt;</w:t>
      </w:r>
      <w:r>
        <w:rPr>
          <w:sz w:val="32"/>
          <w:szCs w:val="32"/>
        </w:rPr>
        <w:t>在遥远的古代，人们对神秘和未知充满了好奇。他们相信世界上隐藏着许多不可思议的事情，某些是由神灵创造的，而其他则是自然界的奇迹。在这样的背景下，一种名为“不夜坠玉”的传奇故事逐渐流传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形成有多神秘？</w:t>
      </w:r>
      <w:r>
        <w:rPr>
          <w:sz w:val="32"/>
          <w:szCs w:val="32"/>
        </w:rPr>
        <w:t>&lt;/p&gt;&lt;p&gt;&lt;img src="/static-img/39-ytgVRCLM8mt5isjD3FTwu3v3R7oBhOwlv7R_Q0yhFOmR4AufeRBLy68vnmoE0D_5A4zcJ3FohIfQKbOboSl9GZ_jv1FNhW6CIKqP6LKJ1A5IJIMZWv1mmyIwOqjsLzhzkpXVgsEcD6R61iWjgZdeKvXGZFm925I7JDMTUlnI.jpg"&gt;&lt;/p&gt;&lt;p&gt;</w:t>
      </w:r>
      <w:r>
        <w:rPr>
          <w:sz w:val="32"/>
          <w:szCs w:val="32"/>
        </w:rPr>
        <w:t>据说，不夜坠玉是在一个特别的星辰之下形成，它们被赋予了特殊的力量。当它们从天空中落入人间时，就会带给人们不同的福祉。这块璀璨如月亮的大宝石，其色泽变化莫测，从深邃的蓝到绚烂的紫，再到柔和的金，都能反映出它所承载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发现这块珍贵物质？</w:t>
      </w:r>
      <w:r>
        <w:rPr>
          <w:sz w:val="32"/>
          <w:szCs w:val="32"/>
        </w:rPr>
        <w:t xml:space="preserve">&lt;/p&gt;&lt;p&gt;&lt;img src="/static-img/AmZyOAQF7dsIRsUUm78-qDwu3v3R7oBhOwlv7R_Q0yhFOmR4AufeRBLy68vnmoE0D_5A4zcJ3FohIfQKbOboSl9GZ_jv1FNhW6CIKqP6LKJ1A5IJIMZWv1mmyIwOqjsLzhzkpXVgsEcD6R61iWjgZdeKvXGZFm925I7JDMTUlnI.jpg"&gt;&lt;/p&gt;&lt;p&gt;1. </w:t>
      </w:r>
      <w:r>
        <w:rPr>
          <w:sz w:val="32"/>
          <w:szCs w:val="32"/>
        </w:rPr>
        <w:t>玉石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不夜坠玉并非易事，它似乎能够预见人类的心理状态，只有那些心地善良、纯洁无瑕的人才能找到这颗珍珠。这些勇敢者必须穿越险峻的地形，跨过广阔的大海，他们的心境要比寻常人坚韧得多，因为只有这样他们才可能抵达那片被称作“梦想之岛”的地方，那里藏着不夜坠玉。</w:t>
      </w:r>
      <w:r>
        <w:rPr>
          <w:sz w:val="32"/>
          <w:szCs w:val="32"/>
        </w:rPr>
        <w:t xml:space="preserve">&lt;/p&gt;&lt;p&gt;&lt;img src="/static-img/ukaCUgmozPubFF7vFPASUTwu3v3R7oBhOwlv7R_Q0yhFOmR4AufeRBLy68vnmoE0D_5A4zcJ3FohIfQKbOboSl9GZ_jv1FNhW6CIKqP6LKJ1A5IJIMZWv1mmyIwOqjsLzhzkpXVgsEcD6R61iWjgZdeKvXGZFm925I7JDMTUlnI.jpg"&gt;&lt;/p&gt;&lt;p&gt;2. </w:t>
      </w:r>
      <w:r>
        <w:rPr>
          <w:sz w:val="32"/>
          <w:szCs w:val="32"/>
        </w:rPr>
        <w:t>遇见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还会遇到一位守护者——一个具有超自然力量的人物，他可以感知每个人的内心。他会通过一系列挑战测试寻找者的品德，并根据他们的心性决定是否授予指引，让其继续前进。一旦获得许可，这位守护者就会向他们揭示前往不夜坠玉所在位置的一条路线。</w:t>
      </w:r>
      <w:r>
        <w:rPr>
          <w:sz w:val="32"/>
          <w:szCs w:val="32"/>
        </w:rPr>
        <w:t xml:space="preserve">&lt;/p&gt;&lt;p&gt;&lt;img src="/static-img/fJnQRf6JHZihGhg8HWrFRzwu3v3R7oBhOwlv7R_Q0yhFOmR4AufeRBLy68vnmoE0D_5A4zcJ3FohIfQKbOboSl9GZ_jv1FNhW6CIKqP6LKJ1A5IJIMZWv1mmyIwOqjsLzhzkpXVgsEcD6R61iWjgZdeKvXGZFm925I7JDMTUlnI.jpg"&gt;&lt;/p&gt;&lt;p&gt;3. </w:t>
      </w:r>
      <w:r>
        <w:rPr>
          <w:sz w:val="32"/>
          <w:szCs w:val="32"/>
        </w:rPr>
        <w:t>最后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追随者最终踏上通往梦想之岛的小径时，他们将面临最后一次考验。这次挑战要求他们放弃所有世俗欲望，用全身心去爱生活本身，而不是为了获取东西而活。只有真正理解了这一点并展现出来，他们才能触摸到那颗闪耀着光芒、散发着温暖气息的大宝石——不夜坠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这种宝石之后，无论是健康还是财富，幸福还是知识，都将伴随你左右。它能够治疗疾病、增强体力，还能帮助解决复杂的问题。此外，不夜坠玉还能使持有人拥有一段美好的未来，因为它包含了一种预知能力，可以让持有人提前看到潜在危机，并采取措施避免它们发生。但最重要的是，它提供了一种内省的手段，使持有人能够更好地了解自己，以及自己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份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生命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级生命形式，我们必须认识到我们的行为对地球产生影响。不仅要保护自身，更要关注周围环境，以确保生态系统保持平衡，这样我们就可以维持住这个地球上的天堂，即使是不夜坝里的任何生物也会因此受益。而对于不夜坳，她则是一切美好的象征，是人类精神丰盈与自然恩赐交织出的精华。她代表了希望，也代表了责任，所以她需要我们用行动去呵护她，每一步都像是给未来书写新的篇章。</w:t>
      </w:r>
      <w:r>
        <w:rPr>
          <w:sz w:val="32"/>
          <w:szCs w:val="32"/>
        </w:rPr>
        <w:t>&lt;/p&gt;&lt;p&gt;&lt;a href = "/doc/469776-</w:t>
      </w:r>
      <w:r>
        <w:rPr>
          <w:sz w:val="32"/>
          <w:szCs w:val="32"/>
        </w:rPr>
        <w:t>不夜坠玉璀璨夜空中的神秘降落</w:t>
      </w:r>
      <w:r>
        <w:rPr>
          <w:sz w:val="32"/>
          <w:szCs w:val="32"/>
        </w:rPr>
        <w:t>.doc" rel="alternate" download="469776-</w:t>
      </w:r>
      <w:r>
        <w:rPr>
          <w:sz w:val="32"/>
          <w:szCs w:val="32"/>
        </w:rPr>
        <w:t>不夜坠玉璀璨夜空中的神秘降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