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星际解密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诠释</w:t>
      </w:r>
      <w:r>
        <w:rPr>
          <w:sz w:val="32"/>
          <w:szCs w:val="32"/>
        </w:rPr>
        <w:t>&lt;/p&gt;&lt;p&gt;&lt;img src="/static-img/l-sgtd8Frg4srADTTXbMsUKkIxYlQHxT6U_x8rXAWpxCFCt5xEYtvk9In2TKLyn8.jpg"&gt;&lt;/p&gt;&lt;p&gt;</w:t>
      </w:r>
      <w:r>
        <w:rPr>
          <w:sz w:val="32"/>
          <w:szCs w:val="32"/>
        </w:rPr>
        <w:t>在浩瀚无垠的宇宙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词汇听起来像是一段神秘的密码，等待着解读者们去揭开其背后的深意。它似乎包含了对光、对空间、甚至是对存在本身的一种特殊理解。在这篇文章中，我们将逐步揭开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奥秘，让读者能够从不同的角度去理解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传说中的光与暗</w:t>
      </w:r>
      <w:r>
        <w:rPr>
          <w:sz w:val="32"/>
          <w:szCs w:val="32"/>
        </w:rPr>
        <w:t>&lt;/p&gt;&lt;p&gt;&lt;img src="/static-img/UGRnJQRMtwJcPC9ulrJ7a0KkIxYlQHxT6U_x8rXAWpyisOVZaC7tqjQkKv7yUWw2d8JJzOv11WkPuzQmVzSH7ZEoCufQ0rwodKecZW_D_SDliWWtLRbYMAZIdvN-1OHNCpBrgKZeM6shIpZEf3ySWkP6Uhq5fPHX6GYg9vhcAp9znDV-UJjNSGpFoBiETazn.jpg"&gt;&lt;/p&gt;&lt;p&gt;</w:t>
      </w:r>
      <w:r>
        <w:rPr>
          <w:sz w:val="32"/>
          <w:szCs w:val="32"/>
        </w:rPr>
        <w:t>在星际旅行的文学作品和科学幻想故事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常常被用来描述一个非常特别的地理位置或者事件。比如，在某个遥远星系内，有一种传说，说有一条连接两颗恒星之间的小径，被称为“一线天”，而位于这条路径上的另一颗恒星，则被称作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个名称通常与某种超自然力量或智慧生命体有关，它们可能掌握着整个宇宙的运转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谱学之谜</w:t>
      </w:r>
      <w:r>
        <w:rPr>
          <w:sz w:val="32"/>
          <w:szCs w:val="32"/>
        </w:rPr>
        <w:t>&lt;/p&gt;&lt;p&gt;&lt;img src="/static-img/ShdmSgLr1CWOqlx0CmSO10KkIxYlQHxT6U_x8rXAWpyisOVZaC7tqjQkKv7yUWw2d8JJzOv11WkPuzQmVzSH7ZEoCufQ0rwodKecZW_D_SDliWWtLRbYMAZIdvN-1OHNCpBrgKZeM6shIpZEf3ySWkP6Uhq5fPHX6GYg9vhcAp9znDV-UJjNSGpFoBiETazn.jpg"&gt;&lt;/p&gt;&lt;p&gt;</w:t>
      </w:r>
      <w:r>
        <w:rPr>
          <w:sz w:val="32"/>
          <w:szCs w:val="32"/>
        </w:rPr>
        <w:t>在科学领域，光谱分析是研究物质性质的一个重要手段。当我们谈论到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时，也许可以隐喻地理解为指的是某个特定的波长范围内，而这种波长范围恰好落入人类可见光谱之外，但又不完全属于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線或其他形式的电磁辐射。这意味着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代表了一种未知的能量状态，或是在当前技术条件下无法直接观测到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隙：探索未知界限</w:t>
      </w:r>
      <w:r>
        <w:rPr>
          <w:sz w:val="32"/>
          <w:szCs w:val="32"/>
        </w:rPr>
        <w:t>&lt;/p&gt;&lt;p&gt;&lt;img src="/static-img/X2Q93Zo5QugRvfynDsPWfUKkIxYlQHxT6U_x8rXAWpyisOVZaC7tqjQkKv7yUWw2d8JJzOv11WkPuzQmVzSH7ZEoCufQ0rwodKecZW_D_SDliWWtLRbYMAZIdvN-1OHNCpBrgKZeM6shIpZEf3ySWkP6Uhq5fPHX6GYg9vhcAp9znDV-UJjNSGpFoBiETazn.jpg"&gt;&lt;/p&gt;&lt;p&gt;</w:t>
      </w:r>
      <w:r>
        <w:rPr>
          <w:sz w:val="32"/>
          <w:szCs w:val="32"/>
        </w:rPr>
        <w:t>对于那些热衷于探索宇宙边缘的人来说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许就是指那些尚未被发现、尚未被确认存在但却有潜力成为新纪元发现的大门。这些地方可能隐藏着新的能源来源，或是更复杂更精妙的地球生物多样性，这些都是科学家们梦寐以求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：语境与文化差异</w:t>
      </w:r>
      <w:r>
        <w:rPr>
          <w:sz w:val="32"/>
          <w:szCs w:val="32"/>
        </w:rPr>
        <w:t>&lt;/p&gt;&lt;p&gt;&lt;img src="/static-img/TW1z79jJZZ2LRQGcArk_BUKkIxYlQHxT6U_x8rXAWpyisOVZaC7tqjQkKv7yUWw2d8JJzOv11WkPuzQmVzSH7ZEoCufQ0rwodKecZW_D_SDliWWtLRbYMAZIdvN-1OHNCpBrgKZeM6shIpZEf3ySWkP6Uhq5fPHX6GYg9vhcAp9znDV-UJjNSGpFoBiETazn.jpg"&gt;&lt;/p&gt;&lt;p&gt;</w:t>
      </w:r>
      <w:r>
        <w:rPr>
          <w:sz w:val="32"/>
          <w:szCs w:val="32"/>
        </w:rPr>
        <w:t>当我们提及“什么是‘</w:t>
      </w:r>
      <w:r>
        <w:rPr>
          <w:sz w:val="32"/>
          <w:szCs w:val="32"/>
        </w:rPr>
        <w:t>A’</w:t>
      </w:r>
      <w:r>
        <w:rPr>
          <w:sz w:val="32"/>
          <w:szCs w:val="32"/>
        </w:rPr>
        <w:t>？”时，我们往往会根据上下文来回答。但如果换成问“什么是‘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？”情况就变得更加复杂了，因为答案取决于你所处的情境。如果是在数学课堂上，那么它很明确；但如果是在日常交流中，答案则要依赖于说话者的意图和听话者的理解。而对于这样一个充满变数和可能性的话题，如同试图抓住流动中的云彩一般困难且迷人——每个人都能给出自己的解释，但真正正确答案是否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皆虚幻：哲学视角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更像是寻找一种永恒真理的手段，即使这种真理只存在于我们的想象之中。一切事物，无论其如何形态化，都不过是一场演绎，每个人都扮演自己角色，用心感受那份既美丽又脆弱的情感，只有通过这样的方式，我们才能接近那不可触摸而又令人向往的事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无论从哪个维度去审视，“一线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，其意义并非简单易懂，它蕴藏了太多层面的丰富涵义。在追寻知识与真理过程中，每一次询问都是旅途的一部分，而每一次回答都只是前行路上的灯塔，不断引领我们走向更深邃、更广阔的心灵世界。</w:t>
      </w:r>
      <w:r>
        <w:rPr>
          <w:sz w:val="32"/>
          <w:szCs w:val="32"/>
        </w:rPr>
        <w:t>&lt;/p&gt;&lt;p&gt;&lt;a href = "/doc/469788-</w:t>
      </w:r>
      <w:r>
        <w:rPr>
          <w:sz w:val="32"/>
          <w:szCs w:val="32"/>
        </w:rPr>
        <w:t>穿越星际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469788-</w:t>
      </w:r>
      <w:r>
        <w:rPr>
          <w:sz w:val="32"/>
          <w:szCs w:val="32"/>
        </w:rPr>
        <w:t>穿越星际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