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刺针揭开埋在体内恶意地顶了顶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清晨，阳光透过窗帘的缝隙洒在了卧室的地板上，温暖而柔和。然而，在这宁静的氛围中，有一个细微的声音打破了平静，那是一种低沉而坚定的声音，它似乎来自于体内某个深处的地方。</w:t>
      </w:r>
      <w:r>
        <w:rPr>
          <w:sz w:val="32"/>
          <w:szCs w:val="32"/>
        </w:rPr>
        <w:t>&lt;/p&gt;&lt;p&gt;&lt;img src="/static-img/OwxGZ2eN5TiBDuPvNOvq3fBHpCfCHewbePVwR_l1MJo9LgvsrgVyc5RBn18WO2GQ.jpg"&gt;&lt;/p&gt;&lt;p&gt;</w:t>
      </w:r>
      <w:r>
        <w:rPr>
          <w:sz w:val="32"/>
          <w:szCs w:val="32"/>
        </w:rPr>
        <w:t>起始的异响</w:t>
      </w:r>
      <w:r>
        <w:rPr>
          <w:sz w:val="32"/>
          <w:szCs w:val="32"/>
        </w:rPr>
        <w:t>&lt;/p&gt;&lt;p&gt;&lt;img src="/static-img/QCRRbXaeRl3vnPYCJWRYkfBHpCfCHewbePVwR_l1MJpxOYfxKSzT1WDbcRr-zD0_kDGHpkTPu2rVjtWE-UKT68ljHEWyjTxkWZsPRqyxUUnX903on2xmaSdKfSc8dLib3TALcHDpNqCzj9mtp8Ag9seYn40yNOc1ZLk2L93p1jI.png"&gt;&lt;/p&gt;&lt;p&gt;</w:t>
      </w:r>
      <w:r>
        <w:rPr>
          <w:sz w:val="32"/>
          <w:szCs w:val="32"/>
        </w:rPr>
        <w:t>我记得那一天，我醒来时感到身体有些不适。起初，我以为是昨晚吃东西不舒服或者是睡姿不当引起的。但随着时间的推移，这种感觉越来越明显，就像有一股力量在我的腹部不断地顶撞。我试图忽略它，但那种刺痛感却像是埋在体内恶意地顶了顶，不让人有片刻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去医院进行检查，以确定到底是什么原因造成这种症状。医生让我做了一系列检查，最终诊断出是我胃部的小肠溃疡导致的疼痛。这并不是什么严重的问题，但是它确实影响到了我的日常生活。我不得不调整饮食，避免那些可能加剧问题的小心翼翼。</w:t>
      </w:r>
      <w:r>
        <w:rPr>
          <w:sz w:val="32"/>
          <w:szCs w:val="32"/>
        </w:rPr>
        <w:t>&lt;/p&gt;&lt;p&gt;&lt;img src="/static-img/NI5IWLCuRB337_t5XDz_iPBHpCfCHewbePVwR_l1MJpxOYfxKSzT1WDbcRr-zD0_kDGHpkTPu2rVjtWE-UKT68ljHEWyjTxkWZsPRqyxUUnX903on2xmaSdKfSc8dLib3TALcHDpNqCzj9mtp8Ag9seYn40yNOc1ZLk2L93p1jI.png"&gt;&lt;/p&gt;&lt;p&gt;</w:t>
      </w:r>
      <w:r>
        <w:rPr>
          <w:sz w:val="32"/>
          <w:szCs w:val="32"/>
        </w:rPr>
        <w:t>隐秘的情绪</w:t>
      </w:r>
      <w:r>
        <w:rPr>
          <w:sz w:val="32"/>
          <w:szCs w:val="32"/>
        </w:rPr>
        <w:t>&lt;/p&gt;&lt;p&gt;&lt;img src="/static-img/akplTLiuntEfN2h0LqmPw_BHpCfCHewbePVwR_l1MJpxOYfxKSzT1WDbcRr-zD0_kDGHpkTPu2rVjtWE-UKT68ljHEWyjTxkWZsPRqyxUUnX903on2xmaSdKfSc8dLib3TALcHDpNqCzj9mtp8Ag9seYn40yNOc1ZLk2L93p1jI.png"&gt;&lt;/p&gt;&lt;p&gt;</w:t>
      </w:r>
      <w:r>
        <w:rPr>
          <w:sz w:val="32"/>
          <w:szCs w:val="32"/>
        </w:rPr>
        <w:t>随着时间的流逝，这种疼痛变得更加频繁和强烈。我开始意识到，这些疼痛可能与我情绪上的波动有关。当我感到压力或焦虑时，小肠溃疡就会发作。那时候，“埋在体内恶意地顶了顶”的感觉就像是我的身体对外界压力的反抗，是一种潜藏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次经历给予了我一些启示，但也带来了新的困难。我必须学会如何管理自己的情绪，不要让它们控制住自己。这是一个长期且艰苦的过程，但每一次小小的心灵胜利，都让我觉得自己更接近于健康，更接近于真正掌控自己的生活。</w:t>
      </w:r>
      <w:r>
        <w:rPr>
          <w:sz w:val="32"/>
          <w:szCs w:val="32"/>
        </w:rPr>
        <w:t>&lt;/p&gt;&lt;p&gt;&lt;img src="/static-img/SrK8A5S68_16-e3Dme4t8fBHpCfCHewbePVwR_l1MJpxOYfxKSzT1WDbcRr-zD0_kDGHpkTPu2rVjtWE-UKT68ljHEWyjTxkWZsPRqyxUUnX903on2xmaSdKfSc8dLib3TALcHDpNqCzj9mtp8Ag9seYn40yNOc1ZLk2L93p1jI.png"&gt;&lt;/p&gt;&lt;p&gt;</w:t>
      </w:r>
      <w:r>
        <w:rPr>
          <w:sz w:val="32"/>
          <w:szCs w:val="32"/>
        </w:rPr>
        <w:t>疗愈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记忆中的“埋在体内恶意地顶了顶”再次浮现，我会微笑着告诉自己，那只是过去的一部分，而不是未来不可逆转的事实。我学会了解自己的身体，以及它如何通过各种方式向我传递信息。在这一点上，我成为了一个更加敏感、更为自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新获得控制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心理治疗和积极改变生活习惯后，我逐渐摆脱了一切负面的影响。而那个曾经让我如此折磨的小肠溃疡，如今已经成为过去的一个教训，它教会了我珍视健康，同时也帮助我发现更多关于自身能力和潜能的事情。从此以后，当你听到“埋在体内恶意地顶了顶”的话语，你可以知道，它其实指的是我们身心深处的一个呼唤，一场关于自省与恢复的大门开启之旅。</w:t>
      </w:r>
      <w:r>
        <w:rPr>
          <w:sz w:val="32"/>
          <w:szCs w:val="32"/>
        </w:rPr>
        <w:t>&lt;/p&gt;&lt;p&gt;&lt;a href = "/doc/470394-</w:t>
      </w:r>
      <w:r>
        <w:rPr>
          <w:sz w:val="32"/>
          <w:szCs w:val="32"/>
        </w:rPr>
        <w:t>沉默的刺针揭开埋在体内恶意地顶了顶背后的秘密</w:t>
      </w:r>
      <w:r>
        <w:rPr>
          <w:sz w:val="32"/>
          <w:szCs w:val="32"/>
        </w:rPr>
        <w:t>.doc" rel="alternate" download="470394-</w:t>
      </w:r>
      <w:r>
        <w:rPr>
          <w:sz w:val="32"/>
          <w:szCs w:val="32"/>
        </w:rPr>
        <w:t>沉默的刺针揭开埋在体内恶意地顶了顶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