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心扉爱情与魔法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座被传说中保护着村庄幸福与和谐的神圣之门。这个故事讲述的是一位年轻女孩，她的名字叫做莲花，遇见了这扇神奇的“甜入心扉”小门，并从此改变了她的生活。</w:t>
      </w:r>
      <w:r>
        <w:rPr>
          <w:sz w:val="32"/>
          <w:szCs w:val="32"/>
        </w:rPr>
        <w:t>&lt;/p&gt;&lt;p&gt;&lt;img src="/static-img/KX35HgLdpW12sSc1KEoo5psjZY_Cu9HZw88jGze9Q_0MiLVJQrYI92l6I3hqvc5K.jpg"&gt;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莲花是一个有着非凡梦想的小女孩。她总是梦想着能够成为村里的第一位魔法师，而她最大的愿望就是能通过那扇传说中的“甜入心扉”小门来实现这一目标。据说只要踏上这扇小门，就能进入一个充满爱情与魔法的地方，那里每个人都拥有无尽的爱意和力量。</w:t>
      </w:r>
      <w:r>
        <w:rPr>
          <w:sz w:val="32"/>
          <w:szCs w:val="32"/>
        </w:rPr>
        <w:t>&lt;/p&gt;&lt;p&gt;&lt;img src="/static-img/qf3hHk1n4XE_FhfKC-V-q5sjZY_Cu9HZw88jGze9Q_35vaJbVAPlMlL1md2eJQ_SmmT1M3TS0HbX-pRvpjn2bfaMmRbwj4J8EwuFHG8FgptcPG-YzQNpROehsZKZmQ6C_JyaRmGE8VuRcFwk_-WEgKn1_R1ApkxQ8YsJsLl-KpbXir1xmRZvduSOyQzE1JZy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莲花决定去寻找那个传说中的小门。在经过长时间地搜索之后，她终于在森林深处发现了它。这扇小门看起来就像是普通的一堵墙，但当她轻轻推动时，却感觉到了一股温暖而强烈的情感流淌，这正是那些曾经踏过这里的人留下的痕迹。</w:t>
      </w:r>
      <w:r>
        <w:rPr>
          <w:sz w:val="32"/>
          <w:szCs w:val="32"/>
        </w:rPr>
        <w:t>&lt;/p&gt;&lt;p&gt;&lt;img src="/static-img/T2-UFN7Paam1MPoJH1KfD5sjZY_Cu9HZw88jGze9Q_35vaJbVAPlMlL1md2eJQ_SmmT1M3TS0HbX-pRvpjn2bfaMmRbwj4J8EwuFHG8FgptcPG-YzQNpROehsZKZmQ6C_JyaRmGE8VuRcFwk_-WEgKn1_R1ApkxQ8YsJsLl-KpbXir1xmRZvduSOyQzE1JZy.jpg"&gt;&lt;/p&gt;&lt;p&gt;</w:t>
      </w:r>
      <w:r>
        <w:rPr>
          <w:sz w:val="32"/>
          <w:szCs w:val="32"/>
        </w:rPr>
        <w:t>接触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 莲花推开了这扇神秘的小门时，她发现自己进入了一片充满鲜花、鸟语和淡淡香气的地方。在这里，每个角落都是爱情的象征，每一朵花儿代表着某种特殊的情感，每一次鸟鸣则是对未来的期待。这里没有痛苦，也没有忧愁，只有纯粹的心灵交流。</w:t>
      </w:r>
      <w:r>
        <w:rPr>
          <w:sz w:val="32"/>
          <w:szCs w:val="32"/>
        </w:rPr>
        <w:t>&lt;/p&gt;&lt;p&gt;&lt;img src="/static-img/0IbEvpOuXHP7Hv3SOJiWRpsjZY_Cu9HZw88jGze9Q_35vaJbVAPlMlL1md2eJQ_SmmT1M3TS0HbX-pRvpjn2bfaMmRbwj4J8EwuFHG8FgptcPG-YzQNpROehsZKZmQ6C_JyaRmGE8VuRcFwk_-WEgKn1_R1ApkxQ8YsJsLl-KpbXir1xmRZvduSOyQzE1JZy.jpg"&gt;&lt;/p&gt;&lt;p&gt;</w:t>
      </w:r>
      <w:r>
        <w:rPr>
          <w:sz w:val="32"/>
          <w:szCs w:val="32"/>
        </w:rPr>
        <w:t>学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莲花不仅学到了如何使用魔法，更重要的是，她学会了如何理解他人的心思。她开始意识到，每一个人都需要被尊重和关怀，而这些都是通过爱情所赋予我们的力量。当你真正懂得如何用心去听取别人时，你会发现世界变得多么美好又丰富多彩。</w:t>
      </w:r>
      <w:r>
        <w:rPr>
          <w:sz w:val="32"/>
          <w:szCs w:val="32"/>
        </w:rPr>
        <w:t>&lt;/p&gt;&lt;p&gt;&lt;img src="/static-img/L8_NnZe3XRmnCXFCTAtEE5sjZY_Cu9HZw88jGze9Q_35vaJbVAPlMlL1md2eJQ_SmmT1M3TS0HbX-pRvpjn2bfaMmRbwj4J8EwuFHG8FgptcPG-YzQNpROehsZKZmQ6C_JyaRmGE8VuRcFwk_-WEgKn1_R1ApkxQ8YsJsLl-KpbXir1xmRZvduSOyQzE1JZy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莲花变得更加成熟和睿智。她不再只追求自己的成功，而是学会用自己的能力帮助他人。她的魔法不再只是为了自我提升，而更多地用于解决社区的问题，比如治愈病患、平息争端等。她的善行让整个村庄都感到温暖，同时也吸引来了更多想要学习魔法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，一场突如其来的风暴摧毁了那座充满爱意的小屋，使得“甜入心扉”的位置消失无踪。但对于莲花来说，这并不是结束，因为她已经明白，无论身处何方，只要保持内心那种纯洁、善良以及对他人的关怀，都可以创造出属于自己的美好世界。而那个曾经隐藏于森林深处的小屋，它所蕴含的情感，将永远存在于人们的心中，是一种精神上的财富，是生命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的心扉：爱情与魔法的交响乐》是一部关于勇敢追求梦想、学习理解他人以及培养内在力量的手工艺品。这本书将以它独特而温馨的声音，为我们讲述关于勇气、友谊和浪漫之间精妙纠缠关系的一个故事，让读者体验到人类最为宝贵的情感——即使是在现实生活中，我们也可以找到那份来自内心深处，与外界互动共鸣的心灵连接，从而让我们的生活更添几分诗意色彩。如果你渴望探索这样的故事，那么《甜蜜的心扉》绝对值得你的阅读时间。此书将带领你穿越幻想般的地平线，用一种既温柔又坚定的声音告诉你，在任何时候，当我们选择相信彼此的时候，便已迈向了一段无比美好的旅程。在这个过程中，你或许会找到自己生命中的另一半，或许会更好地了解自己，也或许还会重新认识这个世界。而所有这一切，都始于那片遥远且迷人的土地——那里有一座名为“甜入心扉”的神圣之门，它守护着每一个愿意打开大脑窗户，以便让光明照进心里的人们。</w:t>
      </w:r>
      <w:r>
        <w:rPr>
          <w:sz w:val="32"/>
          <w:szCs w:val="32"/>
        </w:rPr>
        <w:t>&lt;/p&gt;&lt;p&gt;&lt;a href = "/doc/471247-</w:t>
      </w:r>
      <w:r>
        <w:rPr>
          <w:sz w:val="32"/>
          <w:szCs w:val="32"/>
        </w:rPr>
        <w:t>甜蜜的心扉爱情与魔法的交响乐</w:t>
      </w:r>
      <w:r>
        <w:rPr>
          <w:sz w:val="32"/>
          <w:szCs w:val="32"/>
        </w:rPr>
        <w:t>.doc" rel="alternate" download="471247-</w:t>
      </w:r>
      <w:r>
        <w:rPr>
          <w:sz w:val="32"/>
          <w:szCs w:val="32"/>
        </w:rPr>
        <w:t>甜蜜的心扉爱情与魔法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