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你一种难以言说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它既强烈又微妙，既简单又复杂。这种情感叫做“偏偏偏爱你”。它是由无数次的相遇、相知、相伴构成的，这种感觉让人心跳加速，却又无法用语言准确地表达出来。</w:t>
      </w:r>
      <w:r>
        <w:rPr>
          <w:sz w:val="32"/>
          <w:szCs w:val="32"/>
        </w:rPr>
        <w:t>&lt;/p&gt;&lt;p&gt;&lt;img src="/static-img/dmWQ5F3tv7stRcT9J80qencbqEkeOZN7GDTRnvDsHWg.jpg"&gt;&lt;/p&gt;&lt;p&gt;</w:t>
      </w:r>
      <w:r>
        <w:rPr>
          <w:sz w:val="32"/>
          <w:szCs w:val="32"/>
        </w:rPr>
        <w:t>首先，“偏便宜”源于对对方的一种自然而然的接受和喜爱。当我们第一次看到那张笑脸，听到他人的声音，我们的心里就产生了一种不可抗拒的吸引力。这是一种直觉上的反应，是基于对对方外貌、性格等一系列因素的初步判断。</w:t>
      </w:r>
      <w:r>
        <w:rPr>
          <w:sz w:val="32"/>
          <w:szCs w:val="32"/>
        </w:rPr>
        <w:t>&lt;/p&gt;&lt;p&gt;</w:t>
      </w:r>
      <w:r>
        <w:rPr>
          <w:sz w:val="32"/>
          <w:szCs w:val="32"/>
        </w:rPr>
        <w:t>其次，“偏见”意味着有一定的选择性。在众多的人群中，我们往往会倾向于那个特别的人，那个能理解我们，能与我们共鸣的人。这种选择性体现了我们的独特品味，也反映了我们对生活中的某些标准或期望。</w:t>
      </w:r>
      <w:r>
        <w:rPr>
          <w:sz w:val="32"/>
          <w:szCs w:val="32"/>
        </w:rPr>
        <w:t>&lt;/p&gt;&lt;p&gt;&lt;img src="/static-img/h80gWVhwMXnls6Weiur2v3cbqEkeOZN7GDTRnvDsHWg.jpg"&gt;&lt;/p&gt;&lt;p&gt;</w:t>
      </w:r>
      <w:r>
        <w:rPr>
          <w:sz w:val="32"/>
          <w:szCs w:val="32"/>
        </w:rPr>
        <w:t>再者，“偏好”则是指一种习惯性的喜欢，即使面对不同的环境和情况，我们依然会选择那个最让自己感到舒适和满足的人。这种习惯化的情感可能会被视为平淡，但对于那些经历过一起风雨的人来说，这才是最珍贵的情谊。</w:t>
      </w:r>
      <w:r>
        <w:rPr>
          <w:sz w:val="32"/>
          <w:szCs w:val="32"/>
        </w:rPr>
        <w:t>&lt;/p&gt;&lt;p&gt;</w:t>
      </w:r>
      <w:r>
        <w:rPr>
          <w:sz w:val="32"/>
          <w:szCs w:val="32"/>
        </w:rPr>
        <w:t>此外，“偏执”也许听起来有些负面的含义，但在谈及“偏便意”的语境中，它代表了一种坚持不懈追求那个人，与之共同度过每一个日夜，不管有多少挑战都不能改变这一点。在这个过程中，我们学会了更好地了解对方，更好地理解自己的内心世界。</w:t>
      </w:r>
      <w:r>
        <w:rPr>
          <w:sz w:val="32"/>
          <w:szCs w:val="32"/>
        </w:rPr>
        <w:t>&lt;/p&gt;&lt;p&gt;&lt;img src="/static-img/XcEICFVhWrhxdfwEgFqGtHcbqEkeOZN7GDTRnvDsHWg.jpg"&gt;&lt;/p&gt;&lt;p&gt;</w:t>
      </w:r>
      <w:r>
        <w:rPr>
          <w:sz w:val="32"/>
          <w:szCs w:val="32"/>
        </w:rPr>
        <w:t>最后，当一切都完美的时候，当所有困难都被克服之后，那份“亲近感”就会变成永恒的记忆。“亲近感”可以带来温暖，也可以给人力量，让人觉得自己不是孤单一人。这就是为什么人们总是在各种场合下寻找那种能够让他们感觉到归属和安全感的事物——因为它们包含了“亲密”的意义，而这正是“前世缘分”，也是很多人的梦想所在。</w:t>
      </w:r>
      <w:r>
        <w:rPr>
          <w:sz w:val="32"/>
          <w:szCs w:val="32"/>
        </w:rPr>
        <w:t>&lt;/p&gt;&lt;p&gt;</w:t>
      </w:r>
      <w:r>
        <w:rPr>
          <w:sz w:val="32"/>
          <w:szCs w:val="32"/>
        </w:rPr>
        <w:t>总之，“前世缘分”的存在，无疑增添了一抹色彩，使得平凡的一天变得充满期待，让生活中的每一个瞬间都值得纪念。而当有人问起，为何要那么喜欢某一个人时，只需回答：“我不知道，我只知道我愿意。”这就是所谓的“前世缘分”，这是超越任何解释的一个简单真理。</w:t>
      </w:r>
      <w:r>
        <w:rPr>
          <w:sz w:val="32"/>
          <w:szCs w:val="32"/>
        </w:rPr>
        <w:t>&lt;/p&gt;&lt;p&gt;&lt;img src="/static-img/IW_iGtjHRovOstcwgCoC4XcbqEkeOZN7GDTRnvDsHWg.jpg"&gt;&lt;/p&gt;&lt;p&gt;&lt;a href = "/doc/471445-</w:t>
      </w:r>
      <w:r>
        <w:rPr>
          <w:sz w:val="32"/>
          <w:szCs w:val="32"/>
        </w:rPr>
        <w:t>偏偏偏爱你一种难以言说的情感深度</w:t>
      </w:r>
      <w:r>
        <w:rPr>
          <w:sz w:val="32"/>
          <w:szCs w:val="32"/>
        </w:rPr>
        <w:t>.doc" rel="alternate" download="471445-</w:t>
      </w:r>
      <w:r>
        <w:rPr>
          <w:sz w:val="32"/>
          <w:szCs w:val="32"/>
        </w:rPr>
        <w:t>偏偏偏爱你一种难以言说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