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我的异国情调工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异国情调工作日记</w:t>
      </w:r>
      <w:r>
        <w:rPr>
          <w:sz w:val="32"/>
          <w:szCs w:val="32"/>
        </w:rPr>
        <w:t>&lt;/p&gt;&lt;p&gt;&lt;img src="/static-img/ug2TmyXWD6jAuw5BjezEZG4p9A0YwOnjnIJc5mGc8sIZ67SQT7ScAo-ddj3cnXBv.jpeg"&gt;&lt;/p&gt;&lt;p&gt;</w:t>
      </w:r>
      <w:r>
        <w:rPr>
          <w:sz w:val="32"/>
          <w:szCs w:val="32"/>
        </w:rPr>
        <w:t>在一个阳光明媚的早晨，我站在了我新任职的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大门前。这个名字听起来有点像科幻小说里的设定，但当你真正走进这里时，你会发现这里并不是传说中的未来世界，而是一个充满活力的现代办公环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来到我们的欧洲美式办公室！”接待台上的小姐笑着对我说，她的发音让我想起了电影里的外星人，仿佛他们也能在这个地方找到自己的家园。</w:t>
      </w:r>
      <w:r>
        <w:rPr>
          <w:sz w:val="32"/>
          <w:szCs w:val="32"/>
        </w:rPr>
        <w:t>&lt;/p&gt;&lt;p&gt;&lt;img src="/static-img/d4vC6lpMV7u4u5IWy3YPym4p9A0YwOnjnIJc5mGc8sJ-skg141zPDi-RLxNBh5lYz43ce5P_BRzl0z9LiJ75dmKSfy5IbVU-_OUifbuzrEfbRPSeNqM323ZGzdW3FwXunLTM_t5w6fzh6eWpgrEsHZLd9ZFOjIv0diFgLudbqxC-N5cWupiJhxz7xibwWtbz.jpeg"&gt;&lt;/p&gt;&lt;p&gt;</w:t>
      </w:r>
      <w:r>
        <w:rPr>
          <w:sz w:val="32"/>
          <w:szCs w:val="32"/>
        </w:rPr>
        <w:t>我跟随她的指引穿过了宽敞的走廊，墙上挂着各种各样的奖杯和证书，显然，这里是一家成功企业。我注意到了每个房间都设计得非常精致，从木质家具到现代艺术品，每一样都透露出一种独特的风格，就像是这间公司把所有东西都带入了一个跨文化融合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终来到了我的工作站，一张高背椅面对一张巨大的屏幕，旁边摆放着最新款的手提电脑。这一切看起来就像是某个科技爱好者梦寐以求的一种生活方式，只是现在，这些科技成果正被用在帮助人们更有效地完成任务上。</w:t>
      </w:r>
      <w:r>
        <w:rPr>
          <w:sz w:val="32"/>
          <w:szCs w:val="32"/>
        </w:rPr>
        <w:t>&lt;/p&gt;&lt;p&gt;&lt;img src="/static-img/VkdY3Kjn6QY_7vtJ9a86L24p9A0YwOnjnIJc5mGc8sJ-skg141zPDi-RLxNBh5lYz43ce5P_BRzl0z9LiJ75dmKSfy5IbVU-_OUifbuzrEfbRPSeNqM323ZGzdW3FwXunLTM_t5w6fzh6eWpgrEsHZLd9ZFOjIv0diFgLudbqxC-N5cWupiJhxz7xibwWtbz.jpeg"&gt;&lt;/p&gt;&lt;p&gt;</w:t>
      </w:r>
      <w:r>
        <w:rPr>
          <w:sz w:val="32"/>
          <w:szCs w:val="32"/>
        </w:rPr>
        <w:t>午餐时间，我加入了一群同事去附近的一个意大利餐厅吃饭。桌子上铺满了意大利菜肴，从经典的披萨到不常见的小鱼生，每样都是那位厨师手工制作而成。在这里，我们谈论的是项目进展、市场趋势，还有彼此最近看过什么好电影或电视剧。而且，由于大家都来自不同的国家和背景，所以我们的谈话总是那么多元化，有时候甚至需要翻译机帮忙解释一下几个关键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我决定探索一下周围环境。一路上，是这样的：老板娘从美国来的，所以整个大楼里充斥着流行音乐；销售部则是由英国人主导，他们喜欢讲述足球比赛；而研发部门则完全沉浸在科学实验中，那儿的人们说话声音低沉而专注，就好像他们是在讨论一些神秘学术问题一般。这种混搭感觉让人既感到兴奋又有些困惑，不知不觉中就被这种异国情调深深吸引。</w:t>
      </w:r>
      <w:r>
        <w:rPr>
          <w:sz w:val="32"/>
          <w:szCs w:val="32"/>
        </w:rPr>
        <w:t>&lt;/p&gt;&lt;p&gt;&lt;img src="/static-img/ij3yXssKbIO5AqpSx2iJem4p9A0YwOnjnIJc5mGc8sJ-skg141zPDi-RLxNBh5lYz43ce5P_BRzl0z9LiJ75dmKSfy5IbVU-_OUifbuzrEfbRPSeNqM323ZGzdW3FwXunLTM_t5w6fzh6eWpgrEsHZLd9ZFOjIv0diFgLudbqxC-N5cWupiJhxz7xibwWtbz.png"&gt;&lt;/p&gt;&lt;p&gt;</w:t>
      </w:r>
      <w:r>
        <w:rPr>
          <w:sz w:val="32"/>
          <w:szCs w:val="32"/>
        </w:rPr>
        <w:t>回到我的小小公寓里，看着窗外繁忙都市的一切，在这个名为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的地方，我似乎找到了自己新的生活篇章——一个充满挑战与乐趣、又有别样韵味的地方。在这片混合文化的地球角落，即使身处远方，也能感受到家的温暖。</w:t>
      </w:r>
      <w:r>
        <w:rPr>
          <w:sz w:val="32"/>
          <w:szCs w:val="32"/>
        </w:rPr>
        <w:t>&lt;/p&gt;&lt;p&gt;&lt;a href = "/doc/47158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的异国情调工作日记</w:t>
      </w:r>
      <w:r>
        <w:rPr>
          <w:sz w:val="32"/>
          <w:szCs w:val="32"/>
        </w:rPr>
        <w:t>.doc" rel="alternate" download="47158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的异国情调工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