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锢与自由的边界探索小樱在动漫中的形象塑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樱禁图，作为一股流行的文化现象，在粉丝之间引起了广泛的讨论。它不仅是对某些角色或情节的限制，也是对动漫艺术形式本身的一种挑战。在这篇文章中，我们将从几个不同的角度来探讨小樱禁图背后的含义和意义。</w:t>
      </w:r>
      <w:r>
        <w:rPr>
          <w:sz w:val="32"/>
          <w:szCs w:val="32"/>
        </w:rPr>
        <w:t>&lt;/p&gt;&lt;p&gt;&lt;img src="/static-img/c_oLs-sxpTuMaHGMj_JIJAtZD30kO4Vzh9GzmC9pzkQ4xlcru61HALjNs72AdIiE.jpg"&gt;&lt;/p&gt;&lt;p&gt;</w:t>
      </w:r>
      <w:r>
        <w:rPr>
          <w:sz w:val="32"/>
          <w:szCs w:val="32"/>
        </w:rPr>
        <w:t>首先，小樱禁图反映了现代社会对于性别角色和性别表达的新思考。传统上，女性角色的形象往往被刻板地定义为温柔、羞涩和依赖男性，而这种刻板印象正被越来越多的人质疑。在动漫世界里，小樱这样的角色因为她的独立性、坚强以及不屈服于压力的态度而受到粉丝青睐，这种形象转变也体现出了一种新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樱禁图还涉及到了审美标准的问题。传统审美往往倾向于女性角色以某种特定的方式呈现，比如穿着性感或者使用某些特定的化妆技巧。但随着时间的推移，观众开始更加重视人物内在品质和个性的展现，而非外表上的装饰。这一点在小樱这个角色的发展中得到了体现，她不再局限于一定的模样，而是通过她独特的情感表达和行为举止吸引人群。</w:t>
      </w:r>
      <w:r>
        <w:rPr>
          <w:sz w:val="32"/>
          <w:szCs w:val="32"/>
        </w:rPr>
        <w:t>&lt;/p&gt;&lt;p&gt;&lt;img src="/static-img/3XxFjBuLJxf-HfBALlcYmQtZD30kO4Vzh9GzmC9pzkRmyTsBcDNlRb6QcP3XyWaXIPI8CbfvwHsA43kLuM9QV1N_uI4J2X73PcIRrQ9Jh0pmC8wjW9gMO182hw4PDaW5gZfXJFWzvaGhl1WDX3OCiA.jpg"&gt;&lt;/p&gt;&lt;p&gt;</w:t>
      </w:r>
      <w:r>
        <w:rPr>
          <w:sz w:val="32"/>
          <w:szCs w:val="32"/>
        </w:rPr>
        <w:t>第三点，是关于创作者与受众之间关系的小 樱禁图提供了一个有趣的话题，它让我们思考一下艺术作品应该如何适应时代变化，以及创作者应当如何平衡自己的想法与受众期望。这是一个双刃剑的问题，因为一方面过分遵循市场趋势可能会导致艺术作品失去原有的灵魂；另一方面，如果完全忽略市场需求，那么作品可能无法得到足够广泛的声音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法律与道德问题的小 樱禁图涉及到的内容有时会触碰到一些敏感话题，比如色情内容、暴力场景等。而这些内容是否应该被允许，以及它们对于年轻人的影响成为了一场持续进行的争论。在这个过程中，我们看到的是一种社会对媒体责任性的重新认识，以及媒体自身如何应对这一责任问题。</w:t>
      </w:r>
      <w:r>
        <w:rPr>
          <w:sz w:val="32"/>
          <w:szCs w:val="32"/>
        </w:rPr>
        <w:t>&lt;/p&gt;&lt;p&gt;&lt;img src="/static-img/kqgohXBb3V1HlYXXJgipEAtZD30kO4Vzh9GzmC9pzkRmyTsBcDNlRb6QcP3XyWaXIPI8CbfvwHsA43kLuM9QV1N_uI4J2X73PcIRrQ9Jh0pmC8wjW9gMO182hw4PDaW5gZfXJFWzvaGhl1WDX3OCiA.jpg"&gt;&lt;/p&gt;&lt;p&gt;</w:t>
      </w:r>
      <w:r>
        <w:rPr>
          <w:sz w:val="32"/>
          <w:szCs w:val="32"/>
        </w:rPr>
        <w:t>第五点，是关于文化交流与融合的小 樹禁止图片并不是只存在于日本国内，它已经跨越国界，被全球范围内的大量粉丝所关注。这反映出一种全球化背景下的文化共鸣，同时也提醒我们，要尊重不同文化背景下的差异，并且寻求有效沟通的手段，以避免误解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 樱禁止图片也是一个反思自己行为选择的小窗口。在这个数字时代，我们每个人都成为了信息消费者，也成为了社交网络上的参与者。当我们面临各种各样的信息时，不仅要学会辨识真伪，还要学会自我控制，不断地提升自己的判断力和批判能力，这对于构建健康的心理状态至关重要。</w:t>
      </w:r>
      <w:r>
        <w:rPr>
          <w:sz w:val="32"/>
          <w:szCs w:val="32"/>
        </w:rPr>
        <w:t>&lt;/p&gt;&lt;p&gt;&lt;img src="/static-img/6k185YYeUaXBTNvrsA7rUQtZD30kO4Vzh9GzmC9pzkRmyTsBcDNlRb6QcP3XyWaXIPI8CbfvwHsA43kLuM9QV1N_uI4J2X73PcIRrQ9Jh0pmC8wjW9gMO182hw4PDaW5gZfXJFWzvaGhl1WDX3OCiA.jpg"&gt;&lt;/p&gt;&lt;p&gt;&lt;a href = "/doc/472214-</w:t>
      </w:r>
      <w:r>
        <w:rPr>
          <w:sz w:val="32"/>
          <w:szCs w:val="32"/>
        </w:rPr>
        <w:t>禁锢与自由的边界探索小樱在动漫中的形象塑造</w:t>
      </w:r>
      <w:r>
        <w:rPr>
          <w:sz w:val="32"/>
          <w:szCs w:val="32"/>
        </w:rPr>
        <w:t>.doc" rel="alternate" download="472214-</w:t>
      </w:r>
      <w:r>
        <w:rPr>
          <w:sz w:val="32"/>
          <w:szCs w:val="32"/>
        </w:rPr>
        <w:t>禁锢与自由的边界探索小樱在动漫中的形象塑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