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追逐心动的故事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温柔与力量的世界里，有一本书，它不仅仅是文字的积累，更是一段爱情的诉说。《宠樱》就是这样一本书，它讲述了一个关于梦想、勇气和爱情的小镇少年与她的一生旅程。在这里，我们可以深入了解每个角落，每个角色背后的故事，无需任何限制，只要你愿意去探索。</w:t>
      </w:r>
      <w:r>
        <w:rPr>
          <w:sz w:val="32"/>
          <w:szCs w:val="32"/>
        </w:rPr>
        <w:t>&lt;/p&gt;&lt;p&gt;&lt;img src="/static-img/oyA8grGXp4bt16gmAFaStyfQRS6wyfYCGe2wKupYyN8vw02FGDkENedBOdt3RJ4A.jpg"&gt;&lt;/p&gt;&lt;p&gt;</w:t>
      </w:r>
      <w:r>
        <w:rPr>
          <w:sz w:val="32"/>
          <w:szCs w:val="32"/>
        </w:rPr>
        <w:t>首先，读者将被带入一个宁静而又充满活力的环境，那里的樱花常年绽放，是小镇最美丽也是最独特的地方。作者通过细腻的情感描写，让我们仿佛置身于那片樱花林中，与主人公一起感受春日暖阳下，树木间缭绕着淡雅芬芳。而这个无弹窗的全文免费阅读，不但让我们能够随心所欲地翻阅，还能享受到更加纯粹和流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宠樱》的故事情节丰富多彩，从平凡到非凡，从悲伤到欢乐，每一步都触动着读者的内心。这本书不仅是一个简单的人物传记，更是一部对生活哲学深刻反思的大作。它教会人们如何面对困难，如何寻找自己的道路，以及在人生的旅途中遇见什么样的灵魂是值得珍惜的。</w:t>
      </w:r>
      <w:r>
        <w:rPr>
          <w:sz w:val="32"/>
          <w:szCs w:val="32"/>
        </w:rPr>
        <w:t>&lt;/p&gt;&lt;p&gt;&lt;img src="/static-img/oQvWXFfI901GFbpBdU5_dyfQRS6wyfYCGe2wKupYyN8nEyYG8uVqWRMer0xh7mCnVZAaxiwL1f4mfbYQAi2n01kr7-DlkB_pRIR7CEbRY0EQ_bUUJNcDVAJ1mFoZ8_WVcp8K6tdB2Aow_KlI-LhQp6JQjNBRSjKIkeen2mWEjlPzDDCt8p52sxdOaXZbygn-bQVlLlaLymJL1VqonQRYO4NhjsBQ7hXQI_sNPUPZi7k.jpg"&gt;&lt;/p&gt;&lt;p&gt;</w:t>
      </w:r>
      <w:r>
        <w:rPr>
          <w:sz w:val="32"/>
          <w:szCs w:val="32"/>
        </w:rPr>
        <w:t>再者，这本书中的角色们各具特色，他们之间错综复杂的情感纠葛，为我们的想象力提供了极大的空间。从主角那个天真烂漫却又坚韧不拔的心灵形象，再到周围人的各色性格，都让人感到亲切又熟悉，就像看到了自己生命中的影子或许还未出现，但总有可能成为我们未来的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部文学作品，《宠樱》也展现了一种独特的人文关怀和社会责任感。它提醒我们不要忽视那些默默付出的普通人，他们虽然没有显赫的地位，但他们却是社会发展不可或缺的一部分。而这份关怀，也正是《宠樱》给予我们的宝贵财富之一。</w:t>
      </w:r>
      <w:r>
        <w:rPr>
          <w:sz w:val="32"/>
          <w:szCs w:val="32"/>
        </w:rPr>
        <w:t>&lt;/p&gt;&lt;p&gt;&lt;img src="/static-img/UVKhTSrgrB9SvF1zyaUhnyfQRS6wyfYCGe2wKupYyN8nEyYG8uVqWRMer0xh7mCnVZAaxiwL1f4mfbYQAi2n01kr7-DlkB_pRIR7CEbRY0EQ_bUUJNcDVAJ1mFoZ8_WVcp8K6tdB2Aow_KlI-LhQp6JQjNBRSjKIkeen2mWEjlPzDDCt8p52sxdOaXZbygn-bQVlLlaLymJL1VqonQRYO4NhjsBQ7hXQI_sNPUPZi7k.jpg"&gt;&lt;/p&gt;&lt;p&gt;</w:t>
      </w:r>
      <w:r>
        <w:rPr>
          <w:sz w:val="32"/>
          <w:szCs w:val="32"/>
        </w:rPr>
        <w:t>最后，在《宠樱》的世界里，我们发现了真正意义上的自由和选择。这不是一个简单的选择，而是在知识、爱情、友谊等多方面做出决定时的心理准备和勇气。当你坐在电脑前，没有任何广告干扰，没有弹窗打断，你就拥有了完全沉浸其中，最终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宠樱》是一部值得所有读者去品味一次经典文学作品。不论你的年龄大小，你都会在里面找到属于自己的故事，或许连你自己都不曾意识到的隐藏情感。在这里，一切都是为了那份既美好又脆弱的心跳——人类的情感，用来记录永恒而温暖的人生篇章。如果你渴望这样的经历，那么请立即开始你的《宠樱》之旅吧！</w:t>
      </w:r>
      <w:r>
        <w:rPr>
          <w:sz w:val="32"/>
          <w:szCs w:val="32"/>
        </w:rPr>
        <w:t>&lt;/p&gt;&lt;p&gt;&lt;img src="/static-img/WyMNtW7RhjM4YUeNcvuD7CfQRS6wyfYCGe2wKupYyN8nEyYG8uVqWRMer0xh7mCnVZAaxiwL1f4mfbYQAi2n01kr7-DlkB_pRIR7CEbRY0EQ_bUUJNcDVAJ1mFoZ8_WVcp8K6tdB2Aow_KlI-LhQp6JQjNBRSjKIkeen2mWEjlPzDDCt8p52sxdOaXZbygn-bQVlLlaLymJL1VqonQRYO4NhjsBQ7hXQI_sNPUPZi7k.jpg"&gt;&lt;/p&gt;&lt;p&gt;&lt;a href = "/doc/472254-</w:t>
      </w:r>
      <w:r>
        <w:rPr>
          <w:sz w:val="32"/>
          <w:szCs w:val="32"/>
        </w:rPr>
        <w:t>樱花之恋追逐心动的故事全文免费阅读体验</w:t>
      </w:r>
      <w:r>
        <w:rPr>
          <w:sz w:val="32"/>
          <w:szCs w:val="32"/>
        </w:rPr>
        <w:t>.doc" rel="alternate" download="472254-</w:t>
      </w:r>
      <w:r>
        <w:rPr>
          <w:sz w:val="32"/>
          <w:szCs w:val="32"/>
        </w:rPr>
        <w:t>樱花之恋追逐心动的故事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