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剑幽兰萧逸武侠小说中的奇幻世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江湖中，流传着一个传奇般的故事——萧逸武侠小说。这个故事不仅仅是一部书籍，它是一个充满神秘与奇幻色彩的世界，里面隐藏着无数未解之谜和令人叹为观止的场景。在这篇文章中，我们将深入探讨萧逸武侠小说中的奇幻元素，以及它是如何构建了一个独特而引人入胜的江湖世界。</w:t>
      </w:r>
      <w:r>
        <w:rPr>
          <w:sz w:val="32"/>
          <w:szCs w:val="32"/>
        </w:rPr>
        <w:t>&lt;/p&gt;&lt;p&gt;&lt;img src="/static-img/FgnOTCTAUB-h7sbA5JGh1bSql_fvEwoy4u0YDZ2Gd9Ekq-Q3x4eTcFrRQqHFrJQK.jpg"&gt;&lt;/p&gt;&lt;p&gt;</w:t>
      </w:r>
      <w:r>
        <w:rPr>
          <w:sz w:val="32"/>
          <w:szCs w:val="32"/>
        </w:rPr>
        <w:t>江湖布局</w:t>
      </w:r>
      <w:r>
        <w:rPr>
          <w:sz w:val="32"/>
          <w:szCs w:val="32"/>
        </w:rPr>
        <w:t>&lt;/p&gt;&lt;p&gt;</w:t>
      </w:r>
      <w:r>
        <w:rPr>
          <w:sz w:val="32"/>
          <w:szCs w:val="32"/>
        </w:rPr>
        <w:t>萧逸武侠小说中的江湖布局极其精细，每个地区都有其独特的地理环境和文化特色。例如，北方的大雪山脉，以寒冷严酷著称，是许多隐世高手选择隐居的地方；而南方的小青海域，则以温暖多雨闻名，其水域内藏龙卸甲，为英雄们提供了许多机遇。而这些不同的地理环境也直接影响了各个地区的人物培养方式、技艺发展方向等，因此江湖上形成了一种错综复杂的情感纠葛。</w:t>
      </w:r>
      <w:r>
        <w:rPr>
          <w:sz w:val="32"/>
          <w:szCs w:val="32"/>
        </w:rPr>
        <w:t>&lt;/p&gt;&lt;p&gt;&lt;img src="/static-img/3-cC81tJa6EumO5fuezExbSql_fvEwoy4u0YDZ2Gd9Fa1t1sUlG_oEGTTWTUCQtRU7koq6th-mCizLzAn2ElcASkbdOfH07dr9pnAuBL4YX5LcAmma6l8bEsOiBiSYiXByNsyWhKJuL6AuG7nrtwJrVT5X-sAXWBrHb59UB_T1wZorVQVYUzHn5GiwUaKzcY.jpg"&gt;&lt;/p&gt;&lt;p&gt;</w:t>
      </w:r>
      <w:r>
        <w:rPr>
          <w:sz w:val="32"/>
          <w:szCs w:val="32"/>
        </w:rPr>
        <w:t>武功系统</w:t>
      </w:r>
      <w:r>
        <w:rPr>
          <w:sz w:val="32"/>
          <w:szCs w:val="32"/>
        </w:rPr>
        <w:t>&lt;/p&gt;&lt;p&gt;</w:t>
      </w:r>
      <w:r>
        <w:rPr>
          <w:sz w:val="32"/>
          <w:szCs w:val="32"/>
        </w:rPr>
        <w:t>在萧逸武侠小说中，作者创造了一个完整且逻辑自洽的武功体系。这套体系分为内功、外功和心法三大部分，每一部分都有其独特的修炼方法以及应用领域。其中内功能够增强体质，对抗疾病；外功则是为了提升战斗力，可以施展各种威猛技巧；而心法则涉及到意志坚定与智慧增长，这对于解决复杂问题至关重要。此外，还有一些特殊技能如天赋异能或修炼出的神通，这些都让人物更加丰富多彩。</w:t>
      </w:r>
      <w:r>
        <w:rPr>
          <w:sz w:val="32"/>
          <w:szCs w:val="32"/>
        </w:rPr>
        <w:t>&lt;/p&gt;&lt;p&gt;&lt;img src="/static-img/IuhKYDDmrkl6ASE9DpOKyLSql_fvEwoy4u0YDZ2Gd9Fa1t1sUlG_oEGTTWTUCQtRU7koq6th-mCizLzAn2ElcASkbdOfH07dr9pnAuBL4YX5LcAmma6l8bEsOiBiSYiXByNsyWhKJuL6AuG7nrtwJrVT5X-sAXWBrHb59UB_T1wZorVQVYUzHn5GiwUaKzcY.jpg"&gt;&lt;/p&gt;&lt;p&gt;</w:t>
      </w:r>
      <w:r>
        <w:rPr>
          <w:sz w:val="32"/>
          <w:szCs w:val="32"/>
        </w:rPr>
        <w:t>人物塑造</w:t>
      </w:r>
      <w:r>
        <w:rPr>
          <w:sz w:val="32"/>
          <w:szCs w:val="32"/>
        </w:rPr>
        <w:t>&lt;/p&gt;&lt;p&gt;</w:t>
      </w:r>
      <w:r>
        <w:rPr>
          <w:sz w:val="32"/>
          <w:szCs w:val="32"/>
        </w:rPr>
        <w:t>人物塑造是任何好莱坞电影或者文学作品不可或缺的一环，而在萧逸武侠小说中，也同样如此。每位角色都是经过精心设计，不仅拥有自己的背景故事，而且还具有鲜明的人格魅力。他</w:t>
      </w:r>
      <w:r>
        <w:rPr>
          <w:sz w:val="32"/>
          <w:szCs w:val="32"/>
        </w:rPr>
        <w:t>/</w:t>
      </w:r>
      <w:r>
        <w:rPr>
          <w:sz w:val="32"/>
          <w:szCs w:val="32"/>
        </w:rPr>
        <w:t>她可能是一个身怀绝技但又性情孤僻的游客，或许是一个正直勇敢却又善良温柔的小镇医生，他</w:t>
      </w:r>
      <w:r>
        <w:rPr>
          <w:sz w:val="32"/>
          <w:szCs w:val="32"/>
        </w:rPr>
        <w:t>/</w:t>
      </w:r>
      <w:r>
        <w:rPr>
          <w:sz w:val="32"/>
          <w:szCs w:val="32"/>
        </w:rPr>
        <w:t>她的行为举止往往能够反映出整个社会对权利与道德伦理的一种看法。</w:t>
      </w:r>
      <w:r>
        <w:rPr>
          <w:sz w:val="32"/>
          <w:szCs w:val="32"/>
        </w:rPr>
        <w:t>&lt;/p&gt;&lt;p&gt;&lt;img src="/static-img/R1nK8ZrG-l4FaRqU4Zgj-rSql_fvEwoy4u0YDZ2Gd9Fa1t1sUlG_oEGTTWTUCQtRU7koq6th-mCizLzAn2ElcASkbdOfH07dr9pnAuBL4YX5LcAmma6l8bEsOiBiSYiXByNsyWhKJuL6AuG7nrtwJrVT5X-sAXWBrHb59UB_T1wZorVQVYUzHn5GiwUaKzcY.jpg"&gt;&lt;/p&gt;&lt;p&gt;</w:t>
      </w:r>
      <w:r>
        <w:rPr>
          <w:sz w:val="32"/>
          <w:szCs w:val="32"/>
        </w:rPr>
        <w:t>故事线索</w:t>
      </w:r>
      <w:r>
        <w:rPr>
          <w:sz w:val="32"/>
          <w:szCs w:val="32"/>
        </w:rPr>
        <w:t>&lt;/p&gt;&lt;p&gt;</w:t>
      </w:r>
      <w:r>
        <w:rPr>
          <w:sz w:val="32"/>
          <w:szCs w:val="32"/>
        </w:rPr>
        <w:t>作为一种典型的情节驱动型故事情节，在整个书籍系列中，无论是在主线还是支线故事上，都存在大量悬念与紧张刺激的情节转折。这使得读者始终保持着浓厚兴趣，因为他们总是在期待下一次惊喜，同时也因为前文留下的遗憾不断寻求答案。在这样的过程中，他们不仅享受阅读带来的快乐，而且更会从这些经历中学到一些关于生活哲学的问题思考。</w:t>
      </w:r>
      <w:r>
        <w:rPr>
          <w:sz w:val="32"/>
          <w:szCs w:val="32"/>
        </w:rPr>
        <w:t>&lt;/p&gt;&lt;p&gt;&lt;img src="/static-img/fNj9u9C_4TkcjW92HS6MkbSql_fvEwoy4u0YDZ2Gd9Fa1t1sUlG_oEGTTWTUCQtRU7koq6th-mCizLzAn2ElcASkbdOfH07dr9pnAuBL4YX5LcAmma6l8bEsOiBiSYiXByNsyWhKJuL6AuG7nrtwJrVT5X-sAXWBrHb59UB_T1wZorVQVYUzHn5GiwUaKzcY.jpg"&gt;&lt;/p&gt;&lt;p&gt;</w:t>
      </w:r>
      <w:r>
        <w:rPr>
          <w:sz w:val="32"/>
          <w:szCs w:val="32"/>
        </w:rPr>
        <w:t>文化氛围</w:t>
      </w:r>
      <w:r>
        <w:rPr>
          <w:sz w:val="32"/>
          <w:szCs w:val="32"/>
        </w:rPr>
        <w:t>&lt;/p&gt;&lt;p&gt;</w:t>
      </w:r>
      <w:r>
        <w:rPr>
          <w:sz w:val="32"/>
          <w:szCs w:val="32"/>
        </w:rPr>
        <w:t>讲述的是中国传统文化背景下发生的一系列事件，因此整个故事充满了中国古代风貌，从建筑、服饰到饮食习惯，从礼仪用语到宗教信仰，一切皆尽在此。但同时，由于作者对现实进行了一定的想象和改编，使得整体氛围既保留了传统韵味，又融合了一抹现代感，让读者可以通过这种方式来了解并欣赏中国历史文化，并从现代视角去理解那些已经成为历史的事物。</w:t>
      </w:r>
      <w:r>
        <w:rPr>
          <w:sz w:val="32"/>
          <w:szCs w:val="32"/>
        </w:rPr>
        <w:t>&lt;/p&gt;&lt;p&gt;</w:t>
      </w:r>
      <w:r>
        <w:rPr>
          <w:sz w:val="32"/>
          <w:szCs w:val="32"/>
        </w:rPr>
        <w:t>主题深度</w:t>
      </w:r>
      <w:r>
        <w:rPr>
          <w:sz w:val="32"/>
          <w:szCs w:val="32"/>
        </w:rPr>
        <w:t>&lt;/p&gt;&lt;p&gt;</w:t>
      </w:r>
      <w:r>
        <w:rPr>
          <w:sz w:val="32"/>
          <w:szCs w:val="32"/>
        </w:rPr>
        <w:t>最后，但绝非最轻微的是主题深度。在每个人的成长道路上，都会面临一些生命重大决定，这些决策通常需要牺牲某些东西才能获得真正想要达到的目标。因此，无论是在个人层面还是集体层面，最核心的问题就是如何平衡个人欲望与社会责任，以及如何找到属于自己真正幸福的心灵归宿。这一点给予我们很大的启发，也让我们思考在现实生活当中该怎样做出正确的人生选择。</w:t>
      </w:r>
      <w:r>
        <w:rPr>
          <w:sz w:val="32"/>
          <w:szCs w:val="32"/>
        </w:rPr>
        <w:t>&lt;/p&gt;&lt;p&gt;&lt;a href = "/doc/472529-</w:t>
      </w:r>
      <w:r>
        <w:rPr>
          <w:sz w:val="32"/>
          <w:szCs w:val="32"/>
        </w:rPr>
        <w:t>古剑幽兰萧逸武侠小说中的奇幻世界探究</w:t>
      </w:r>
      <w:r>
        <w:rPr>
          <w:sz w:val="32"/>
          <w:szCs w:val="32"/>
        </w:rPr>
        <w:t>.doc" rel="alternate" download="472529-</w:t>
      </w:r>
      <w:r>
        <w:rPr>
          <w:sz w:val="32"/>
          <w:szCs w:val="32"/>
        </w:rPr>
        <w:t>古剑幽兰萧逸武侠小说中的奇幻世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