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一卡动漫无人区的神秘码卡与动漫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无人区码卡？</w:t>
      </w:r>
      <w:r>
        <w:rPr>
          <w:sz w:val="32"/>
          <w:szCs w:val="32"/>
        </w:rPr>
        <w:t>&lt;/p&gt;&lt;p&gt;&lt;img src="/static-img/XhkPrOe8Cz2QLLJTESpWs0P5C1vk92-HFATYeGGns34.jpg"&gt;&lt;/p&gt;&lt;p&gt;</w:t>
      </w:r>
      <w:r>
        <w:rPr>
          <w:sz w:val="32"/>
          <w:szCs w:val="32"/>
        </w:rPr>
        <w:t>在网络游戏的世界里，存在着一种神秘而又独特的资源——无人区码卡。它并不是传统意义上的游戏道具，而是一种特殊的虚拟物品，有时也被称为二卡一卡动漫。在某些高深莫测的角落，玩家们会通过各种方式获取这些神秘的码卡，以此来提升自己的游戏体验或展示个人的艺术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中的奥秘</w:t>
      </w:r>
      <w:r>
        <w:rPr>
          <w:sz w:val="32"/>
          <w:szCs w:val="32"/>
        </w:rPr>
        <w:t>&lt;/p&gt;&lt;p&gt;&lt;img src="/static-img/3q4OzLd_lorTcpsEKzFTkEP5C1vk92-HFATYeGGns34.jpg"&gt;&lt;/p&gt;&lt;p&gt;</w:t>
      </w:r>
      <w:r>
        <w:rPr>
          <w:sz w:val="32"/>
          <w:szCs w:val="32"/>
        </w:rPr>
        <w:t>二卡一卡动漫中的“二”和“一”通常指的是两张不同类型或者等级的图案代码，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可能代表着更高级别或者更稀有的图案。这两张不同的代码可以组合在一起，形成一个独特且强大的符号，这样的符号不仅能够带给玩家额外的力量，还能成为他们之间交流与互动的一种方式。在这个过程中，每个人都可能有属于自己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份荣耀</w:t>
      </w:r>
      <w:r>
        <w:rPr>
          <w:sz w:val="32"/>
          <w:szCs w:val="32"/>
        </w:rPr>
        <w:t>&lt;/p&gt;&lt;p&gt;&lt;img src="/static-img/r5pvc4jcfqNXRp0AlOEXLkP5C1vk92-HFATYeGGns34.jpg"&gt;&lt;/p&gt;&lt;p&gt;</w:t>
      </w:r>
      <w:r>
        <w:rPr>
          <w:sz w:val="32"/>
          <w:szCs w:val="32"/>
        </w:rPr>
        <w:t>要获得这样的无人区码卡，并将其变成实用的工具或艺术作品，不同的人选择了不同的道路。一些玩家花费大量时间和精力去寻找隐藏在游戏深处、难以触及的地方；而另一些则选择购买从大师手中流出的高端装备。然而，无论是通过努力还是投入，一旦拥有了这些神奇之物，它们就成为了连接现实与虚拟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与动漫世界交汇</w:t>
      </w:r>
      <w:r>
        <w:rPr>
          <w:sz w:val="32"/>
          <w:szCs w:val="32"/>
        </w:rPr>
        <w:t>&lt;/p&gt;&lt;p&gt;&lt;img src="/static-img/mzAR-0hDTza5VRvJ5JkXmEP5C1vk92-HFATYeGGns34.jpg"&gt;&lt;/p&gt;&lt;p&gt;</w:t>
      </w:r>
      <w:r>
        <w:rPr>
          <w:sz w:val="32"/>
          <w:szCs w:val="32"/>
        </w:rPr>
        <w:t>当我们谈论到无人区码卡的时候，我们不能忽视它所涉及到的另外一个重要领域——动漫文化。在这个充满想象力的空间里，每一次点击、每一次操作，都像是画家用笔蘸墨水绘制出新的画面。而那些拥有特殊技能和心灵感应能力的人，他们似乎能够穿越现实边界，与那个抽象而又迷人的世界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故事与传递信息</w:t>
      </w:r>
      <w:r>
        <w:rPr>
          <w:sz w:val="32"/>
          <w:szCs w:val="32"/>
        </w:rPr>
        <w:t>&lt;/p&gt;&lt;p&gt;&lt;img src="/static-img/UYIL0H8Q9ctMnOUA4G6b5UP5C1vk92-HFATYeGGns34.jpeg"&gt;&lt;/p&gt;&lt;p&gt;</w:t>
      </w:r>
      <w:r>
        <w:rPr>
          <w:sz w:val="32"/>
          <w:szCs w:val="32"/>
        </w:rPr>
        <w:t>在这种情况下，无人区码卡不再只是简单的地图标记或数字序列，它们成为了讲述者的手法，用以编织出丰富多彩的情节。一张、二张、三张……它们如同古老的手稿，上面记录着主人公们克服困难、追求梦想以及经历爱恨情仇的小说般情节。每一次使用，无非就是对故事的一次新篇章添加，或许还能激发更多未知的声音，让整个社区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创新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们对于虚拟世界探索欲望日益增长，无人区码卡、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正逐渐走向主流。不仅仅是在网络上，那些看似普通却蕴含深意的事物，也开始影响我们的生活方式，使得线上线下的界限变得模糊。当我们沉浸于这片神秘土地时，我们是否真的知道自己正在参与构建怎样一个全新的文化生态？</w:t>
      </w:r>
      <w:r>
        <w:rPr>
          <w:sz w:val="32"/>
          <w:szCs w:val="32"/>
        </w:rPr>
        <w:t>&lt;/p&gt;&lt;p&gt;&lt;a href = "/doc/472692-</w:t>
      </w:r>
      <w:r>
        <w:rPr>
          <w:sz w:val="32"/>
          <w:szCs w:val="32"/>
        </w:rPr>
        <w:t>无人区码卡二卡一卡动漫无人区的神秘码卡与动漫世界的奇幻旅程</w:t>
      </w:r>
      <w:r>
        <w:rPr>
          <w:sz w:val="32"/>
          <w:szCs w:val="32"/>
        </w:rPr>
        <w:t>.doc" rel="alternate" download="472692-</w:t>
      </w:r>
      <w:r>
        <w:rPr>
          <w:sz w:val="32"/>
          <w:szCs w:val="32"/>
        </w:rPr>
        <w:t>无人区码卡二卡一卡动漫无人区的神秘码卡与动漫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