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健康秘诀大腿分离法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健康秘诀：大腿分离法的奇迹</w:t>
      </w:r>
      <w:r>
        <w:rPr>
          <w:sz w:val="32"/>
          <w:szCs w:val="32"/>
        </w:rPr>
        <w:t>&lt;/p&gt;&lt;p&gt;&lt;img src="/static-img/vzPaNOZjrk-6rsvn0EpUcHuwDvUdMvSBokwSVeP_RvlhZndtDTHKA4uebR0nix9n.jpg"&gt;&lt;/p&gt;&lt;p&gt;</w:t>
      </w:r>
      <w:r>
        <w:rPr>
          <w:sz w:val="32"/>
          <w:szCs w:val="32"/>
        </w:rPr>
        <w:t>在现代生活节奏加快，人们长时间坐着工作、久站不动的情况下，腰背疼痛已经成为一种常见现象。尤其是女性朋友们，由于生理结构和姿势习惯导致的大腿与小腿之间的压力，使得双脚甚至整个下肢都感到疲劳和疼痛。而今，有一项简单有效的方法能够帮助我们缓解这种不适，那就是“腿分大点就不疼了免费看”的大腿分离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词听起来可能有些神秘，但其实很简单，它指的是通过特定的练习来增强股四头肌，从而减轻膝盖和脚踝的负担，让双脚得到充分放松，从根本上解决疼痛问题。这项运动非常适合长时间站立或坐着的人群，可以在家中进行，无需任何特殊设备，只要有耐心和毅力即可开始。</w:t>
      </w:r>
      <w:r>
        <w:rPr>
          <w:sz w:val="32"/>
          <w:szCs w:val="32"/>
        </w:rPr>
        <w:t>&lt;/p&gt;&lt;p&gt;&lt;img src="/static-img/KQQbwZM9fBDK9DWMiP_G63uwDvUdMvSBokwSVeP_RvlmGE7ovVMfrG3pzqjj2_xQ38kCUF435se20ZP0Vujo0CnC4PJa7SLd9Uj9_bN2qyYc5kE_vwnhz-ipxtfOh-Nhu0YhMHXjs9YUpPxvydyjHz4mbejrHTErvssnSYjgBkg.jpg"&gt;&lt;/p&gt;&lt;p&gt;</w:t>
      </w:r>
      <w:r>
        <w:rPr>
          <w:sz w:val="32"/>
          <w:szCs w:val="32"/>
        </w:rPr>
        <w:t>让我们一起看看这项技术如何改变了人们的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是一位白领，她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起床去公司，一直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才回家。由于长时间坐在办公室里，她经常会感觉到双脚特别沉重，小腿总是酸胀无力。她尝试过各种按摩油、热水袋等缓解措施，但效果并不明显。直到有一次偶然间了解到了“腿分大点就不疼了免费看”的概念后，她决定尝试一下。</w:t>
      </w:r>
      <w:r>
        <w:rPr>
          <w:sz w:val="32"/>
          <w:szCs w:val="32"/>
        </w:rPr>
        <w:t>&lt;/p&gt;&lt;p&gt;&lt;img src="/static-img/lmSuVka3SEAMkN_F4QedI3uwDvUdMvSBokwSVeP_RvlmGE7ovVMfrG3pzqjj2_xQ38kCUF435se20ZP0Vujo0CnC4PJa7SLd9Uj9_bN2qyYc5kE_vwnhz-ipxtfOh-Nhu0YhMHXjs9YUpPxvydyjHz4mbejrHTErvssnSYjgBkg.jpg"&gt;&lt;/p&gt;&lt;p&gt;</w:t>
      </w:r>
      <w:r>
        <w:rPr>
          <w:sz w:val="32"/>
          <w:szCs w:val="32"/>
        </w:rPr>
        <w:t>李女士每天坚持做这些练习，每个月只用了一两个月左右，就能感受到明显的改善。她说：“我现在可以连续站几个小时也不觉得疲倦了，而且走路时也更加轻松。”她还分享说：“最重要的是，我再也不会因为日常活动而感到身体不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个外卖工作者，他需要一整天跑步送餐。但他的体型较为肥胖，加之平时缺乏锻炼，他经常会因为关节炎而感到剧烈疼痛。他听闻到了关于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（两条腿）的大话，便开始尝试这套方法。在他不断练习之后，肩膀上的负担减轻了许多，他甚至能够像以前那样享受一次愉快的一天。</w:t>
      </w:r>
      <w:r>
        <w:rPr>
          <w:sz w:val="32"/>
          <w:szCs w:val="32"/>
        </w:rPr>
        <w:t>&lt;/p&gt;&lt;p&gt;&lt;img src="/static-img/Yrw0nlGuDsylFNO-enB4CnuwDvUdMvSBokwSVeP_RvlmGE7ovVMfrG3pzqjj2_xQ38kCUF435se20ZP0Vujo0CnC4PJa7SLd9Uj9_bN2qyYc5kE_vwnhz-ipxtfOh-Nhu0YhMHXjs9YUpPxvydyjHz4mbejrHTErvssnSYjgBkg.jpg"&gt;&lt;/p&gt;&lt;p&gt;</w:t>
      </w:r>
      <w:r>
        <w:rPr>
          <w:sz w:val="32"/>
          <w:szCs w:val="32"/>
        </w:rPr>
        <w:t>除了个人案例，还有大量科学研究表明，大腿分离法对预防慢性疾病具有积极作用。它能帮助改善血液循环，对于糖尿病、高血压等慢性疾病患者来说，这对于维护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方法看起来简单，但是它对提高生活质量产生深远影响。如果你也是一个经常感到双足酸软或者腰背困扰的人，不妨给自己一点时间去实践一下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。你将发现，即使是在忙碌且紧张的一周，也可以找到片刻安宁，而这些都是来自于自己的努力——为了更健康，更自信的地步前行！</w:t>
      </w:r>
      <w:r>
        <w:rPr>
          <w:sz w:val="32"/>
          <w:szCs w:val="32"/>
        </w:rPr>
        <w:t>&lt;/p&gt;&lt;p&gt;&lt;img src="/static-img/7I95QMCcsrNltyqxFRtEZnuwDvUdMvSBokwSVeP_RvlmGE7ovVMfrG3pzqjj2_xQ38kCUF435se20ZP0Vujo0CnC4PJa7SLd9Uj9_bN2qyYc5kE_vwnhz-ipxtfOh-Nhu0YhMHXjs9YUpPxvydyjHz4mbejrHTErvssnSYjgBkg.jpg"&gt;&lt;/p&gt;&lt;p&gt;</w:t>
      </w:r>
      <w:r>
        <w:rPr>
          <w:sz w:val="32"/>
          <w:szCs w:val="32"/>
        </w:rPr>
        <w:t>记住，每一步都向着更好的自己迈进，拥抱变化，用行动证明，“</w:t>
      </w:r>
      <w:r>
        <w:rPr>
          <w:sz w:val="32"/>
          <w:szCs w:val="32"/>
        </w:rPr>
        <w:t>leg divide”</w:t>
      </w:r>
      <w:r>
        <w:rPr>
          <w:sz w:val="32"/>
          <w:szCs w:val="32"/>
        </w:rPr>
        <w:t>不是一个谜语，而是一种力量，让你的身体告诉你，你值得被爱护。你准备好了吗？让我们一起探索这一奇迹般的手段吧！</w:t>
      </w:r>
      <w:r>
        <w:rPr>
          <w:sz w:val="32"/>
          <w:szCs w:val="32"/>
        </w:rPr>
        <w:t>&lt;/p&gt;&lt;p&gt;&lt;a href = "/doc/472850-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健康秘诀大腿分离法的奇迹</w:t>
      </w:r>
      <w:r>
        <w:rPr>
          <w:sz w:val="32"/>
          <w:szCs w:val="32"/>
        </w:rPr>
        <w:t>.doc" rel="alternate" download="472850-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健康秘诀大腿分离法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