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书馆的女友我与她之间的千篇一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图书馆的女友不仅仅是那个总是穿着朴素、头发编得整齐的图书管理员。她是一个故事的守护者，是知识的传递者，更是我们午后的陪伴。</w:t>
      </w:r>
      <w:r>
        <w:rPr>
          <w:sz w:val="32"/>
          <w:szCs w:val="32"/>
        </w:rPr>
        <w:t>&lt;/p&gt;&lt;p&gt;&lt;img src="/static-img/AlgnoxCYdZ66opsaapz0Qzh2srHPZFBTL2sj_o0kN0g.jpg"&gt;&lt;/p&gt;&lt;p&gt;</w:t>
      </w:r>
      <w:r>
        <w:rPr>
          <w:sz w:val="32"/>
          <w:szCs w:val="32"/>
        </w:rPr>
        <w:t>每当我踏入那座古老而庄严的大楼，她总是在那里。她的笑容温暖如春日阳光，每次见面都能让我心情大好。我喜欢在她熟练的手指间翻阅那些黄色边缘、纸质芬芳的旧书。那时候，我仿佛能感受到过去与现在交汇的地方，那里的文字，如同她的微笑，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带着自己的故事去找她。在她宽敞舒适的小办公室里，我会把我的忧愁和快乐告诉她。她倾听着，用理解点头，用关切的话语安慰我。而后，她会推荐一些与我经历相似的书籍，或许是一本关于勇气的历史小说，或许是一部描写爱情悲欢的人文作品。她知道，只要有了正确的情感引导，我们就能找到前行的力量。</w:t>
      </w:r>
      <w:r>
        <w:rPr>
          <w:sz w:val="32"/>
          <w:szCs w:val="32"/>
        </w:rPr>
        <w:t>&lt;/p&gt;&lt;p&gt;&lt;img src="/static-img/D8woTnK3crBuk5Hugj8iqU4Z86VfhKarKnaNpzYvMbm7T-1ZGLT9hQQBlln2MBe4P-4DfntURceRULIFuBlrYgrKdDykp4_jzhKsq2VoPDXoAw1nH-mbQrln_tvsBhFh.jpg"&gt;&lt;/p&gt;&lt;p&gt;</w:t>
      </w:r>
      <w:r>
        <w:rPr>
          <w:sz w:val="32"/>
          <w:szCs w:val="32"/>
        </w:rPr>
        <w:t>我们的关系不是一场轰轰烈烈的事业伙伴，而是平淡而深厚的一段友谊。我们不会像电影中的英雄那样，高声宣告我们的誓言，但我们的承诺却更为坚定，因为它建立在对知识、对生活无尽追求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再次准备离开时，她轻轻地将一本薄薄的小册子放在我的手中。这是一本简短但深刻的心灵自助书，上面用简单的话语勾勒出一个人的成长路线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记住，无论你走到哪里，这份信念永远跟随你。你只是需要打开眼界看清楚它们——你的女友已经帮你安排好了所有事情。</w:t>
      </w:r>
      <w:r>
        <w:rPr>
          <w:sz w:val="32"/>
          <w:szCs w:val="32"/>
        </w:rPr>
        <w:t>&amp;#34;&lt;/p&gt;&lt;p&gt;&lt;img src="/static-img/wrkb3pLKjHRgemzZJafY4E4Z86VfhKarKnaNpzYvMbm7T-1ZGLT9hQQBlln2MBe4P-4DfntURceRULIFuBlrYgrKdDykp4_jzhKsq2VoPDXoAw1nH-mbQrln_tvsBhFh.jpeg"&gt;&lt;/p&gt;&lt;p&gt;</w:t>
      </w:r>
      <w:r>
        <w:rPr>
          <w:sz w:val="32"/>
          <w:szCs w:val="32"/>
        </w:rPr>
        <w:t>从此以后，每当我想起这位图书馆的女友，就感觉心里多了一份安全感和归属感。在这个不断变化世界里，有些事物是不变的是：知识永恒，朋友终身。我相信，在未来的日子里，无论遇到什么困难或挑战，只要记得寻找那扇门，那个温暖而又充满智慧的声音总会在那里等待着我——我的图书馆女友所在的地方。</w:t>
      </w:r>
      <w:r>
        <w:rPr>
          <w:sz w:val="32"/>
          <w:szCs w:val="32"/>
        </w:rPr>
        <w:t>&lt;/p&gt;&lt;p&gt;&lt;a href = "/doc/472902-</w:t>
      </w:r>
      <w:r>
        <w:rPr>
          <w:sz w:val="32"/>
          <w:szCs w:val="32"/>
        </w:rPr>
        <w:t>图书馆的女友我与她之间的千篇一律</w:t>
      </w:r>
      <w:r>
        <w:rPr>
          <w:sz w:val="32"/>
          <w:szCs w:val="32"/>
        </w:rPr>
        <w:t>.doc" rel="alternate" download="472902-</w:t>
      </w:r>
      <w:r>
        <w:rPr>
          <w:sz w:val="32"/>
          <w:szCs w:val="32"/>
        </w:rPr>
        <w:t>图书馆的女友我与她之间的千篇一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